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ассовый аппарат «КАСБИ- 02МФ» </w:t>
      </w:r>
    </w:p>
    <w:p>
      <w:pPr>
        <w:pStyle w:val="Normal"/>
        <w:jc w:val="center"/>
        <w:rPr/>
      </w:pPr>
      <w:r>
        <w:rPr/>
        <w:t>Краткая инструкция пользовател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"/>
        <w:gridCol w:w="5787"/>
        <w:gridCol w:w="27"/>
        <w:gridCol w:w="3150"/>
      </w:tblGrid>
      <w:tr>
        <w:trPr>
          <w:trHeight w:val="45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то делат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ображение на индикаторе</w:t>
            </w:r>
          </w:p>
        </w:tc>
      </w:tr>
      <w:tr>
        <w:trPr>
          <w:trHeight w:val="6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выключатель на задней стенке кассы в положение 1. Происходит автоматическая подготовка к работе аппарата, индикация текущего времени и даты (для примера 21.01.07, 12:00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08         12:00</w:t>
            </w:r>
          </w:p>
        </w:tc>
      </w:tr>
      <w:tr>
        <w:trPr>
          <w:trHeight w:val="2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ь клавишу «МЕНЮ» для входа в режим «Кассир» потом «ВВ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Касси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ль:</w:t>
            </w:r>
          </w:p>
        </w:tc>
      </w:tr>
      <w:tr>
        <w:trPr>
          <w:trHeight w:val="2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ть пароль кассира 00000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ль:******</w:t>
            </w:r>
          </w:p>
        </w:tc>
      </w:tr>
      <w:tr>
        <w:trPr>
          <w:trHeight w:val="3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ь клавишу «ВВ</w:t>
            </w:r>
            <w:r>
              <w:rPr>
                <w:b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происходит автоматический вход в режим «Касса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сса</w:t>
            </w:r>
          </w:p>
        </w:tc>
      </w:tr>
      <w:tr>
        <w:trPr>
          <w:trHeight w:val="3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жать клавишу «ВВ», касса делает запрос на открытие смен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крыть смену?</w:t>
            </w:r>
          </w:p>
        </w:tc>
      </w:tr>
      <w:tr>
        <w:trPr>
          <w:trHeight w:val="3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ь клавишу «ВВ», выводится чек открытия смен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ать…</w:t>
            </w:r>
          </w:p>
        </w:tc>
      </w:tr>
      <w:tr>
        <w:trPr>
          <w:trHeight w:val="3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вода чека открытия смены касса готова к пробитию чек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обитие чеков  </w:t>
            </w:r>
          </w:p>
        </w:tc>
      </w:tr>
      <w:tr>
        <w:trPr>
          <w:trHeight w:val="33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ть нужную сумму (например1200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В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/01                                1200             </w:t>
            </w:r>
          </w:p>
        </w:tc>
      </w:tr>
      <w:tr>
        <w:trPr>
          <w:trHeight w:val="44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ужно пробить еще одну сумму – набрать вторую нужную сумму (например 2000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38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В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1                               1200</w:t>
            </w:r>
          </w:p>
        </w:tc>
      </w:tr>
      <w:tr>
        <w:trPr>
          <w:trHeight w:val="42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ь клавишу «Итог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                              3200</w:t>
            </w:r>
          </w:p>
        </w:tc>
      </w:tr>
      <w:tr>
        <w:trPr>
          <w:trHeight w:val="42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В», печатается</w:t>
            </w:r>
            <w:r>
              <w:rPr>
                <w:b/>
                <w:sz w:val="18"/>
                <w:szCs w:val="18"/>
              </w:rPr>
              <w:t xml:space="preserve"> че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                              3200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по безналу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формирования чека как показано выше и нажатия  клавиши «Итог» нажимаем клавишу «БН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Н Е                                   3200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имаем «ВВ», печатается чек безналичного расч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Н Е                                   3200</w:t>
            </w:r>
          </w:p>
        </w:tc>
      </w:tr>
      <w:tr>
        <w:trPr>
          <w:trHeight w:val="3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о сдачей</w:t>
            </w:r>
          </w:p>
        </w:tc>
      </w:tr>
      <w:tr>
        <w:trPr>
          <w:trHeight w:val="33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рать нужную сумму (например1000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В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/01                              1000</w:t>
            </w:r>
          </w:p>
        </w:tc>
      </w:tr>
      <w:tr>
        <w:trPr>
          <w:trHeight w:val="41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ть вторую сумму (например2000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В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/01                               2000</w:t>
            </w:r>
          </w:p>
        </w:tc>
      </w:tr>
      <w:tr>
        <w:trPr>
          <w:trHeight w:val="41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ь клавишу «Итог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                               3000</w:t>
            </w:r>
          </w:p>
        </w:tc>
      </w:tr>
      <w:tr>
        <w:trPr>
          <w:trHeight w:val="41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ть сумму, получаемую от клиента (например5000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.                                5000</w:t>
            </w:r>
          </w:p>
        </w:tc>
      </w:tr>
      <w:tr>
        <w:trPr>
          <w:trHeight w:val="41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нажать «ВВ», на индикаторе показывается сумма сдачи и печатается че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ача                             2000</w:t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нятие показаний в конце рабочего дня (Закрытие смены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хода в режим «Касса» нажать клавишу «МН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асса</w:t>
            </w:r>
          </w:p>
        </w:tc>
      </w:tr>
      <w:tr>
        <w:trPr>
          <w:trHeight w:val="41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хода в режим «Кассир» нажать клавишу «МН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</w:tr>
      <w:tr>
        <w:trPr>
          <w:trHeight w:val="41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хода в режим «Администратор» нажать клавишу «+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34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В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ль:</w:t>
            </w:r>
          </w:p>
        </w:tc>
      </w:tr>
      <w:tr>
        <w:trPr>
          <w:trHeight w:val="34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ароль администратора (по умолчанию 000000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ль:******</w:t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Х-отч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ь клавишу «+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онтрольная лента</w:t>
            </w:r>
          </w:p>
        </w:tc>
      </w:tr>
      <w:tr>
        <w:trPr>
          <w:trHeight w:val="42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ать клавишу «ВВ». Идет печать контрольной лент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Закрытие смены</w:t>
            </w:r>
          </w:p>
        </w:tc>
      </w:tr>
      <w:tr>
        <w:trPr>
          <w:trHeight w:val="42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жать клавиш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ВВ». Идет печать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отчета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ь смену?</w:t>
            </w:r>
          </w:p>
        </w:tc>
      </w:tr>
      <w:tr>
        <w:trPr>
          <w:trHeight w:val="22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ажать «ВВ» напише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на закрыта!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делать необходимые записи в книгу кассира-операциониста. Контрольную ленту и сменный отчет хранить до проверки.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 xml:space="preserve">Телефоны ЦТО «Рамок»: тел. </w:t>
      </w:r>
      <w:r>
        <w:rPr>
          <w:b/>
          <w:sz w:val="18"/>
          <w:szCs w:val="18"/>
        </w:rPr>
        <w:t>210-22-79, 8-029-150-20-47, 8-029-413-67-00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1:00Z</dcterms:created>
  <dc:creator>Яско</dc:creator>
  <dc:description/>
  <cp:keywords/>
  <dc:language>en-US</dc:language>
  <cp:lastModifiedBy>Мицевич</cp:lastModifiedBy>
  <cp:lastPrinted>2013-01-30T10:02:00Z</cp:lastPrinted>
  <dcterms:modified xsi:type="dcterms:W3CDTF">2015-11-17T13:00:00Z</dcterms:modified>
  <cp:revision>9</cp:revision>
  <dc:subject/>
  <dc:title>Кассовый аппарат «КАСБИ 03Ф»</dc:title>
</cp:coreProperties>
</file>