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103" w:right="0" w:hanging="5103"/>
        <w:jc w:val="center"/>
        <w:rPr>
          <w:b/>
          <w:b/>
          <w:bCs/>
          <w:i/>
          <w:i/>
          <w:iCs/>
          <w:sz w:val="24"/>
          <w:szCs w:val="24"/>
          <w:u w:val="single"/>
        </w:rPr>
      </w:pPr>
      <w:r>
        <w:rPr>
          <w:b/>
          <w:bCs/>
          <w:i/>
          <w:iCs/>
          <w:sz w:val="24"/>
          <w:szCs w:val="24"/>
          <w:u w:val="single"/>
        </w:rPr>
        <w:t>Зарегистрирован в НРПА 19.05.2006  №8/14451</w:t>
      </w:r>
    </w:p>
    <w:p>
      <w:pPr>
        <w:pStyle w:val="ConsNormal"/>
        <w:widowControl/>
        <w:ind w:left="5103" w:right="0" w:hanging="5103"/>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ConsNormal"/>
        <w:widowControl/>
        <w:ind w:left="5103" w:right="0" w:hanging="5103"/>
        <w:jc w:val="center"/>
        <w:rPr>
          <w:rFonts w:ascii="Times New Roman" w:hAnsi="Times New Roman" w:cs="Times New Roman"/>
          <w:sz w:val="24"/>
          <w:szCs w:val="24"/>
        </w:rPr>
      </w:pPr>
      <w:r>
        <w:rPr>
          <w:rFonts w:cs="Times New Roman" w:ascii="Times New Roman" w:hAnsi="Times New Roman"/>
          <w:sz w:val="24"/>
          <w:szCs w:val="24"/>
        </w:rPr>
        <w:t>МИНИСТЕРСТВО ПО НАЛОГАМ И СБОРАМ</w:t>
      </w:r>
    </w:p>
    <w:p>
      <w:pPr>
        <w:pStyle w:val="ConsNormal"/>
        <w:widowControl/>
        <w:ind w:left="5103" w:right="0" w:hanging="5103"/>
        <w:jc w:val="center"/>
        <w:rPr>
          <w:rFonts w:ascii="Times New Roman" w:hAnsi="Times New Roman" w:cs="Times New Roman"/>
          <w:sz w:val="24"/>
          <w:szCs w:val="24"/>
        </w:rPr>
      </w:pPr>
      <w:r>
        <w:rPr>
          <w:rFonts w:cs="Times New Roman" w:ascii="Times New Roman" w:hAnsi="Times New Roman"/>
          <w:sz w:val="24"/>
          <w:szCs w:val="24"/>
        </w:rPr>
        <w:t xml:space="preserve">РЕСПУБЛИКИ БЕЛАРУСЬ </w:t>
        <w:b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АСТАНОВА                               </w:t>
        <w:tab/>
        <w:tab/>
        <w:t xml:space="preserve">               ПОСТАНОВЛЕНИЕ</w:t>
      </w:r>
    </w:p>
    <w:p>
      <w:pPr>
        <w:pStyle w:val="ConsNormal"/>
        <w:widowControl/>
        <w:ind w:left="453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4536"/>
        <w:rPr>
          <w:rFonts w:ascii="Times New Roman" w:hAnsi="Times New Roman" w:cs="Times New Roman"/>
          <w:sz w:val="24"/>
          <w:szCs w:val="24"/>
        </w:rPr>
      </w:pPr>
      <w:r>
        <w:rPr>
          <w:rFonts w:cs="Times New Roman" w:ascii="Times New Roman" w:hAnsi="Times New Roman"/>
          <w:sz w:val="24"/>
          <w:szCs w:val="24"/>
        </w:rPr>
        <w:t>20 апреля 2006г. № 51</w:t>
      </w:r>
    </w:p>
    <w:p>
      <w:pPr>
        <w:pStyle w:val="ConsNormal"/>
        <w:widowControl/>
        <w:ind w:left="4536" w:right="0" w:hanging="467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spacing w:lineRule="exact" w:line="280"/>
        <w:ind w:right="0" w:hanging="0"/>
        <w:jc w:val="both"/>
        <w:outlineLvl w:val="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ConsNorma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rPr>
        <w:t>в Инструкцию о порядке организации</w:t>
      </w:r>
    </w:p>
    <w:p>
      <w:pPr>
        <w:pStyle w:val="ConsNorma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rPr>
        <w:t xml:space="preserve">и проведения проверок налоговыми </w:t>
      </w:r>
    </w:p>
    <w:p>
      <w:pPr>
        <w:pStyle w:val="ConsNormal"/>
        <w:widowControl/>
        <w:spacing w:lineRule="exact" w:line="280"/>
        <w:ind w:right="0" w:hanging="0"/>
        <w:jc w:val="both"/>
        <w:rPr>
          <w:rFonts w:ascii="Times New Roman" w:hAnsi="Times New Roman" w:cs="Times New Roman"/>
          <w:sz w:val="24"/>
          <w:szCs w:val="24"/>
        </w:rPr>
      </w:pPr>
      <w:r>
        <w:rPr>
          <w:rFonts w:cs="Times New Roman" w:ascii="Times New Roman" w:hAnsi="Times New Roman"/>
          <w:sz w:val="24"/>
          <w:szCs w:val="24"/>
        </w:rPr>
        <w:t>органами</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Положения о Министерстве по налогам и сборам Республики Беларусь, утвержденного постановлением Совета Министров Республики Беларусь от 31 октября 2001 г. № 1592 «Вопросы Министерства по налогам и сборам Республики Беларусь»,  и в соответствии с Соглашением между Правительством Республики Беларусь и Правительством Российской Федерации о принципах взимания косвенных налогов  при экспорте и импорте товаров, выполнении работ, оказании услуг, подписанного в г. Астане  15 сентября 2004 года, Общей частью Налогового кодекса Республики Беларусь, Указом Президента Республики Беларусь от 15 ноября 1999 г. № 673 «О некоторых мерах по совершенствованию координации деятельности контролирующих органов Республики Беларусь и порядка применения ими экономических санкций», Министерство по налогам и сборам Республики Беларусь</w:t>
      </w:r>
    </w:p>
    <w:p>
      <w:pPr>
        <w:pStyle w:val="ConsNormal"/>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нести в Инструкцию о порядке организации и проведения проверок налоговыми органами, утвержденную постановлением Министерства по налогам и сборам Республики Беларусь 29 декабря 2003 г. № 124 (Национальный реестр правовых актов Республики Беларусь, 2004 г., № 25, 8/10533; № 123, 8/11309; 2006 г., № 39, 8/14075), следующие изменения и дополнения, изложив ее в следующей редак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left="4536" w:right="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4536" w:right="0" w:hanging="0"/>
        <w:jc w:val="both"/>
        <w:rPr>
          <w:rFonts w:ascii="Times New Roman" w:hAnsi="Times New Roman" w:cs="Times New Roman"/>
          <w:sz w:val="24"/>
          <w:szCs w:val="24"/>
        </w:rPr>
      </w:pPr>
      <w:r>
        <w:rPr>
          <w:rFonts w:cs="Times New Roman" w:ascii="Times New Roman" w:hAnsi="Times New Roman"/>
          <w:sz w:val="24"/>
          <w:szCs w:val="24"/>
        </w:rPr>
        <w:t>Постановление Министерства по налогам и сборам Республики Беларусь 29.12.2003 № 124</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в редакции постановления Министерства по налогам и сборам Республики Беларусь</w:t>
      </w:r>
    </w:p>
    <w:p>
      <w:pPr>
        <w:pStyle w:val="ConsNormal"/>
        <w:widowControl/>
        <w:ind w:left="4536" w:right="0" w:hanging="0"/>
        <w:jc w:val="both"/>
        <w:rPr>
          <w:rFonts w:ascii="Times New Roman" w:hAnsi="Times New Roman" w:cs="Times New Roman"/>
          <w:sz w:val="24"/>
          <w:szCs w:val="24"/>
        </w:rPr>
      </w:pPr>
      <w:r>
        <w:rPr>
          <w:rFonts w:cs="Times New Roman" w:ascii="Times New Roman" w:hAnsi="Times New Roman"/>
          <w:sz w:val="24"/>
          <w:szCs w:val="24"/>
        </w:rPr>
        <w:t>20.04.2006  №  5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ТРУКЦ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организации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проведения проверок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логовыми    органам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здел I</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ЩИЕ ПОЛОЖЕНИЯ. ОСНОВНЫЕ СОКРАЩЕНИЯ И ТЕРМИН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ЕНЯЕМЫЕ В НАСТОЯЩЕЙ ИНСТРУК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ая Инструкция о порядке организации и проведения проверок налоговыми органами (далее - Инструкция) разработана на основании Общей части Налогового кодекса Республики Беларусь (далее – Кодекс), Порядка организации и проведения проверок (ревизий) финансово-хозяйственной деятельности и применения экономических санкций, утвержденного Указом Президента Республики Беларусь от 15 ноября 1999 г. N 673 (Национальный реестр правовых актов Республики Беларусь, 1999 г., N 89, 1/788; 2001 г., N 117, 1/3286) (далее – Порядок), Закона Республики Беларусь от 4 января 2003 года «О декларировании физическими лицами доходов, имущества и источников денежных средств» (Национальный реестр правовых актов Республики Беларусь, 2003 г., N 8, 2/923), Положения о государственной регистрации и ликвидации (прекращении деятельности) субъектов хозяйствования, утвержденного Декретом Президента Республики Беларусь от 16 марта 1999 г. N 11 «Об упорядочении государственной регистрации и ликвидации (прекращения деятельности) субъектов хозяйствования» (Национальный реестр правовых актов Республики Беларусь, 1999 г., N 23, 1/191; 2002 г., N 142, 1/4230), статьи 9 Закона Республики Беларусь от 20 декабря 1991 года «О налогах и сборах, взимаемых в бюджет Республики Беларусь» (Ведамасцi Вярхоўнага Савета Рэспублiкi Беларусь, 1992 г., N 4, ст. 75), Закона Республики Беларусь от 21 декабря 1991 года «О подоходном налоге с физических лиц» (Ведамасцi Вярхоўнага Савета </w:t>
      </w:r>
    </w:p>
    <w:p>
      <w:pPr>
        <w:pStyle w:val="ConsNormal"/>
        <w:widowControl/>
        <w:ind w:right="0" w:hanging="0"/>
        <w:jc w:val="both"/>
        <w:rPr/>
      </w:pPr>
      <w:r>
        <w:rPr>
          <w:rFonts w:cs="Times New Roman" w:ascii="Times New Roman" w:hAnsi="Times New Roman"/>
          <w:sz w:val="24"/>
          <w:szCs w:val="24"/>
        </w:rPr>
        <w:t xml:space="preserve">Рэспублiкi Беларусь, 1992 г., N 5, ст. 79; Национальный реестр правовых актов Республики Беларусь, 2006 г.  </w:t>
      </w:r>
      <w:r>
        <w:rPr>
          <w:rFonts w:cs="Times New Roman" w:ascii="Times New Roman" w:hAnsi="Times New Roman"/>
          <w:sz w:val="24"/>
          <w:szCs w:val="24"/>
          <w:lang w:val="en-US"/>
        </w:rPr>
        <w:t>N</w:t>
      </w:r>
      <w:r>
        <w:rPr>
          <w:rFonts w:cs="Times New Roman" w:ascii="Times New Roman" w:hAnsi="Times New Roman"/>
          <w:sz w:val="24"/>
          <w:szCs w:val="24"/>
        </w:rPr>
        <w:t xml:space="preserve"> 6, 2/1175), пункта 11 статьи 8 Закона Республики Беларусь от 2 февраля 1994 года «О государственной налоговой инспекции Республики Беларусь» (Ведамасцi Вярхоўнага Савета Рэспублiкi Беларусь, 1994 г., N 7, ст. 94), Закона Республики Беларусь от 18 октября 1994 года «О бухгалтерском учете и отчетности» (Ведамасцi Вярхоўнага Савета Рэспублiкi Беларусь, 1994 г., N 34, ст. 566; Национальный реестр правовых актов Республики Беларусь, 2001 г., N 63, 2/785;), Соглашения между Правительством  Республики Беларусь и Правительством Российской Федерации о принципах взимания косвенных налогов при экспорте и импорте товаров, выполнении работ, оказании услуг» от 15 сентября 2004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настоящей Инструкции используются следующие основные сокращения и терми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тельщики - организации и физические лица, указанные в статье 13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обязанные лица - налоговые агенты, филиалы, представительства, иные обособленные подразделения юридических лиц Республики Беларусь, имеющие отдельный баланс и текущий (расчетный) либо иной банковский счет, правопреемники реорганизованных организаций, наследники, органы опеки и попечительства или лица, ими уполномоченные, при исполнении налогового обязательства и уплате пеней лиц, признанных безвестно отсутствующими или недееспособными, поручите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и - налоги, сборы (пошли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ДС    -  налог на добавленную стоим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ряющие - должностные лица налоговых органов, осуществляющие налоговую проверку и (или) проверку финансово-хозяйственной деятельности плательщ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овые органы, инспекции МНС, МНС - инспекции Министерства по налогам и сборам, Министерство по налогам и сборам Республики Белар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налогового органа - Министр по налогам и сборам Республики Беларусь, заместитель Министра по налогам и сборам Республики Беларусь, начальник инспекции МНС, заместитель начальника инспекции МН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2</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ЫЕ ЗАДАЧИ, СТОЯЩИЕ ПЕРЕД НАЛОГОВЫМИ ОРГАНАМИ</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РИ ОРГАНИЗАЦИИ И ПРОВЕДЕНИИ ПРОВЕРОК. СОБЛЮДЕНИ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ФЕССИОНАЛЬНОЙ ЭТИКИ ДОЛЖНОСТНЫМИ ЛИЦА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ЫХ ОРГАН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стоящими перед проверяющими налоговых органов,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контроль за соблюдением налогового законодательства, правильным исчислением, полнотой и своевременной уплатой в бюджет налогов, п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контроль за соблюдением иного законодательства в пределах своей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осуществление контроля за полнотой и своевременностью поступления в доход бюджета денежных средств от реализации имущества, обращенного в доход государства, а также имущества, на которое обращено взыскание неисполненных налоговых обязательств, неуплаченных пеней, примененных экономических сан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выявление, пресечение и предотвращение правонарушений в сфере своей компетенции и привлечение к ответственности лиц, виновных в нарушениях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выявление неиспользуемых резервов повышения эффективности экономической деятельности плательщика (иного обязанного лица) в целях увеличения поступления налогов в бюджет, совершенствования налогового законодательства и организации работы налогов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принятие мер по обеспечению взыскания в бюджет допричисленных в ходе проверок налогов, пеней, примененных экономических санкций, наложенных административных штраф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 целью соблюдения профессиональной этики, недопущения случаев компрометации и обеспечения собственной безопасности проверяющий долж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немедленно сообщать непосредственному руководителю в случае, если ему будет поручено проверить организацию, где работают его родственники, или о наличии иных оснований, могущих повлиять на объективность проверки, с целью замены объекта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проводить прием посетителей и консультации плательщиков (иных обязанных лиц), обращающихся в инспекции МНС, только на служебных местах;</w:t>
      </w:r>
    </w:p>
    <w:p>
      <w:pPr>
        <w:pStyle w:val="ConsNormal"/>
        <w:widowControl/>
        <w:ind w:right="0" w:firstLine="540"/>
        <w:jc w:val="both"/>
        <w:rPr/>
      </w:pPr>
      <w:r>
        <w:rPr>
          <w:rFonts w:cs="Times New Roman" w:ascii="Times New Roman" w:hAnsi="Times New Roman"/>
          <w:sz w:val="24"/>
          <w:szCs w:val="24"/>
        </w:rPr>
        <w:t>4.3. обращать внимание по завершении приема посетителей на то, чтобы ими не оставлялись личные вещи в служебных помещениях инспекции МН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не принимать от посторонних лиц любые вещи для передачи другим должностным лицам налогового органа, в том числе и под предлогом их отсут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не оставлять посторонних лиц в служебных помещениях одних без присутствия других работников налогов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 не вести телефонных разговоров с проверяемым плательщиком (иным обязанным лицом) или его представителями, не касающихся вопросов проведения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 производить вручение акта проверки, изъятие у плательщика (иного обязанного лица) документов, свидетельствующих о занижении (сокрытии) объектов налогообложения с участием других должностных лиц налогового органа (либо с привлечением представителей правоохранительн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8. немедленно сообщать руководителю налогового органа о случаях угроз, шантажа и попыток подкупа со стороны плательщика (иного обязанного лица) (его представи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9. выполнять другие обязанности, установленные законодательством и (или) утвержденные руководителем налогового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3</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ЯЗАННОСТИ И ПРАВА ДОЛЖНОСТНЫХ ЛИЦ НАЛОГОВЫХ ОРГАНОВ</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РИ ПРОВЕДЕНИИ ПРОВЕРО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 проведении проверок должностные лица налоговых органов обяз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действовать в строгом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не нарушать права и законные интересы плательщика (иного обязанного лица), быть вежливыми, внимательными и корректными с плательщиком (иным обязанным лицом) или его представителями, не унижать их чести и досто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осуществлять контроль за соблюдением налогового законодательства, правильным исчислением, полной и своевременной уплатой налогов, пеней, а также контроль за соблюдением иного законодательства о предпринимательстве в пределах своей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в порядке, установленном законодательством, проводить налоговые и выездные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требовать от плательщиков (иных обязанных лиц) устранения выявленных нарушений налогового законодательства, а также иных правонарушений и контролировать исполнение этих треб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передавать (вручать) плательщику (иному обязанному лицу) или его представителю свои решения в отношении этих лиц в установленные налоговым и иным законодательством сроки лично (под расписку) либо иным способом, свидетельствующим о дате получения этого решения или о дате направления соответствующей заказной корреспонденции по месту жительства или по месту нахождения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7. соблюдать налоговую тайну и правила хранения сведений о плательщиках (иных обязанных лицах) в соответствии со статьей 79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8. принимать и регистрировать заявления, сообщения и иную информацию о нарушениях налогового законодательства и осуществлять в установленном порядке их провер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9. передавать правоохранительным органам в соответствии с их компетенцией материалы проверок и решение о применении экономических санкций по фактам нару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0. взыскивать в порядке, установленном Кодексом, неуплаченные (не полностью уплаченные) суммы налогов, пеней и в соответствии с Порядком неуплаченные (не полностью уплаченные) суммы экономических сан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и проведении проверок должностные лица налоговых органов имею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получать от плательщика  (иного обязанного лица) необходимую для проверки информацию и (или) документы, касающиеся деятельности и (или) имущества проверяемого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вызывать в налоговые органы плательщиков (иных обязанных лиц), а также других лиц, имеющих документы и (или) информацию, о деятельности плательщиков (иных обязанных лиц), в отношении которых проводится провер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заявлять ходатайства о лишении организаций и индивидуальных предпринимателей специальных разрешений (лицензий) на осуществление определенных видов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заявлять ходатайства о признании осуществляемой плательщиком (иным обязанным лицом) деятельности незаконной в случае нарушения установленного порядка ее осуществления, а также о признании сделок (договоров) недействительны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получать от других государственных органов, организаций и физических лиц необходимые для выполнения возложенных на налоговые органы обязанностей информацию и документы, в том числе заключения соответствующих специалистов, эксп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при проведении проверки проверять у должностных лиц организаций и физических лиц удостоверяющие личность документы, бухгалтерские книги и другие документы  бухгалтерского и (или) налогового учета, статистические и бухгалтерские отчеты, балансы, счета и иные документы, необходимые для исчисления и уплаты налогов, наличные деньги в кассе и у подотчетных лиц, ценные бумаги и другое имущество, а также в порядке и случаях, установленных законодательством, производить личный досмотр и досмотр находящихся при них вещей, документов, ценностей и транспор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7. приостанавливать операции плательщиков (иных обязанных лиц) по их счетам в банках в случаях и порядке, установленных статьей 53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8. доступа проверяющих на территорию или в помещение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9. назначать инвентаризацию имущества плательщика (иного обязанного лица) и опечатывать кассы, помещения, места хранения документов и (или) имущества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0. в целях налогового контроля в порядке, определяемом законодательством, создавать налоговые посты, обеспечивая нахождение должностных лиц налоговых органов на территории и (или) в помещениях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1. вносить в компетентные органы предложения о приостановлении выезда за пределы Республики Беларусь физических лиц до погашения ими задолженности по налоговому обязатель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2. проводить в порядке, определяемом законодательством, контрольные закупки товарно-материальных ценностей и контрольные оформления заказов на выполнение работ, оказание услуг для проверки соблюдения плательщиками (иными обязанными лицами) налогового  и иного законодательства и установленного порядка приема наличных денеж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3. изымать при проведении выездной проверки в порядке, установленном статьей 76 Кодекса и настоящей Инструкцией, документы плательщика (иного обязанного лица), в том числе электронные документы, хранящиеся на машинных носителях (дискеты, CD-диски, стриммерные кассеты, флэш – накопители и др.) и (или) на оборудовании (системном блоке компьютера  (сервера); кассовых суммирующих аппаратах; специальных компьютерных системах; таксометрах; билетопечатающих машинах  и др.) путем временного (на срок не более месяца) изъятия машинных носителей информации и (или) оборудования. При необходимости срок может быть продлен по распоряжению руководителя налогов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4. в случаях и порядке, предусмотренных настоящей Инструкцией, производить изъятие вещей и товарно-материальных ценностей правонарушителя, которые являются объектами нарушения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5. в установленном законодательством порядке знакомиться в учреждениях банков с подлинными документами, счетами, а также получать в необходимых случаях сведения, справки и копии документов, связанных с операциями проверяемых плательщиков (иных обязанных лиц), о состоянии счетов и оборотов по ним, о состоянии открытых им кредитов и по другим вопросам, возникающим в ходе проверки;</w:t>
      </w:r>
    </w:p>
    <w:p>
      <w:pPr>
        <w:pStyle w:val="ConsNormal"/>
        <w:widowControl/>
        <w:ind w:right="0" w:firstLine="540"/>
        <w:jc w:val="both"/>
        <w:rPr/>
      </w:pPr>
      <w:r>
        <w:rPr>
          <w:rFonts w:cs="Times New Roman" w:ascii="Times New Roman" w:hAnsi="Times New Roman"/>
          <w:sz w:val="24"/>
          <w:szCs w:val="24"/>
        </w:rPr>
        <w:t xml:space="preserve">6.16. налагать в соответствии со статьей 54 Кодекса, </w:t>
      </w:r>
      <w:r>
        <w:rPr>
          <w:sz w:val="24"/>
          <w:szCs w:val="24"/>
        </w:rPr>
        <w:t xml:space="preserve"> </w:t>
      </w:r>
      <w:r>
        <w:rPr>
          <w:rFonts w:cs="Times New Roman" w:ascii="Times New Roman" w:hAnsi="Times New Roman"/>
          <w:sz w:val="24"/>
          <w:szCs w:val="24"/>
        </w:rPr>
        <w:t>пунктом 6 Указа Президента Республики Беларусь от 22 января 2004 г. № 36 «О дополнительных мерах по регулированию налоговых отношений» (Национальный реестр правовых актов Республики Беларусь, 2004 г.,      № 18, 1/5269)  и настоящей Инструкцией на имущество нарушителей налогового и иного законодательства арес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7. при отсутствии у плательщика (иного обязанного лица) документов бухгалтерского и (или) налогового учета и других документов, связанных с налогообложением, налоговый орган вправе определять размер причитающихся к уплате в бюджет налогов на основании сведений о движении денежных средств по счетам плательщика (иного обязанного лица)  в банке и (или) сведений, полученных об указанных лицах от других органов, организаций и физических лиц, либо в расчетном порядке, определяемом разделом VII настоящей Инструкции, на основании сведений о плательщиках (иных обязанных лицах), занимающихся аналогичными видами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8. требовать у проверяемого плательщика (иного обязанного лица) копии документов и выписки из них, заверенные подписью уполномоченного должностного лица и печатью этого плательщика (для индивидуальных предпринимателей и физических лиц – заверенные  их подписью), а также подписания акта проверки, в том числе промежуточного, или справки проверки руководителем организации  (обособленного подразделения организации), при его отсутствии  - представителем организации (обособленного подразделения организации) либо индивидуальным предпринимателем, при его отсутствии – представителем индивидуального предпринимателя, а также лицом, выполняющим функции главного (старшего на правах главного) бухгалтера проверяемого субъекта предпринимательской деятельности (обособленного подразделения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9. принимать меры по привлечению к ответственности лиц, действия (бездействие) которых повлекли нарушение плательщиком (иным обязанным лицом) законодательства, регулирующего экономические 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0. осуществлять иные действия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здел II</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ВЕРКИ, ПРОВОДИМЫЕ НАЛОГОВЫМИ ОРГАНА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ИДЫ ПРОВЕРОК, ПРОВОДИМЫХ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Налоговыми органами в соответствии с Кодексом осуществляются налоговые проверки, а в соответствии с иным законодательством, контроль за соблюдением которого возложен на налоговые органы, проверки финансово-хозяйственной и иной деятельности организаций и физ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и иной деятельности юридических и физических лиц - способ контроля, в процессе которого устанавливаются законность и достоверность совершаемых хозяйственных и финансовых операций по одному или нескольким взаимосвязанным направлениям финансово-хозяйственной деятельности юридических и физических лиц, а также соблюдения ими иного законодательства, контроль за соблюдением которого возложен на налоговые органы, за исключением контроля, в процессе которого осуществляется правильность исчисления и уплаты нало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В целях сокращения числа проверок одного и того же плательщика (иного обязанного лица) налоговые органы, как правило, совмещают проведение налоговой проверки с проверкой финансово-хозяйственной и иной деятельности организаций и физических лиц. Такая проверка является выездной проверк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в том числе проверка финансово-хозяйственной и иной деятельности, проводится в соответствии с Порядком и настоящей Инструк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5</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ИДЫ НАЛОГОВЫХ ПРОВЕРО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9. Налоговой проверкой признается проверка, предметом которой является изучение бухгалтерских отчетов и балансов, налоговых деклараций (расчетов),</w:t>
      </w:r>
      <w:r>
        <w:rPr>
          <w:sz w:val="24"/>
          <w:szCs w:val="24"/>
        </w:rPr>
        <w:t xml:space="preserve">  </w:t>
      </w:r>
      <w:r>
        <w:rPr>
          <w:rFonts w:cs="Times New Roman" w:ascii="Times New Roman" w:hAnsi="Times New Roman"/>
          <w:sz w:val="24"/>
          <w:szCs w:val="24"/>
        </w:rPr>
        <w:t>регистров налогового учета,  а также других необходимых документов и сведений, связанных с налогообложением, подтверждающих правильность исчисления и своевременность уплаты плательщиком (иным обязанным лицом) налогов, а также исполнения плательщиком (иным обязанным лицом) иных требований налогово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Налоговые проверки по основанию назначения делятся на плановые и внеплановые, планирование и назначение которых осуществляется в соответствии с Порядком и решениями Совета по координации контрольной деятельности в Республике Белар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Налоговые проверки по видам делятся на камеральные и выездные налоговые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ездные налоговые проверки могут быть комплексными, рейдовыми, тематическими и встречны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АМЕРАЛЬНАЯ НАЛОГОВАЯ ПРОВЕР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Камеральная налоговая проверка проводится по месту нахождения налогового органа на основе налоговых деклараций (расчетов) и других документов, представленных плательщиком (иным обязанным лицом) и связанных с налогообложением, а также документов  и сведений о деятельности плательщика (иного обязанного лица), имеющихся у налогового органа, в том числе о его государственной регистрации.</w:t>
      </w:r>
    </w:p>
    <w:p>
      <w:pPr>
        <w:pStyle w:val="2"/>
        <w:ind w:firstLine="720"/>
        <w:rPr/>
      </w:pPr>
      <w:r>
        <w:rPr>
          <w:sz w:val="24"/>
          <w:szCs w:val="24"/>
        </w:rPr>
        <w:t>В ходе камеральной налоговой проверки устанавливаются правильность исчисления плательщиком (иным обязанным лицом) налогов, обоснованность применения льгот, своевременность перечисления удержанных налогов в бюджет, соблюдение плательщиками (иными обязанными лицами) установленного порядка формирования уставного фонда, соответствие стоимости чистых активов плательщика (иного обязанного лица) установленному в учредительных документах размеру уставного фонда, соблюдение плательщиком (иным обязанным лицом) срока подачи заявления о постановке на учет в налоговом органе, установление факта неосуществления предпринимательской деятельности свыше шести месяцев, уплата налога на добавленную стоимость (далее –НДС) и акцизов по товарам,  ввозимым с территории Российской Федерации на территорию Республики Беларусь,  полнота и своевременность выполнения  налоговым агентом обязанностей по удержанию сумм налогов, соблюдение требований законодательства о проведении обязательного аудита достоверности годовой бухгалтерской (финансовой) отчетности и представления в налоговый орган заключения о его результатах и другие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амеральной налоговой проверки налоговый орган вправе истребовать у плательщика (иного обязанного лица) дополнительные сведения, получить объяснения и документ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меральная налоговая проверка проводится без выдачи предписания на ее проведение, о чем указывается в акте, составляемом по итогам камеральной налогов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нем назначения камеральной налоговой проверки является день составления акта камеральной проверки, а днем составления акта камеральной налоговой проверки считается день подписания акта проверки проверяю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В случае установления фактов нарушений налогового законодательства результаты камеральной проверки оформляются актом проверки согласно приложению 1. Порядок вручения актов камеральных проверок, их регистрации и учета, вынесения по ним решения и его обжалования устанавливается применительно к требованиям, предъявляемым к проведению выездных налоговых проверок, изложенным в разделе VIII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нарушений налогового законодательства должностным лицом налогового органа данные из налоговой декларации (расчета) заносятся в компьютерную базу данных без составления справки проверки и на представленных плательщиком (иным обязанным лицом) налоговых декларациях (расчетах) этим лицом собственноручно учиняются запись: «Проверено» и личная подпись, после чего налоговые декларации (расчеты), декларации приобщаются к делу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ормления акта камеральной проверки  при взыскании с плательщика (иного обязанного лица) пени за несвоевременное исполнение налогового обязательства, в том числе для приостановления операций по счетам плательщика (иного обязанного лица) при установлении факта неисполнения  (неполного исполнения) налогового обязательства, либо непредставления в налоговые органы документов бухгалтерского учета, специальных разрешений (лицензий), иных документов (сведений) для проведения налоговой проверк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7</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ЫЕЗДНАЯ НАЛОГОВАЯ ПРОВЕР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Выездная налоговая проверка  проводится, как правило, по месту нахождения плательщика (иного обязанного лица) (либо в помещении инспекции МНС в случаях, определяемых настоящей Инструкцией) путем изучения полноты и правильности отражения в бухгалтерском и (или) налоговом учете плательщиком (иным обязанным лицом) операций, оказывающих прямое или косвенное влияние на суммы налогов, с последующим сравнением определенных в ходе проверки фактических размеров сумм налогов с отраженными плательщиком (иным обязанным лицом) в налоговых декларациях (расчетах) и других документах, связанных с исчислением налогов, представлявшихся налоговому органу в течение периода, подвергающегося провер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Выездная налоговая проверка может быть комплексной или тематическ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1. при проведении комплексной выездной налоговой проверки подлежат изучению вопросы уплаты (удержания и перечисления) в бюджет всех налогов, обязанность уплаты которых возложена в соответствии с законодательством на проверяемого плательщика (иного обязанного лица), и (или) выявления имущества и активов плательщика (иного обязанного лица), его дебиторской задолженности для взыскания за их счет налогов, сборов, пеней, экономических санкций за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даты государственной регистрации плательщика (иного обязанного лица) (в случае, если он не проверялся налоговыми органами с момента регистрации) либо с даты фактического начала предпринимательской деятельности (в случае осуществления такой деятельности без государственной регистрации и без постановки на учет в налоговых орган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даты, установленной законодательством для представления налоговых деклараций (расчетов) по налогам, следующей за периодом, охваченным предыдущей проверкой, и до даты, установленной законодательством для сдачи налоговых деклараций (расчетов) перед датой начала текущей выездн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казанные налоговые периоды, подлежащие комплексной проверке, остаются неизменными и дополнительное предписание не выписывается, если в ходе проверки возникла необходимость проверки вопроса о зачете либо возврате излишне уплаченных сумм налога, пени при наличии письменного заявления плательщика (иного обязанного лица). В таких случаях в ранее выданное предписание вносятся дополнения, предусматривающие проверку названных вопросов за периоды, указанные в заявлении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ходе комплексной проверки в обязательном порядке подлежат проверке вопросы, отраженные в пункте 46 настоящей Инструкции.</w:t>
      </w:r>
    </w:p>
    <w:p>
      <w:pPr>
        <w:pStyle w:val="ConsNormal"/>
        <w:widowControl/>
        <w:ind w:right="0" w:firstLine="540"/>
        <w:jc w:val="both"/>
        <w:rPr>
          <w:rFonts w:ascii="Times New Roman" w:hAnsi="Times New Roman" w:cs="Times New Roman"/>
          <w:strike/>
          <w:sz w:val="24"/>
          <w:szCs w:val="24"/>
        </w:rPr>
      </w:pPr>
      <w:r>
        <w:rPr>
          <w:rFonts w:cs="Times New Roman" w:ascii="Times New Roman" w:hAnsi="Times New Roman"/>
          <w:sz w:val="24"/>
          <w:szCs w:val="24"/>
        </w:rPr>
        <w:t>В случае, когда проверка проводится по постановлению органа предварительного следствия или на основании судебного акта, период проверки и конкретный перечень подлежащих проверке вопросов  согласовывается с органом, назначившим (инициировавшим) провер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2. в ходе проведения тематической выездной налоговой проверки изучаются вопросы уплаты отдельных налогов, обязанность уплаты которых возложена в соответствии с законодательством на проверяемого плательщика (иного обязанного лица), а также другие вопросы, отнесенные законодательством к компетенции налоговых органов.</w:t>
      </w:r>
    </w:p>
    <w:p>
      <w:pPr>
        <w:pStyle w:val="ConsNormal"/>
        <w:widowControl/>
        <w:ind w:right="0" w:firstLine="540"/>
        <w:jc w:val="both"/>
        <w:rPr/>
      </w:pPr>
      <w:r>
        <w:rPr>
          <w:rFonts w:cs="Times New Roman" w:ascii="Times New Roman" w:hAnsi="Times New Roman"/>
          <w:sz w:val="24"/>
          <w:szCs w:val="24"/>
        </w:rPr>
        <w:t>16. Тематические выездные налоговые проверки изучения причин образования задолженности по налогам, а также выявления имущества и активов плательщика (иного обязанного лица) для обращения на них взыскания образовавшейся задолженности по налогам, сборам, пеням, экономическим санкциям и проверки соблюдения порядка учета, хранения и уничтожения бланков строгой отчетности, регистрируемых в Государственном реестре бланков строгой отчетности, оформляются актом (справкой) произвольной формы; тематические выездные проверки по вопросу наличия дебиторской задолженности для обращения взыскания налогов, сборов, пеней, экономических санкций за счет средств дебиторов плательщика (иного обязанного лица) оформляются актом согласно приложению</w:t>
      </w:r>
      <w:r>
        <w:rPr>
          <w:sz w:val="24"/>
          <w:szCs w:val="24"/>
        </w:rPr>
        <w:t xml:space="preserve"> 2 </w:t>
      </w:r>
      <w:r>
        <w:rPr>
          <w:rFonts w:cs="Times New Roman" w:ascii="Times New Roman" w:hAnsi="Times New Roman"/>
          <w:sz w:val="24"/>
          <w:szCs w:val="24"/>
        </w:rPr>
        <w:t>к настоящей Инструкции и на них не распространяется порядок рассмотрения и принятия решения, установленный настоящей Инструкцией.</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СТРЕЧНАЯ ВЫЕЗДНАЯ НАЛОГОВАЯ ПРОВЕР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Встречная выездная налоговая проверка проводится в целях установления фактического отражения в бухгалтерском  и (или) налоговом учете проверяемого плательщика (иного обязанного лица) финансово - хозяйственных операций, осуществлявшихся с другими плательщиками (иными обязанными лицами), в отношении которых проводятся плановые либо внеплановые налоговые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Проведение встречных выездных налоговых проверок осуществляется путем сопоставления разных экземпляров одного и того же документа по содержанию, а также имеющихся у проверяемого плательщика (иного обязанного лица) записей, документов и фактических данных с соответствующими записями, документами и фактическими данными, находящимися у других плательщиков (иных обязанных лиц), от которых получены или которым выданы денежные средства, материальные ценности и документ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9</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ЙДОВАЯ НАЛОГОВАЯ ПРОВЕР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Рейдовая налоговая проверка – это проверка финансово – хозяйственной деятельности, направленная на оперативное выявление нарушений актов законодательства, регулирующих экономические отношения, непосредственно в момент их совер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йдовая проверка является одним из методов осуществления контроля налоговых органов за плательщиками (иными обязанными лицами) в части хозяйственной деятельности, непосредственно связанной с приемом наличных денежных средств при реализации товаров, оказании услуг и выполнении работ. Путем рейдовой проверки осуществляется контроль за соблюдением налогового и ино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0. Рейдовая проверка проводится налоговыми органами в местах деятельности плательщиков (иных обязанных лиц), связанной 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емом наличных денежных средств от покупателей (кли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изводством продукции, выполнением работ (оказанием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хранением и перемещением товарно-материальных це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ью рейдовой проверки являются контроль за соблюдением налогового законодательства, а также требований к ведению бухгалтерского  учета и оформлению отдельных финансово-хозяйственных операций, установление фактов незарегистрированной предпринимательской деятельности либо деятельности, на занятие которой требуется специальное разрешение (лицензия), сбор оперативной информации, проверка заявлений и жалоб организаций и физических лиц.</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 КАК ВИД ВЫЕЗДНОЙ ПРОВЕРК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При проведении проверки финансово-хозяйственной и иной деятельности организаций,  индивидуальных предпринимателей  и физических лиц устанавливается соблюдение ими норм законодательства (за исключением налогового законодательства), контроль за соблюдением которого возложен на налоговые орг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В ходе проверки финансово-хозяйственной деятельности налоговые органы проверяют соблюдение организациями и (или) индивидуальными предпринимателями, а также физическими лицами установленного законодательством поряд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язательной продажи части валютной выруч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ыдачи лицензий и осуществления деятельности, на которую требуется получение специального разрешения (лиценз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четов между субъектами предпринимательской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ращения нефтяного жидкого топлива в Республике Беларус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авил ведения кассовых операций;</w:t>
      </w:r>
    </w:p>
    <w:p>
      <w:pPr>
        <w:pStyle w:val="3"/>
        <w:tabs>
          <w:tab w:val="clear" w:pos="5670"/>
          <w:tab w:val="clear" w:pos="6804"/>
          <w:tab w:val="clear" w:pos="7938"/>
        </w:tabs>
        <w:rPr/>
      </w:pPr>
      <w:r>
        <w:rPr>
          <w:sz w:val="24"/>
          <w:szCs w:val="24"/>
        </w:rPr>
        <w:t>производства и оборота алкогольной, непищевой спиртосодержащей продукции и непищевого этилового спирта;</w:t>
      </w:r>
    </w:p>
    <w:p>
      <w:pPr>
        <w:pStyle w:val="TextBody"/>
        <w:ind w:firstLine="709"/>
        <w:rPr/>
      </w:pPr>
      <w:r>
        <w:rPr>
          <w:color w:val="000000"/>
          <w:sz w:val="24"/>
          <w:szCs w:val="24"/>
        </w:rPr>
        <w:t>производства и оборота табачного сырья и табачных изделий;</w:t>
      </w:r>
    </w:p>
    <w:p>
      <w:pPr>
        <w:pStyle w:val="2"/>
        <w:ind w:firstLine="709"/>
        <w:rPr/>
      </w:pPr>
      <w:r>
        <w:rPr>
          <w:sz w:val="24"/>
          <w:szCs w:val="24"/>
        </w:rPr>
        <w:t>ввоза пива солодового и его оборота на территории Республики Беларусь;</w:t>
      </w:r>
    </w:p>
    <w:p>
      <w:pPr>
        <w:pStyle w:val="Normal"/>
        <w:ind w:firstLine="709"/>
        <w:jc w:val="both"/>
        <w:rPr>
          <w:sz w:val="24"/>
          <w:szCs w:val="24"/>
        </w:rPr>
      </w:pPr>
      <w:r>
        <w:rPr>
          <w:sz w:val="24"/>
          <w:szCs w:val="24"/>
        </w:rPr>
        <w:t>маркировки товаров контрольными (идентификационными) знак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я и целевого использования иностранной безвозмездной помощи, международной технической помощи, предоставления и использования безвозмездной (спонсорской) помощ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ета и использования бланков строгой отчет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овыми органами также проверяются вопросы соблюдения иного законодательства, контроль за которыми возложен на налоговые орган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III</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ПЛАНИРОВАНИЯ И ПРОВЕДЕНИЯ ВЫЕЗДНЫХ ПРОВЕРО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ЫЕ ТРЕБОВАНИЯ ПО ПЛАНИРОВАНИЮ ВЫЕЗДНЫХ ПРОВЕРО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ОРДИНАЦИЯ ВЫЕЗДНЫХ ПРОВЕРОК НАЛОГОВЫМИ ОРГАНАМИ С</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РУГИМИ КОНТРОЛИРУЮЩИМИ И ПРАВООХРАНИТЕЛЬН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Плановой выездной проверкой является проверка, включенная в координационный план контрольной деятельности в Республике Беларусь или в области  (г. Минске) (далее - координационный план контрольной деятельности).</w:t>
      </w:r>
    </w:p>
    <w:p>
      <w:pPr>
        <w:pStyle w:val="ConsNormal"/>
        <w:widowControl/>
        <w:ind w:right="0" w:firstLine="466"/>
        <w:jc w:val="both"/>
        <w:rPr>
          <w:rFonts w:ascii="Times New Roman" w:hAnsi="Times New Roman" w:cs="Times New Roman"/>
          <w:sz w:val="24"/>
          <w:szCs w:val="24"/>
        </w:rPr>
      </w:pPr>
      <w:r>
        <w:rPr>
          <w:rFonts w:cs="Times New Roman" w:ascii="Times New Roman" w:hAnsi="Times New Roman"/>
          <w:sz w:val="24"/>
          <w:szCs w:val="24"/>
        </w:rPr>
        <w:t>Плановые выездные проверки организаций и индивидуальных предпринимателей проводятся только после их включения в координационный план контро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спекции МНС по районам (городам) согласовывают с инспекциями МНС по областям и г. Минску перечни субъектов предпринимательской деятельности,  подлежащих включению в координационный план контрольной деятельности, на предмет необходимости их проверк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тельщика в координационный план контрольной деятельности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анализа налоговых деклараций (расчетов) и других документов, представленных плательщиком (иным обязанным лицом) в налоговый орган и связанных с налогооб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анализа информационных ресурсов, включая компьютерные базы данных, а также сведений о дате проведения последней выездной налогов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териалы рейдовых проверок;</w:t>
      </w:r>
    </w:p>
    <w:p>
      <w:pPr>
        <w:pStyle w:val="ConsNormal"/>
        <w:widowControl/>
        <w:ind w:right="0" w:firstLine="540"/>
        <w:jc w:val="both"/>
        <w:rPr/>
      </w:pPr>
      <w:r>
        <w:rPr>
          <w:rFonts w:cs="Times New Roman" w:ascii="Times New Roman" w:hAnsi="Times New Roman"/>
          <w:sz w:val="24"/>
          <w:szCs w:val="24"/>
        </w:rPr>
        <w:t>извещения (с указанием срока проведения проверки) налогового органа, на учете в котором состоит плательщик, уплачивающий налоги в  централизованном порядке, поступившего в налоговый орган по месту постановки на учет его структурного подразделения (филиа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учения контролирующих, правоохранительных, судебных органов, руководителей вышестоящих налоговых органов;</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установленная периодичность проведения выездных налоговых провер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сведения, собираемые и накапливаемые налоговыми органами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в координационный план контрольной деятельности  включаются подлежащие ликвидации субъекты предпринимательской деятельно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включение проверок в соответствующий координационный план контрольной деятельности осуществляется только при условии указания налоговым органом конкретных темы проверки,  субъекта предпринимательской деятельности,  подлежащего проверке, и срока  проведения так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Периодичность проведения плановых комплексных выездных проверок устанавлив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1. один раз в год для плательщиков (иных обязанных лиц), у которых размер уплаченных налогов, сборов (пошлин) в республиканский и местные бюджеты по итогам предыдущего года составляет в суммарном выражении не менее 50% от общей суммы уплаченных налогов, сборов (пошлин) организациями и индивидуальными предпринимателями, состоящими на учете в соответствующем налоговом органе и (или) которым были зачтены  (возвращены) из бюджета суммы превышения налоговых вычетов над суммами НДС, исчисленными по реализации и   превышающие 20% от общей суммы зачтенных (возвращенных) сумм НДС по заявлениям плательщиков, состоящих на учете в соответствующем налоговом органе;</w:t>
      </w:r>
    </w:p>
    <w:p>
      <w:pPr>
        <w:pStyle w:val="Normal"/>
        <w:ind w:firstLine="466"/>
        <w:jc w:val="both"/>
        <w:rPr>
          <w:sz w:val="24"/>
          <w:szCs w:val="24"/>
        </w:rPr>
      </w:pPr>
      <w:r>
        <w:rPr>
          <w:sz w:val="24"/>
          <w:szCs w:val="24"/>
        </w:rPr>
        <w:t xml:space="preserve"> </w:t>
      </w:r>
      <w:r>
        <w:rPr>
          <w:sz w:val="24"/>
          <w:szCs w:val="24"/>
        </w:rPr>
        <w:t>24.2. не реже одного раза в два года для организаций и индивидуальных предпринимателей, сумма налогов которых значительно уменьшилась (с учетом индекса – дефлятора ВВП) по сравнению с аналогичным периодом прошлого года при незначительном изменении полученной выручки, а также для индивидуальных предпринимателей, у которых затратная часть составляет 90 и более процентов от полученной выруч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3. не реже одного раза в 5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3.1. для плательщиков (иных обязанных лиц), обеспечивших выполнение следующих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ло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сутствие нарушений по результатам проверок ведомственной контрольно-ревизионной службы либо наличие ежегодных безусловно положительных аудиторских заключений о достоверности бухгалтерской (финансовой) отчетности для субъектов предпринимательской деятельности, которые в соответствии с законодательством Республики Беларусь подлежат обязательной аудиторской провер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менение упрощенной системы налогообложения  индивидуальными предпринимателя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3.2. для некоммерческих организаций, своевременно представляющих налоговые декларации (расчеты) при исполнении налоговых обязательств в установленный законодательством срок или представлении информации в налоговый орган по месту постановки на учет о неосуществлении финансово-хозяйственной деятельности;</w:t>
      </w:r>
    </w:p>
    <w:p>
      <w:pPr>
        <w:pStyle w:val="2"/>
        <w:ind w:firstLine="466"/>
        <w:rPr/>
      </w:pPr>
      <w:r>
        <w:rPr>
          <w:sz w:val="24"/>
          <w:szCs w:val="24"/>
        </w:rPr>
        <w:t xml:space="preserve">24.3.3. для индивидуальных предпринимателей ─ плательщиков единого налога с индивидуальных предпринимателей и иных физических лиц, ежемесячно уплачивающих единый налог (за исключением индивидуальных предпринимателей, реализующих подакцизные товары)  при отсутствии у них задолженности по налогам и нарушений законодательства при проведении рейдовых проверок;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4. не реже одного раза в три года для организаций и индивидуальных предпринимателей, не указанных выш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5. в течение года со дня государственной регистрации или постановки на учет для вновь созданных организаций (их филиалов, представительств) частной формы собственности (в целях упреждения лжепредприниматель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5. При планировании проверок субъектов предпринимательской деятельности, имеющих ведомственную подчиненность, учитываются годовые планы проверок ведомственной контрольно-ревизионной службы. Не допускается планирование проведения в первом полугодии проверок субъектов, запланированных ведомственными контрольно-ревизионными службами к проведению во втором полугод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Плановые выездные проверки одного и того же плательщика (иного обязанного лица) могут проводиться не более одного раза в течение календарного года (если иное не установлено законодательством),  за исключением случаев, когда плательщик (иное обязанное лицо) принял решение о ликвидации (прекращении деятельности), либо перед подачей в суд заявления о банкротстве (экономической несостоятельности)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7. На основании утвержденных Советом по координации контрольной деятельности в Республике Беларусь полугодовых Планов совместных проверок (ревизий) финансово-хозяйственной деятельности и  координационных планов контрольной деятельности  составляются квартальные графики выездных проверок. </w:t>
      </w:r>
    </w:p>
    <w:p>
      <w:pPr>
        <w:pStyle w:val="ConsNormal"/>
        <w:widowControl/>
        <w:ind w:right="0"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Квартальные графики выездных проверок доводятся до сведения плательщиков (иных обязанных лиц) путем их размещения на информационных стендах, оборудованных в помещениях налогов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координации контрольной  деятельности графики выездных проверок предоставляются по запросам государственных органов, уполномоченных проводить проверки плательщиков (иных обязанных лиц).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бращении плательщика (иного обязанного лица) или его представителей и при наличии у плательщика (иного обязанного лица) уважительных причин (отсутствие по болезни или нахождение в очередном отпуске (в командировке) ответственного должностного лица, проведение проверки аудиторской организацией и др.) плановая проверка  по согласованию с соисполнителями и Советом по координации контрольной деятельности в Республике Беларусь может быть перенесена на более поздни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8. Перенос и (или) продление сроков проведения плановых выездных проверок производится руководителем налогового органа на основании служебных записок проверяющих и (или) начальников отделов. Перенос и (или) продление сроков проверок плательщиков (иных обязанных лиц), включенных в координационный план контрольной деятельности, допускается по согласованию с Советом по координации контрольной деятельности в Республике Беларусь (советами по координации контрольной деятельности в областях, г. Минске). </w:t>
      </w:r>
    </w:p>
    <w:p>
      <w:pPr>
        <w:pStyle w:val="TextBody"/>
        <w:ind w:firstLine="466"/>
        <w:rPr>
          <w:color w:val="000000"/>
          <w:sz w:val="24"/>
          <w:szCs w:val="24"/>
        </w:rPr>
      </w:pPr>
      <w:r>
        <w:rPr>
          <w:color w:val="000000"/>
          <w:sz w:val="24"/>
          <w:szCs w:val="24"/>
        </w:rPr>
        <w:t>Изменения в координационный план контрольной деятельности по включению внеплановой проверки, отмене, либо изменению сроков проведения проверки вносятся только по согласованию с Советом  по координации контрольной деятельности в Республике Беларусь (советами в областях, г. Минске) с учетом мнения органов вневедомственного финансового контроля (соисполнителей).</w:t>
      </w:r>
    </w:p>
    <w:p>
      <w:pPr>
        <w:pStyle w:val="TextBody"/>
        <w:ind w:firstLine="466"/>
        <w:rPr>
          <w:color w:val="000000"/>
          <w:sz w:val="24"/>
          <w:szCs w:val="24"/>
        </w:rPr>
      </w:pPr>
      <w:r>
        <w:rPr>
          <w:color w:val="000000"/>
          <w:sz w:val="24"/>
          <w:szCs w:val="24"/>
        </w:rPr>
        <w:t>29. По решению руководителя налогового органа проводятся внеплановые выездные проверки, обязательность проведения которых установлена законодательством. К таким проверкам относятся:</w:t>
      </w:r>
    </w:p>
    <w:p>
      <w:pPr>
        <w:pStyle w:val="TextBody"/>
        <w:tabs>
          <w:tab w:val="clear" w:pos="720"/>
          <w:tab w:val="left" w:pos="1080" w:leader="none"/>
        </w:tabs>
        <w:ind w:firstLine="699"/>
        <w:rPr>
          <w:color w:val="000000"/>
          <w:sz w:val="24"/>
          <w:szCs w:val="24"/>
        </w:rPr>
      </w:pPr>
      <w:r>
        <w:rPr>
          <w:color w:val="000000"/>
          <w:sz w:val="24"/>
          <w:szCs w:val="24"/>
        </w:rPr>
        <w:t>проверки обоснованности возврата (зачета) налога на добавленную стоимость;</w:t>
      </w:r>
    </w:p>
    <w:p>
      <w:pPr>
        <w:pStyle w:val="TextBody"/>
        <w:tabs>
          <w:tab w:val="clear" w:pos="720"/>
          <w:tab w:val="left" w:pos="1080" w:leader="none"/>
        </w:tabs>
        <w:ind w:firstLine="699"/>
        <w:rPr>
          <w:color w:val="000000"/>
          <w:sz w:val="24"/>
          <w:szCs w:val="24"/>
        </w:rPr>
      </w:pPr>
      <w:r>
        <w:rPr>
          <w:color w:val="000000"/>
          <w:sz w:val="24"/>
          <w:szCs w:val="24"/>
        </w:rPr>
        <w:t xml:space="preserve">проверки по вопросу выявления имущества и активов плательщика (иного обязанного лица) для взыскания налогов за счет имущества плательщика (иного обязанного лица) и (или) за счет его дебиторов; </w:t>
      </w:r>
    </w:p>
    <w:p>
      <w:pPr>
        <w:pStyle w:val="ConsPlusNormal"/>
        <w:tabs>
          <w:tab w:val="clear" w:pos="720"/>
          <w:tab w:val="left" w:pos="1080" w:leader="none"/>
        </w:tabs>
        <w:ind w:firstLine="699"/>
        <w:jc w:val="both"/>
        <w:rPr>
          <w:rFonts w:ascii="Times New Roman" w:hAnsi="Times New Roman" w:cs="Times New Roman"/>
          <w:sz w:val="24"/>
          <w:szCs w:val="24"/>
        </w:rPr>
      </w:pPr>
      <w:r>
        <w:rPr>
          <w:rFonts w:cs="Times New Roman" w:ascii="Times New Roman" w:hAnsi="Times New Roman"/>
          <w:sz w:val="24"/>
          <w:szCs w:val="24"/>
        </w:rPr>
        <w:t>проверки подтверждения факта неосуществления коммерческой организацией, индивидуальным предпринимателем   предпринимательской деятельности;</w:t>
      </w:r>
    </w:p>
    <w:p>
      <w:pPr>
        <w:pStyle w:val="ConsPlusNormal"/>
        <w:tabs>
          <w:tab w:val="clear" w:pos="720"/>
          <w:tab w:val="left" w:pos="1080" w:leader="none"/>
        </w:tabs>
        <w:ind w:firstLine="699"/>
        <w:jc w:val="both"/>
        <w:rPr>
          <w:rFonts w:ascii="Times New Roman" w:hAnsi="Times New Roman" w:cs="Times New Roman"/>
          <w:sz w:val="24"/>
          <w:szCs w:val="24"/>
        </w:rPr>
      </w:pPr>
      <w:r>
        <w:rPr>
          <w:rFonts w:cs="Times New Roman" w:ascii="Times New Roman" w:hAnsi="Times New Roman"/>
          <w:sz w:val="24"/>
          <w:szCs w:val="24"/>
        </w:rPr>
        <w:t>проверки организаций, осуществляющих  реализацию обращенного в доход государства имущества, а также имущества, на которое обращено взыскание неисполненных налоговых обязательств, неуплаченных пеней, примененных экономических санкций;</w:t>
      </w:r>
    </w:p>
    <w:p>
      <w:pPr>
        <w:pStyle w:val="TextBody"/>
        <w:tabs>
          <w:tab w:val="clear" w:pos="720"/>
          <w:tab w:val="left" w:pos="1080" w:leader="none"/>
        </w:tabs>
        <w:rPr>
          <w:color w:val="000000"/>
          <w:sz w:val="24"/>
          <w:szCs w:val="24"/>
        </w:rPr>
      </w:pPr>
      <w:r>
        <w:rPr>
          <w:color w:val="000000"/>
          <w:sz w:val="24"/>
          <w:szCs w:val="24"/>
        </w:rPr>
        <w:t xml:space="preserve">          </w:t>
      </w:r>
      <w:r>
        <w:rPr>
          <w:color w:val="000000"/>
          <w:sz w:val="24"/>
          <w:szCs w:val="24"/>
        </w:rPr>
        <w:t xml:space="preserve">проверки организаций, индивидуальных предпринимателей, находящихся в процессе ликвидации (прекращении деятельности) (когда ликвидация (прекращение деятельности) происходит не по инициативе налогового органа); </w:t>
      </w:r>
    </w:p>
    <w:p>
      <w:pPr>
        <w:pStyle w:val="TextBody"/>
        <w:tabs>
          <w:tab w:val="clear" w:pos="720"/>
          <w:tab w:val="left" w:pos="1080" w:leader="none"/>
        </w:tabs>
        <w:rPr>
          <w:color w:val="000000"/>
          <w:sz w:val="24"/>
          <w:szCs w:val="24"/>
        </w:rPr>
      </w:pPr>
      <w:r>
        <w:rPr>
          <w:color w:val="000000"/>
          <w:sz w:val="24"/>
          <w:szCs w:val="24"/>
        </w:rPr>
        <w:t xml:space="preserve">         </w:t>
      </w:r>
      <w:r>
        <w:rPr>
          <w:color w:val="000000"/>
          <w:sz w:val="24"/>
          <w:szCs w:val="24"/>
        </w:rPr>
        <w:t>дополнительные проверки при наличии следующих обстоятельств:</w:t>
      </w:r>
    </w:p>
    <w:p>
      <w:pPr>
        <w:pStyle w:val="ConsNormal"/>
        <w:widowControl/>
        <w:tabs>
          <w:tab w:val="clear" w:pos="720"/>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лательщиком в течение срока, установленного законодательством, восстановленных документов бухгалтерского и (или) </w:t>
      </w:r>
    </w:p>
    <w:p>
      <w:pPr>
        <w:pStyle w:val="ConsNormal"/>
        <w:widowControl/>
        <w:tabs>
          <w:tab w:val="clear" w:pos="720"/>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1260" w:leader="none"/>
        </w:tabs>
        <w:ind w:right="0" w:hanging="0"/>
        <w:jc w:val="both"/>
        <w:rPr/>
      </w:pPr>
      <w:r>
        <w:rPr>
          <w:rFonts w:cs="Times New Roman" w:ascii="Times New Roman" w:hAnsi="Times New Roman"/>
          <w:sz w:val="24"/>
          <w:szCs w:val="24"/>
        </w:rPr>
        <w:t>налогового учета и других документов, связанных с налогообложением (пункт 165</w:t>
      </w:r>
      <w:r>
        <w:rPr>
          <w:rFonts w:cs="Times New Roman" w:ascii="Times New Roman" w:hAnsi="Times New Roman"/>
          <w:b/>
          <w:sz w:val="24"/>
          <w:szCs w:val="24"/>
        </w:rPr>
        <w:t xml:space="preserve"> </w:t>
      </w:r>
      <w:r>
        <w:rPr>
          <w:rFonts w:cs="Times New Roman" w:ascii="Times New Roman" w:hAnsi="Times New Roman"/>
          <w:sz w:val="24"/>
          <w:szCs w:val="24"/>
        </w:rPr>
        <w:t>настоящей Инструкции);</w:t>
      </w:r>
    </w:p>
    <w:p>
      <w:pPr>
        <w:pStyle w:val="ConsNormal"/>
        <w:widowControl/>
        <w:tabs>
          <w:tab w:val="clear" w:pos="720"/>
          <w:tab w:val="left" w:pos="1260" w:leader="none"/>
        </w:tabs>
        <w:ind w:right="0" w:firstLine="720"/>
        <w:jc w:val="both"/>
        <w:rPr/>
      </w:pPr>
      <w:r>
        <w:rPr>
          <w:rFonts w:cs="Times New Roman" w:ascii="Times New Roman" w:hAnsi="Times New Roman"/>
          <w:sz w:val="24"/>
          <w:szCs w:val="24"/>
        </w:rPr>
        <w:t>поступление ответов от министерств, иных органов государственного управления по направленным в их адрес запросам (пункт 173</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й Инструкции), а также поступление информации от налоговых администраций других государств, либо по их запросам; </w:t>
      </w:r>
    </w:p>
    <w:p>
      <w:pPr>
        <w:pStyle w:val="ConsNormal"/>
        <w:widowControl/>
        <w:tabs>
          <w:tab w:val="clear" w:pos="720"/>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едставление плательщиком возражений по акту проверки (пункт 193 настоящей Инструкции);</w:t>
      </w:r>
    </w:p>
    <w:p>
      <w:pPr>
        <w:pStyle w:val="TextBodyIndent"/>
        <w:tabs>
          <w:tab w:val="clear" w:pos="720"/>
          <w:tab w:val="left" w:pos="0" w:leader="none"/>
          <w:tab w:val="left" w:pos="567" w:leader="none"/>
        </w:tabs>
        <w:ind w:right="-2" w:hanging="0"/>
        <w:rPr/>
      </w:pPr>
      <w:r>
        <w:rPr>
          <w:sz w:val="24"/>
          <w:szCs w:val="24"/>
        </w:rPr>
        <w:tab/>
        <w:t>30.</w:t>
      </w:r>
      <w:r>
        <w:rPr>
          <w:i/>
          <w:sz w:val="24"/>
          <w:szCs w:val="24"/>
        </w:rPr>
        <w:t xml:space="preserve"> </w:t>
      </w:r>
      <w:r>
        <w:rPr>
          <w:sz w:val="24"/>
          <w:szCs w:val="24"/>
        </w:rPr>
        <w:t>Внеплановая проверка, по основаниям не указанным в пункте 29 настоящей Инструкции,  проводится по поручению Президента Республики Беларусь, Премьер-министра  Республики Беларусь и его заместителей, Председателя Комитета государственного контроля Республики Беларусь и его заместителей, председателей комитетов государственного контроля областей и их заместителей, советов по координации контрольной деятельности в Республике Беларусь или областях (г. Минске), Министра по налогам и сборам и его заместителей, руководителей инспекций МНС Республики Беларусь по областям и г. Минску и их заместителей (в отношении нижестоящих налоговых органов), уполномоченных должностных лиц правоохранительных и судебных органов</w:t>
      </w:r>
      <w:r>
        <w:rPr>
          <w:i/>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указанных внеплановых проверок информируется Совет  по координации контрольной деятельности в Республике Беларусь (совет по координации контрольной деятельности в области или г. Мин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как правило, проводится без предварительного уведомления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Внеплановая выездная проверка по поручению правоохранительных, судебных, контролирующих и иных уполномоченных на то государственных органов, как правило, проводится посредством направления таких поручений в Министерство по налогам и сборам Республики Беларусь или инспекции МНС Республики Беларусь по областям и г. Минску.</w:t>
      </w:r>
    </w:p>
    <w:p>
      <w:pPr>
        <w:pStyle w:val="ConsNormal"/>
        <w:widowControl/>
        <w:ind w:right="0" w:firstLine="540"/>
        <w:jc w:val="both"/>
        <w:rPr/>
      </w:pPr>
      <w:r>
        <w:rPr>
          <w:rFonts w:cs="Times New Roman" w:ascii="Times New Roman" w:hAnsi="Times New Roman"/>
          <w:sz w:val="24"/>
          <w:szCs w:val="24"/>
        </w:rPr>
        <w:t>32. Обоснованность назначения</w:t>
      </w:r>
      <w:r>
        <w:rPr>
          <w:rFonts w:cs="Times New Roman" w:ascii="Times New Roman" w:hAnsi="Times New Roman"/>
          <w:b/>
          <w:sz w:val="24"/>
          <w:szCs w:val="24"/>
        </w:rPr>
        <w:t xml:space="preserve"> </w:t>
      </w:r>
      <w:r>
        <w:rPr>
          <w:rFonts w:cs="Times New Roman" w:ascii="Times New Roman" w:hAnsi="Times New Roman"/>
          <w:sz w:val="24"/>
          <w:szCs w:val="24"/>
        </w:rPr>
        <w:t>внеплановой</w:t>
      </w:r>
      <w:r>
        <w:rPr>
          <w:rFonts w:cs="Times New Roman" w:ascii="Times New Roman" w:hAnsi="Times New Roman"/>
          <w:b/>
          <w:sz w:val="24"/>
          <w:szCs w:val="24"/>
        </w:rPr>
        <w:t xml:space="preserve"> </w:t>
      </w:r>
      <w:r>
        <w:rPr>
          <w:rFonts w:cs="Times New Roman" w:ascii="Times New Roman" w:hAnsi="Times New Roman"/>
          <w:sz w:val="24"/>
          <w:szCs w:val="24"/>
        </w:rPr>
        <w:t>выездной</w:t>
      </w:r>
      <w:r>
        <w:rPr>
          <w:rFonts w:cs="Times New Roman" w:ascii="Times New Roman" w:hAnsi="Times New Roman"/>
          <w:b/>
          <w:sz w:val="24"/>
          <w:szCs w:val="24"/>
        </w:rPr>
        <w:t xml:space="preserve"> </w:t>
      </w:r>
      <w:r>
        <w:rPr>
          <w:rFonts w:cs="Times New Roman" w:ascii="Times New Roman" w:hAnsi="Times New Roman"/>
          <w:sz w:val="24"/>
          <w:szCs w:val="24"/>
        </w:rPr>
        <w:t>проверки, за исключением проводимой по поручению Президента Республики Беларусь, Премьер-министра Республики Беларусь и его заместителей, Председателя Комитета государственного контроля Республики Беларусь и его заместителей, советов по координации контрольной деятельности в Республике Беларусь или областях (г. Минске), может быть обжалована в вышестоящий налоговый орган либо в соответствующий Совет по координации контрольной деятельности в области (г. Минске) или в Совет по координации контрольной деятельности в Республике Белар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ача жалобы не приостанавливает проведения внеплановой выездной проверк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2</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ЫЕ ТРЕБОВАНИЯ ПО ПОДГОТОВКЕ И ОРГАНИЗ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ЫМИ ОРГАНАМИ ВЫЕЗДНЫХ ПРОВЕРО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Выездная проверка (кроме встречной выездной проверки либо выездной проверки, проводимой по назначению вышестоящего налогового органа или по постановлению правоохранительных и судебных органов) проводится проверяющими налогового органа, на учете в котором состоит плательщик (иное обязанное лицо), и (или) должностными лицами Министерства по налогам и сборам, инспекций МНС по областям (городу Минску), инспекций МНС по городам, имеющим районное д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Проведению проверки должна предшествовать подготовительная работа, в процессе которой проверяющие обяз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1. с использованием компьютерной программы проанализировать представленные в инспекцию МНС плательщиком (иным обязанным лицом) налоговые декларации (расчеты) и бухгалтерские балансы (отчеты) с целью обнаружения несоответствия пропорций между взаимосвязанными видами налогов и объектами налогообложения, а также основными показателями финансово-хозяйственной деятельности плательщика (иного обязанного лица) (в том числе в динамике по отчетным период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2. проверить обоснованность применения льгот по налогам и отсутствие арифметических ошибок в представленных плательщиком (иным обязанным лицом) налоговых декларациях (расче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3. проанализировать материалы рейдовых проверок, предыдущие акты выездных налоговых проверок в целях ознакомления с характером установленных ранее нарушений налогового законодательства, проверить полноту и своевременность выполнения плательщиком (иным обязанным лицом) требований налоговых органов по устранению выявленных ранее нару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4. изучить нормативные правовые акты по организации хозяйственной деятельности и бухгалтерского и (или) налогового  учета, определению размеров объектов налогообложения и исчислению налогов, связанных с конкретной деятельностью проверяемого плательщика (иного обязанного лица), а также типичные ошибки, выявляемые налоговыми органами в данной сфере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5. изучить в налоговом органе ответы и разъяснения, направленные в адрес плательщика (иного обязанного лица) в связи с поступавшими от него запрос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6. изучить сведения о выданных дубликатах учетного номера плательщика (иного обязанного лица) для открытия всех типов счетов за весь период деятельности проверяемого плательщика (иного обязанного лица), а также информацию о регистрации кассовых суммирующих аппаратов, специальных компьютерных систем, приходных кассовых ордеров и отрывных тало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7. произвести выборку сведений в базах  данных, имеющихся в налоговом органе об операциях плательщика (иного обязанного лица), подлежащего провер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8. выяснить по данным Государственного реестра плательщиков (иных обязанных лиц) сведения об организациях, учредителем (собственником) имущества которых выступают подлежащий проверке плательщик (иное обязанное лицо) или учредители (собственники) имущества плательщика (иного обязанного лица) -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9. изучить представленные справки (сведения) о доходах физ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10. информировать плательщика (иного обязанного лица) (его представителей) письменно либо по телефону о дате начала назначенной плановой выездной проверки и сообщить ему, что он имеет право до начала проверки представить уточненные расчеты по нало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просы, возникшие у проверяющего при выполнении требований настоящего пункта, подлежат включению в программу проверки и выяснению в ходе проверки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На основании анализа вышеуказанных источников проверяющим разрабатывается программа проверки, предусматривающая дополнительный (к указанному в пунктах 46, 47 настоящей Инструкции) перечень вопросов, подлежащих проверке, а также период, подлежащий проверке, который утверждается лицом, назначившим проверку. Программа проверки не разрабатыв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проверки правильности удержания подоходного налога с заработной пл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встречных провер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не требующих детального уточнения действий проверяю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на проверку группы проверяющих (более 2 человек) руководитель группы на основании программы проверки распределяет между проверяющими конкретные вопросы и (или) периоды проверки. Кроме того, программа может являться календарным планом проверки по конкретным вопросам для организации работы проверяю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ях, когда проверка проводится по постановлению органа предварительного следствия или по определению (постановлению) суда либо иных правоохранительных или контролирующих органов, конкретный перечень подлежащих проверке вопросов согласовывается  органом, назначившим (инициировавшим) провер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пунктом 3 статьи 82 Кодекса запрещено привлечение налоговых органов для выполнения обязанностей, не возложенных на них законодательн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В период подготовки проверяющим в установленном порядке оформляется предписание на проведение проверки, подписываемое руководителем  или уполномоченным заместителем  налогов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писании на проведение выездных проверок в обязательном порядке должно быть указа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контролирующего органа, проводящего провер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субъекта предпринимательской деятельности (фамилия, имя, отчество индивидуального предпринимателя, физического лица), в отношении которого проводится провер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амилия и инициалы проверяющего (проверяющих), его (их) должность (долж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ма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рейдовых проверок при невозможности определить наименование юридического лица либо фамилию, имя, отчество индивидуального предпринимателя в предписании указывается место (территория) ее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на основании указанных предписаний, могут проводиться встречные проверки субъектов предпринимательской деятельности, осуществляющих финансово – хозяйственные операции с  субъектом предпринимательской деятельности, в отношении которого согласно предписанию проводится провер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оверок нескольких субъектов предпринимательской деятельности по отдельным вопросам предписание выдается на проведение проверок нескольких субъектов, занимающихся определенным видом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ыездные комплексные, тематические и встречные проверки проводятся на основании предписания согласно приложению 3, а рейдовые проверки - согласно приложению 4, выдаваемого проверяющим и действительного при предъявлении проверяющими служебных удостоверений. Порядок учета выданных предписаний на проведение проверок,  а также образец книги учета предписаний на проверку (ревизию) устанавливаются Советом Министров Республики Беларусь.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вышестоящим налоговым органом (Министерством по налогам и сборам Республики Беларусь, инспекцией МНС по области (по городу Минску), инспекцией МНС по городу) проверяющих на административные территории, не обслуживаемые данной инспекцией МНС, предписание выдается вышестоящим налоговым органом или по его поручению инспекцией МНС по месту работы проверя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13</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НАЛОГОВЫМ ОРГАНОМ ВЫЕЗДНОЙ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7. Доступ на территорию или в помещение плательщика (иного обязанного лица) проверяющих, непосредственно проводящих проверку, осуществляется при предъявлении этими лицами служебных удостоверений и предписания налогового органа о проведении выездн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ступ на территорию плательщика (иного обязанного лица) для проведения встречной проверки его взаимоотношений с проверяемым плательщиком (иным обязанным лицом) осуществляется при предъявлении служебного удостоверения и предписания налогового органа плательщику (иному обязанному лицу), в отношении которого проводится выездная провер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8. Должностные лица налоговых органов, проводящих проверку, в жилые помещения допускаются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законное воспрепятствование доступу должностных лиц налогового органа, проводящих проверку, на территорию или в помещение (за исключением жилых помещений) плательщика (иного обязанного лица) влечет ответственность, предусмотренную законодательством.</w:t>
      </w:r>
    </w:p>
    <w:p>
      <w:pPr>
        <w:pStyle w:val="2"/>
        <w:ind w:firstLine="709"/>
        <w:rPr>
          <w:sz w:val="24"/>
          <w:szCs w:val="24"/>
        </w:rPr>
      </w:pPr>
      <w:r>
        <w:rPr>
          <w:sz w:val="24"/>
          <w:szCs w:val="24"/>
        </w:rPr>
        <w:t>39. Перед началом проведения выездной проверки проверяющие обязаны:</w:t>
      </w:r>
    </w:p>
    <w:p>
      <w:pPr>
        <w:pStyle w:val="2"/>
        <w:ind w:firstLine="709"/>
        <w:rPr>
          <w:sz w:val="24"/>
          <w:szCs w:val="24"/>
        </w:rPr>
      </w:pPr>
      <w:r>
        <w:rPr>
          <w:sz w:val="24"/>
          <w:szCs w:val="24"/>
        </w:rPr>
        <w:t>представиться руководителю, главному бухгалтеру организации (обособленного подразделения), индивидуальному предпринимателю, а при их отсутствии - их уполномоченным заместителям или иным уполномоченным представителям;</w:t>
      </w:r>
    </w:p>
    <w:p>
      <w:pPr>
        <w:pStyle w:val="2"/>
        <w:ind w:firstLine="709"/>
        <w:rPr>
          <w:sz w:val="24"/>
          <w:szCs w:val="24"/>
        </w:rPr>
      </w:pPr>
      <w:r>
        <w:rPr>
          <w:sz w:val="24"/>
          <w:szCs w:val="24"/>
        </w:rPr>
        <w:t xml:space="preserve">информировать указанных лиц о начале выездной проверки; </w:t>
      </w:r>
    </w:p>
    <w:p>
      <w:pPr>
        <w:pStyle w:val="2"/>
        <w:ind w:firstLine="709"/>
        <w:rPr>
          <w:sz w:val="24"/>
          <w:szCs w:val="24"/>
        </w:rPr>
      </w:pPr>
      <w:r>
        <w:rPr>
          <w:sz w:val="24"/>
          <w:szCs w:val="24"/>
        </w:rPr>
        <w:t>предъявить указанным лицам служебные удостоверения и предписание на проведение проверки для ознакомления с ним под подпись;</w:t>
      </w:r>
    </w:p>
    <w:p>
      <w:pPr>
        <w:pStyle w:val="2"/>
        <w:ind w:firstLine="709"/>
        <w:rPr>
          <w:sz w:val="24"/>
          <w:szCs w:val="24"/>
        </w:rPr>
      </w:pPr>
      <w:r>
        <w:rPr>
          <w:sz w:val="24"/>
          <w:szCs w:val="24"/>
        </w:rPr>
        <w:t xml:space="preserve">внести  необходимые сведения в книгу учета проверок и скрепить их подписью. </w:t>
      </w:r>
    </w:p>
    <w:p>
      <w:pPr>
        <w:pStyle w:val="2"/>
        <w:ind w:firstLine="709"/>
        <w:rPr>
          <w:sz w:val="24"/>
          <w:szCs w:val="24"/>
        </w:rPr>
      </w:pPr>
      <w:r>
        <w:rPr>
          <w:sz w:val="24"/>
          <w:szCs w:val="24"/>
        </w:rPr>
        <w:t xml:space="preserve">Одновременно проверяющие согласовывают порядок и место проведения проверки, режим работы и другие вопросы, связанные с обеспечением надлежащих условий для проведения проверки. </w:t>
      </w:r>
    </w:p>
    <w:p>
      <w:pPr>
        <w:pStyle w:val="2"/>
        <w:rPr/>
      </w:pPr>
      <w:r>
        <w:rPr>
          <w:sz w:val="24"/>
          <w:szCs w:val="24"/>
        </w:rPr>
        <w:t xml:space="preserve">          </w:t>
      </w:r>
      <w:r>
        <w:rPr>
          <w:sz w:val="24"/>
          <w:szCs w:val="24"/>
        </w:rPr>
        <w:t xml:space="preserve">В случаях отсутствия  руководителя  организации,  уполномоченного представителя организации, в связи с не назначением на должность  или увольнением, отсутствием возможности установить  месторасположение организации, место жительства индивидуального предпринимателя, в предписании на проведение проверки делается соответствующая запись и проверяющие приступают к проверке. Одновременно, копия предписания направляется руководителю организации (иным уполномоченным представителям) плательщика (иному обязанному лицу) по месту жительства согласно данным, имеющимся у налоговых органов заказным письмом с уведомлением о вручении.  </w:t>
      </w:r>
    </w:p>
    <w:p>
      <w:pPr>
        <w:pStyle w:val="3"/>
        <w:ind w:firstLine="720"/>
        <w:rPr/>
      </w:pPr>
      <w:r>
        <w:rPr>
          <w:sz w:val="24"/>
          <w:szCs w:val="24"/>
        </w:rPr>
        <w:t xml:space="preserve">В случае отсутствия иностранной организации (зарегистрированного в установленном порядке структурного подразделения, ее уполномоченных представителей) на территории Республики Беларусь предписание на проведение выездной проверки составляется в двух экземплярах, один из которых высылается по почте заказным письмом с уведомлением о вручении по месту нахождения иностранной организации согласно сведениям, имеющимся у налоговых органов. На втором экземпляре проставляется отметка о направлении  первого экземпляра в адрес иностранной организ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тельщиком (иным обязанным лицом) (его представителями) на предписании делается отметка об ознакомлении. По просьбе представителей плательщика (иного обязанного лица) им предоставляется возможность скопировать предписание, выданное проверяющим на проведение проверки.</w:t>
      </w:r>
    </w:p>
    <w:p>
      <w:pPr>
        <w:pStyle w:val="ConsNormal"/>
        <w:widowControl/>
        <w:ind w:right="0" w:firstLine="540"/>
        <w:jc w:val="both"/>
        <w:rPr>
          <w:rFonts w:ascii="Times New Roman" w:hAnsi="Times New Roman" w:cs="Times New Roman"/>
          <w:strike/>
          <w:sz w:val="24"/>
          <w:szCs w:val="24"/>
        </w:rPr>
      </w:pPr>
      <w:r>
        <w:rPr>
          <w:rFonts w:cs="Times New Roman" w:ascii="Times New Roman" w:hAnsi="Times New Roman"/>
          <w:sz w:val="24"/>
          <w:szCs w:val="24"/>
        </w:rPr>
        <w:t xml:space="preserve">Дата вручения плательщику (иному обязанному лицу) (его представителям) предписания на проведение выездной проверки для ознакомления либо дата направления  его по почте,  является датой начала проверк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лательщику (иному обязанному лицу) (его представителям) разъясняются его права и обяза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0. Проверяющие на начальной стадии проверки знакомятся с организационной структурой, уточняют наличие обособленных подразделений, условия работы, виды осуществляемой деятельности, организацию производства, учетную политику, результаты аудиторских проверок и проверок, проведенных другими контролирующими органами, местонахождение средств производства, складов и других помещений, выданные лицензии, систему установленного первичного и бухгалтерского и (или) налогового учетов, документооборот плательщика (иного обязанного лица) и при необходимости вносят по согласованию с руководителем налогового органа изменения в программу проведения проверки, а также уточняют сроки проведения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Проверяющие вправе истребовать у проверяемого плательщика (иного обязанного лица), государственных органов, иных организаций и физических лиц, необходимые для проверки информацию и (или) документы, касающиеся деятельности и (или) имущества проверяемого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о, которому адресован запрос о представлении информации и (или) документов, обязано не позднее трех рабочих дней со дня получения указанного запроса направить или выдать их должностному лицу налогового органа, требующему указанные информацию и (или) документы, или сообщить об отсутствии у него затребованных информации и (или) документов.</w:t>
      </w:r>
    </w:p>
    <w:p>
      <w:pPr>
        <w:pStyle w:val="TextBodyIndent"/>
        <w:ind w:right="-2" w:firstLine="720"/>
        <w:rPr/>
      </w:pPr>
      <w:r>
        <w:rPr>
          <w:sz w:val="24"/>
          <w:szCs w:val="24"/>
        </w:rPr>
        <w:t>Документы представляются в виде копии, заверенной плательщиком (иным обязанным лицом), государственным органом, иной организацией, если иной порядок заверения копии не установлен законодательством, а при невозможности представления копий представляются подлинники документов.</w:t>
      </w:r>
    </w:p>
    <w:p>
      <w:pPr>
        <w:pStyle w:val="TextBodyIndent"/>
        <w:ind w:right="0" w:firstLine="709"/>
        <w:rPr/>
      </w:pPr>
      <w:r>
        <w:rPr>
          <w:sz w:val="24"/>
          <w:szCs w:val="24"/>
        </w:rPr>
        <w:t>Представляемые для проверки документы на иностранном языке должны иметь перевод на русский язык, заверенный нотариально. В случае представления таких документов физическими лицами перевод должен быть выполнен и заверен лицом, имеющим право на осуществление та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каз плательщика (иного обязанного лица) от выдачи затребованных налоговым органом при проведении проверки информации и (или) документов либо непредставление их в установленный срок влекут ответственность, предусмотренную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При отказе плательщика (иного обязанного лица) от выдачи затребованных при проведении проверки информации и (или) документов налоговый орган вправе произвести их изъятие в порядке, установленном главой 33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Выездная проверка, как правило, проводится в рабочие дни, в рабочее время и по месту нахождения плательщика (иного обязанного лица) (рейдовая проверка может проводиться в любой день). В случае несовпадения режима работы плательщика (иного обязанного лица) с режимом работы налогового органа или отсутствия у плательщика (иного обязанного лица) помещений и (или) условий для размещения проверяющих, а также по усмотрению проверяющих, проверка может осуществляться в помещении по месту нахождения налогов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ыездной проверки в служебном помещении налогового органа прием и возврат документов, представленных плательщиком (иным обязанным лицом) для проверки, осуществляется проверяющими только в систематизированном виде в папках, пронумерованных по листам. Факт приема документов на проверку оформляется путем составления акта приема-возврата документов по форме согласно приложению 5 к настоящей Инструкции, в котором указываются: кем и от кого приняты документы, название принятых папок с документами с указанием количества листов документов, содержащихся в каждой пап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зврат документов плательщику (иному обязанному лицу) (его представителям) проводится только после проверки им сохранности документов. Плательщик (иное обязанное лицо) (его представитель) собственноручной записью на первом экземпляре акта приема-возврата документов свидетельствует о наличии (отсутствии) претензий по сохранности представленных для проверки документов. Акт приема-возврата документов скрепляется подписями плательщика (иного обязанного лица) (его представителя) и проверяю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ты приема-возврата документов на проверку приобщаются к акту проверки в качестве при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т приема-возврата документов, связанных с уплатой налогов, не составляется в случае, если проверка представленных в инспекцию МНС документов производится в присутствии представителя плательщика (иного обязанного лица) и завершается в течение одного рабочего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4. Уточненные расчеты по налогам за проверяемый период, представленные плательщиком (иным обязанным лицом) инспекции МНС в день назначения проверки либо в последующие за днем назначения проверки дни, не принимаются во внимание при составлении акта проверки и определении размера заниженной, сокрытой налоговой базы. </w:t>
      </w:r>
    </w:p>
    <w:p>
      <w:pPr>
        <w:pStyle w:val="ConsNormal"/>
        <w:widowControl/>
        <w:ind w:right="0" w:firstLine="709"/>
        <w:jc w:val="both"/>
        <w:rPr/>
      </w:pPr>
      <w:r>
        <w:rPr>
          <w:rFonts w:cs="Times New Roman" w:ascii="Times New Roman" w:hAnsi="Times New Roman"/>
          <w:sz w:val="24"/>
          <w:szCs w:val="24"/>
        </w:rPr>
        <w:t xml:space="preserve">При этом, проверяющими  не принимаются во внимание и  не учитываются при выведении результатов проверки представленные плательщиком в день начала проверки или во время ее проведения документы, подтверждающие право на льготы, которыми плательщик  (иное обязанное лицо) в проверяемом периоде не воспользовался, за исключением случаев, когда льготы не были учтены иным обязанным лицом (налоговым агентом) при исчислении им подоходного налога с физических лиц, и при условии, что документы, подтверждающие право на эти льготы за проверяемый период, представлены плательщиком в период, предшествующий дню назначения проверки. </w:t>
      </w:r>
    </w:p>
    <w:p>
      <w:pPr>
        <w:pStyle w:val="ConsNormal"/>
        <w:widowControl/>
        <w:ind w:righ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Вместе с тем, если в ходе проверки корректируется размер налоговой базы, что повлечет за собой увеличение суммы налоговой льготы, частично использованной плательщиком (иным обязанным лицом), проверяющие обязаны предоставить льготу в полном объеме, при условии, что плательщик (иное обязанное лицо) уже воспользовался указанной льготой и все необходимые сведения  и документы, подтверждающие право на эту льготу уже были представлены. </w:t>
      </w:r>
    </w:p>
    <w:p>
      <w:pPr>
        <w:pStyle w:val="21"/>
        <w:rPr/>
      </w:pPr>
      <w:r>
        <w:rPr>
          <w:sz w:val="24"/>
          <w:szCs w:val="24"/>
        </w:rPr>
        <w:t>В случае приостановления проверки для восстановления плательщиком (иным обязанным лицом) бухгалтерского и (или) налогового учета сданные за период восстановления учета уточненные расчеты не принимаются во внимание при выведении результатов проверки. Проверяемый период может быть увеличен до даты, установленной законодательством для сдачи налоговых деклараций (расчетов) перед датой возобновления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ведения плательщиком (иным обязанным лицом) бухгалтерского учета с помощью компьютерного программного обеспечения проверяющие в соответствии со статьей 9 Закона Республики Беларусь «О бухгалтерском учете и отчетности» вправе потребовать от представителей плательщика (иного обязанного лица) представить копии документов бухгалтерского учета на бумажных носителях, заверенные подписью главного бухгалтера (бухгалтера) организации или индивидуального предпринимателя. Такие копии документов при их изъятии также заверяются подписью проверяющего (в том числе и с использованием факсимиле проверяю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согласия проверяющих проверка ими бухгалтерских записей плательщика (иного обязанного лица) может проводиться и по компьютерным базам данных плательщика (иного обязанного лица) при условии, что представители плательщика (иного обязанного лица) за свой счет и своими силами ознакомят проверяющих с инструкциями по использованию автоматизированной информационной системы (далее - АИС), а также с особенностями ведения бухгалтерского и (или) налогового учета в эксплуатируемой плательщиком (иным обязанным лицом) АИ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При проведении комплексной выездной проверки, за исключением случаев составления промежуточного акта проверки, независимо от вопросов, включенных в программу проверки, подлежат проверке следующие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 Вопросы налогов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1. имеются ли у проверяемого юридического лица филиалы, представительства или другие обособленные подразделения с целью организации работы по их одновременной проверке наряду с проверкой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6.2. определена ли учетная политика (методика ведения бухгалтерского учета), соответствует ли Закону Республики Беларусь «О бухгалтерском учете и отчетности» и соблюдается ли она плательщиком (иным обязанным лиц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3. в каком банке открыты текущие счета (расчетный, валютный и др.). В случае необходимости в обслуживающий банк направляется предписание согласно приложению 6 к настоящей Инструкции о наличии денежных средств и совершенных операц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4. соответствуют ли данные регистров бухгалтерского учета данным главной книги, баланса и приложений к нему, расчетам по налогам, деклар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5. соответствуют ли данные регистров налогового учета данным бухгалтерского уч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6. надлежащим ли образом оформляются первичные бухгалтерские документы; причины вносимых в них исправ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7. не отражаются ли в регистрах бухгалтерского и (или) налогового учета записи, не подтвержденные первичными документами; не имеется ли не проведенных по регистрам первичны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8. правильно ли определена себестоимость произведенной и реализованной продукции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9. правильно ли определена выручка от реализации продукции,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10. правильность отражения операций по внереализационным доходам и расход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11. состояние расчетов с поставщиками, покупателями, прочими дебиторами и кредиторами и обоснованность образования, наличия и списания дебиторской и кредиторской задолж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12. правильно ли приходуются основные средства, нематериальные активы, материальные ценности, начисляется ли износ и производится ли их переоценка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13. правильность и полнота исчисления, удержания и перечисления налогов в государствен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14. обоснованность применения плательщиком налоговых льг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15. при проверке индивидуального предпринимателя в обязательном порядке проверяются все декларации и сведения, представленные индивидуальным предпринимателем в налоговый орган за отчетн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 При проверке соблюдения плательщиком законодательства, регулирующего финансово-хозяйственную и иную деятельность, контроль за которым отнесен к компетенции налоговых органов, проверяющие должны установи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1. когда и кем зарегистрированы учредительные документы проверяемой организации (выдано свидетельство о государственной регистрации индивидуального предпринимателя); соблюдение организацией требований, предъявляемых к осуществлению деятельности по месту нахождения и своевременному сообщению налоговым органам о вносимых в учредительные документы измен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2. своевременность и полноту формирования уставного фонда, соответствие чистых активов минимальному размеру устав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3. соответствует ли хозяйственная деятельность целям и задачам, определенным в учредительных документах (в свидетельстве о государственной регистрации индивидуального предпринимателя); занимается ли плательщик (иное обязанное лицо) деятельностью, не предусмотренной учредительными документами (свидетельством о государственной регистрации индивидуального предприним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4. осуществляются ли виды деятельности, подлежащие лицензированию в соответствии с действующим законодательством, с получением плательщиком соответствующего разрешения (лиценз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5. соблюдаются ли требования нормативных правовых актов, регулирующих порядок ведения кассовых операций, а также регулирующих порядок приема наличных денежных средств от покупателей (клиентов) и расчетов с использованием наличных денеж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6. соблюдение правил использования кассовых суммирующих аппаратов и специальных компьютерных систем при реализации товаров, использования предусмотренных законодательством документов, подтверждающих качество товаров, сопроводительных документов, документов, подтверждающих приобретение (поступление) либо отпуск товаров для реализации, и т.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7. порядок учета и использования бланков строгой отчет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8.соблюдается ли порядок валютного регулирования на территории Республики Беларусь по вопросам, отнесенным законодательством к компетенции налогов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7.9.соблюдение законодательства, регулирующего порядок получения и  целевого использования иностранной безвозмездной помощи, международной технической помощи, предоставления и использования безвозмездной (спонсорской) помощи; </w:t>
      </w:r>
    </w:p>
    <w:p>
      <w:pPr>
        <w:pStyle w:val="ConsNormal"/>
        <w:widowControl/>
        <w:pBdr>
          <w:bottom w:val="single" w:sz="6" w:space="0" w:color="000000"/>
        </w:pBdr>
        <w:ind w:right="0" w:firstLine="540"/>
        <w:jc w:val="both"/>
        <w:rPr>
          <w:rFonts w:ascii="Times New Roman" w:hAnsi="Times New Roman" w:cs="Times New Roman"/>
          <w:sz w:val="24"/>
          <w:szCs w:val="24"/>
        </w:rPr>
      </w:pPr>
      <w:r>
        <w:rPr>
          <w:rFonts w:cs="Times New Roman" w:ascii="Times New Roman" w:hAnsi="Times New Roman"/>
          <w:sz w:val="24"/>
          <w:szCs w:val="24"/>
        </w:rPr>
        <w:t>47.10. соблюдение требований законодательства, устанавливающего особый порядок ввоза и оборота на территории Республики Беларусь отдельных групп товарно-материальных ценностей (далее – ТМЦ) (мука, крупа, рыба и морепродукты, пиво солодовое,  нефтяное жидкое топливо, товары, происходящие и ввозимые из третьих стран, и др.);</w:t>
      </w:r>
    </w:p>
    <w:p>
      <w:pPr>
        <w:pStyle w:val="Normal"/>
        <w:ind w:firstLine="540"/>
        <w:jc w:val="both"/>
        <w:rPr>
          <w:sz w:val="24"/>
          <w:szCs w:val="24"/>
        </w:rPr>
      </w:pPr>
      <w:r>
        <w:rPr>
          <w:sz w:val="24"/>
          <w:szCs w:val="24"/>
        </w:rPr>
        <w:t>47.11.соблюдение порядка осуществления внешнеторговых опер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12.соблюдение законодательства, регулирующего производство, оборот и рекламу  алкогольной, непищевой спиртосодержащей продукции, непищевого  этилового спирта, табачного сырья и табачных издел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13.соблюдение установленного порядка исчисления и перечисления средств инновационных фондов и фонда развития строительной нау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7.14.соблюдение плательщиком иного законодательства, контроль за которым отнесен к компетенции налогов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8. При проведении проверки проверяющие обязаны выяснить все существенные для принятия обоснованного решения факты и обстоятельств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1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ПРОВЕДЕНИЯ ВЫЕЗДНОЙ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9. Сроки проведения выездных проверок, проверяемый период, численность проверяющих устанавливаются руководителем налогового органа с учетом конкретных задач проверки и особенностей проверяемых плательщиков (иных обязанны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0. Срок проведения проверки не должен превышать 30 рабочих дней. При наличии объективных причин, не позволивших завершить проверку в течение 30 рабочих дней, срок проведения проверки может быть продлен руководителем налогового органа на основании служебной записки проверяющего. О продлении срока проверки делается отметка в предписании, с которой знакомится проверяемый плательщик (иное обязанное лицо). В 30 рабочих дней не входит срок, необходимый проверяющим для проведения подготовительной работы в соответствии с пунктом 34 настоящей Инструкции, а также для написания акта проверки. Если проверяющий по уважительной причине не может продолжать начатую проверку (предоставление срока плательщику (иному обязанному лицу) для восстановления учета, болезнь проверяющего, направление проверяющего на другую проверку и др.), руководителем налогового органа проверка приостанавливается, о чем делается соответствующая запись в ранее выданном предписании с ознакомлением представителей плательщика (иного обязанного лица) под подпи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рка проводится по поручению Президента Республики Беларусь, Совета Министров Республики Беларусь, Комитета государственного контроля Республики Беларусь, правоохранительных, судебных и иных уполномоченных на то государственных органов, о продлении сроков проверки сообщается органу, назначившему ее проведение, с указанием причин продления и планируемых сроков окончания проверк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5</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ВСТРЕЧНЫХ ВЫЕЗДНЫХ ПРОВЕРО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стречная выездная проверка проводится на основании предписания налогового органа, в том числе и на основании предписаний, выданных на проведение выездных налоговых проверок иных плательщиков (иных обязанных лиц). Результаты встречной проверки оформляются справкой произвольной формы с приложением к ней заверенных плательщиком (иным обязанным лицом) копий документов бухгалтерского учета, касающихся осуществления проверявшихся хозяйственных опер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прос о проведении встречной выездной проверки, как правило, направляется в инспекцию МНС, на учете в которой состоит организация, взаимоотношения с которой необходимо проверить. При этом запрос о проведении встречной проверки может не направляться по финансово-хозяйственным операциям, связанным с формированием затрат, относимых на себестоимость продукции (товаров, работ, услуг) проверяемого плательщика (иного обязанного лица), в случае, если сумма отдельно взятой операции, осуществлявшейся с резидентами Республики Беларусь, не превышает 250 базовых величин, а с нерезидентами Республики Беларусь - 500 базовых величин, установленных законодательством на дату проведения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в пределах одного города нескольких районных (городской и районной) инспекций МНС или инспекции МНС по области, встречные выездные проверки проводятся проверяющими той инспекции МНС, у которой возникла необходимость уточнения фактов либо которая оформляет материалы по выявленному в ходе рейдовой проверки нару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ов налоговым органам других государств для проведения встречных проверок осуществляется инспекциями МНС по районам (городам), областям и городу Минску путем направления соответствующего письма (с приложением копий документов, подлежащих проверке, либо реестра документов, подлежащих проверке, в случае их большой объемности) Министерству по налогам и сборам Республики Беларусь для обращения в установленном порядке в администрации налоговых органов соответствующих государ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езд в другие государства для проведения встречных выездных налоговых проверок осуществляется только с разрешения Министерства по налогам и сборам Республики Беларусь, которое согласовывает подобные контрольные действия проверяющих с налоговыми администрациями других государ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арушений законодательства о налогах и предпринимательстве плательщиком (иным обязанным лицом), у которого проводится встречная выездная проверка, налоговый орган, проводивший эту проверку, обязан в течение 5 рабочих дней с даты завершения проверки направить сообщение о выявленных фактах инспекции МНС, на учете в которой состоит плательщик (иное обязанное лицо).</w:t>
      </w:r>
    </w:p>
    <w:p>
      <w:pPr>
        <w:pStyle w:val="21"/>
        <w:ind w:firstLine="699"/>
        <w:rPr>
          <w:sz w:val="24"/>
          <w:szCs w:val="24"/>
        </w:rPr>
      </w:pPr>
      <w:r>
        <w:rPr>
          <w:sz w:val="24"/>
          <w:szCs w:val="24"/>
        </w:rPr>
        <w:t>В целях снижения количества проводимых встречных проверок в качестве критериев для их назначения необходимо использовать:</w:t>
      </w:r>
    </w:p>
    <w:p>
      <w:pPr>
        <w:pStyle w:val="21"/>
        <w:ind w:firstLine="699"/>
        <w:rPr>
          <w:sz w:val="24"/>
          <w:szCs w:val="24"/>
        </w:rPr>
      </w:pPr>
      <w:r>
        <w:rPr>
          <w:sz w:val="24"/>
          <w:szCs w:val="24"/>
        </w:rPr>
        <w:t>наличие  информации о нарушениях законодательства о налогах и предпринимательстве как проверяемым плательщиком, так и  контрагентом по сделке;</w:t>
      </w:r>
    </w:p>
    <w:p>
      <w:pPr>
        <w:pStyle w:val="21"/>
        <w:ind w:firstLine="699"/>
        <w:rPr>
          <w:sz w:val="24"/>
          <w:szCs w:val="24"/>
        </w:rPr>
      </w:pPr>
      <w:r>
        <w:rPr>
          <w:sz w:val="24"/>
          <w:szCs w:val="24"/>
        </w:rPr>
        <w:t>заключение и (или) исполнение сделок, нетипичных для деятельности проверяемого плательщика, либо для плательщиков, осуществляющих аналогичные виды деятельности;</w:t>
      </w:r>
    </w:p>
    <w:p>
      <w:pPr>
        <w:pStyle w:val="21"/>
        <w:ind w:firstLine="699"/>
        <w:rPr>
          <w:sz w:val="24"/>
          <w:szCs w:val="24"/>
        </w:rPr>
      </w:pPr>
      <w:r>
        <w:rPr>
          <w:sz w:val="24"/>
          <w:szCs w:val="24"/>
        </w:rPr>
        <w:t>исполнение убыточных сделок, либо сделок, не предусматривающих получение дохода (прибыли), либо получение минимального дохода (прибыли);</w:t>
      </w:r>
    </w:p>
    <w:p>
      <w:pPr>
        <w:pStyle w:val="21"/>
        <w:ind w:firstLine="699"/>
        <w:rPr>
          <w:sz w:val="24"/>
          <w:szCs w:val="24"/>
        </w:rPr>
      </w:pPr>
      <w:r>
        <w:rPr>
          <w:sz w:val="24"/>
          <w:szCs w:val="24"/>
        </w:rPr>
        <w:t>нарушение требований законодательства по оформлению сделки, в  том числе использование недействительных (поддельных) первичных учетных документов;</w:t>
      </w:r>
    </w:p>
    <w:p>
      <w:pPr>
        <w:pStyle w:val="21"/>
        <w:ind w:firstLine="699"/>
        <w:rPr>
          <w:sz w:val="24"/>
          <w:szCs w:val="24"/>
        </w:rPr>
      </w:pPr>
      <w:r>
        <w:rPr>
          <w:sz w:val="24"/>
          <w:szCs w:val="24"/>
        </w:rPr>
        <w:t>наличие задолженности по расчетам с контрагентами в течение длительного периода времени (более одного года);</w:t>
      </w:r>
    </w:p>
    <w:p>
      <w:pPr>
        <w:pStyle w:val="21"/>
        <w:ind w:firstLine="699"/>
        <w:rPr>
          <w:sz w:val="24"/>
          <w:szCs w:val="24"/>
        </w:rPr>
      </w:pPr>
      <w:r>
        <w:rPr>
          <w:sz w:val="24"/>
          <w:szCs w:val="24"/>
        </w:rPr>
        <w:t xml:space="preserve">наличие признаков бестоварной сделк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если проведенной встречной выездной проверкой будет установлено, что плательщиком (иным обязанным лицом) в подтверждение расходов на приобретение ТМЦ предъявлены документы (товарно-транспортные накладные, счета-фактуры и др.) плательщиков (иных обязанных лиц), существование которых в ходе проведения встречных проверок не подтверждается, либо при проведении встречных проверок плательщик (иное обязанное лицо) (его представитель) на основании записей бухгалтерского учета отрицает факт отпуска ТМЦ или подтверждает его на меньшее количество и стоимость, чем отражено в учете проверяемого плательщика (иного обязанного лица), либо в ходе проверки установлены факты неоприходования по учету проверяемого плательщика (иного обязанного лица) ТМЦ, отпущенных в его адрес другими плательщиками (иными обязанными лицами), проверяющий обязан истребовать объяснения у плательщиков (иных обязанных лиц) (его представителей) о причинах выявленных расхо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в письменной форме) плательщиками (иными обязанными лицами) (его представителями) факта использования документов, содержащих недостоверные сведения, в целях уменьшения размеров объектов налогообложения проверяющим определяются объекты налогообложения у проверяемого плательщика (иного обязанного лица) с учетом результатов встречной выездн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ных расхождениях с данными бухгалтерского и (или) налогового учета плательщика (иного обязанного лица) в ходе проведенной встречной проверки проверяющий обязан сообщить руководителю налогового органа о выявленных расхождениях с целью дальнейшего информирования правоохранительн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1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РЕЙДОВЫХ  ВЫЕЗДНЫХ ПРОВЕР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районе, назначенном для рейдовой проверки (рынок, улица, часть населенного пункта и т.д.), проверяющие вправе при соблюдении требований, предъявляемых к проведению рейдовых проверок, проверять деятельность плательщиков (иных обязанных лиц) независимо от места постановки их на учет в налоговом орга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При рейдовой проверке проверяются вопросы соблюдения плательщиками (иными обязанными лицами) требований налогового законодательства и законодательства о предпринимательстве, в том чис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1. соблюдение установленного порядка приема денежных средств за наличный расчет, кассовой дисциплины, а также хранения и (или) реализации товаров в пунктах продаж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4.2. соблюдение установленного порядка хранения, транспортировки и реализации ТМЦ;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3. соблюдение установленного порядка проведения дилинговых операций, законодательства в сфере игорного бизнеса;</w:t>
      </w:r>
    </w:p>
    <w:p>
      <w:pPr>
        <w:pStyle w:val="21"/>
        <w:ind w:hanging="0"/>
        <w:rPr/>
      </w:pPr>
      <w:r>
        <w:rPr>
          <w:sz w:val="24"/>
          <w:szCs w:val="24"/>
        </w:rPr>
        <w:t xml:space="preserve">       </w:t>
      </w:r>
      <w:r>
        <w:rPr>
          <w:sz w:val="24"/>
          <w:szCs w:val="24"/>
        </w:rPr>
        <w:t>54.4. полнота уплаты единого налога, налога на добавленную стоимость в фиксированной сумме, сбора за осуществлением ремесленной деятельности физ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5. выявление физических лиц, осуществляющих предпринимательскую деятельность без государственной регистрации и (или) постановки на учет в налоговом орга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6. контроль за движением сырья (материалов), продукции и товаров как на производстве, так и на складах, а также в местах реализации товаров (работ, услуг) путем проведения полной или частичной инвентаризации в целях получения информации, необходимой для проведения выездных провер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7. обеспечение полноты отражения в учете получаемых плательщиками (иными обязанными лицами) доходов при реализации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8. другие вопросы в пределах компетенции налогов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В ходе рейдовой проверки проверяющие осуществляю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1. установление личности представителей плательщика (иного обязанного лица), физических лиц, осуществляющих деятельность в местах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2. проверку наличия свидетельства о государственной регистрации индивидуального предпринимателя и специального разрешения (лицензии) на осуществление данного вида деятельности и иных раз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3. снятие остатков товара на момент проверки для сверки с данными товарно-транспортной накладной, иных документов и суммы выручки, проведенной по кассовому аппарату (отрывным талонам или приходным кассовым ордер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4. проверку наличия документов, подтверждающих уплату налогов индивидуальными предпринимателями и иными физическими лицами, осуществляющими реализацию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5. другие действия, направленные на выявление и пресечение нару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До начала рейдовой проверки с проверяющими, привлеченными к проведению проверки, проводится инструктаж, определяются число и состав групп, их маршрут, объекты проверки, время начала проверки, назначаются старшие групп, в необходимых случаях согласовывается участие в рейде работников территориальных подразделений Министерства внутренних дел Республики Беларусь, Департамента финансовых расследований Комитета государственного контроля Республики Белар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начальник отдела, осуществляющий инструктаж, а также назначенные старшие групп обязаны убедиться в обеспеченности лиц, направляемых для проведения проверки, бланками актов проверок, протоколами, инвентаризационными описями, памятками для проверяющих, а также другими документами, необходимыми для качественного проведения рейдовых проверок, а при необходимости решить вопрос о временном закреплении за группой автотранспорта и мобильных средств связ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йдовая проверка может проводиться одновременно во всех торговых точках, производственных и складских помещениях, принадлежащих одному плательщику (иному обязанному лицу), в том числе и расположенных на территориях разных административных райо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роме того, рейдовая проверка может проводиться на территории одного административного района в группе торговых точек независимо от специализации торговой деятельности либо в отношении торговых точек, специализирующихся на одном виде торговой деятельности - продаже плодоовощной продукции, распространении лотереи, продаже цветочной продукции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бор объекта рейдовой проверки начинается со сбора и накопления информации по интересующим вопросам (реклама в средствах массовой информации, по телефону доверия Министерства по налогам и сборам Республики Беларусь, информация таможни, объявления на улицах и т.д.).</w:t>
      </w:r>
    </w:p>
    <w:p>
      <w:pPr>
        <w:pStyle w:val="3"/>
        <w:tabs>
          <w:tab w:val="clear" w:pos="5670"/>
          <w:tab w:val="clear" w:pos="6804"/>
          <w:tab w:val="clear" w:pos="7938"/>
        </w:tabs>
        <w:rPr>
          <w:strike/>
          <w:sz w:val="24"/>
          <w:szCs w:val="24"/>
        </w:rPr>
      </w:pPr>
      <w:r>
        <w:rPr>
          <w:sz w:val="24"/>
          <w:szCs w:val="24"/>
        </w:rPr>
        <w:t xml:space="preserve">57. Проведение рейдовых проверок осуществляется на основании предписания, которое выдается старшему группы (уполномоченному лицу). </w:t>
      </w:r>
    </w:p>
    <w:p>
      <w:pPr>
        <w:pStyle w:val="3"/>
        <w:tabs>
          <w:tab w:val="clear" w:pos="5670"/>
          <w:tab w:val="clear" w:pos="6804"/>
          <w:tab w:val="clear" w:pos="7938"/>
        </w:tabs>
        <w:rPr>
          <w:sz w:val="24"/>
          <w:szCs w:val="24"/>
        </w:rPr>
      </w:pPr>
      <w:r>
        <w:rPr>
          <w:sz w:val="24"/>
          <w:szCs w:val="24"/>
        </w:rPr>
        <w:t>Служебные удостоверения и предписание на проведение проверки перед началом рейдовой проверки предъявляются плательщику (иному обязанному лицу), а при его отсутствии - представителям плательщика (иного обязанного лица) и физическому лицу. После ознакомления с предписанием, проверяющий (проверяющие) обязан (обязаны) внести в книгу учета проверок (ревизий), ведущуюся плательщиком (иным обязанным лицом) в месте проведения проверки, необходимые сведения и скрепить их подписью.</w:t>
      </w:r>
    </w:p>
    <w:p>
      <w:pPr>
        <w:pStyle w:val="3"/>
        <w:tabs>
          <w:tab w:val="clear" w:pos="5670"/>
          <w:tab w:val="clear" w:pos="6804"/>
          <w:tab w:val="clear" w:pos="7938"/>
        </w:tabs>
        <w:rPr>
          <w:sz w:val="24"/>
          <w:szCs w:val="24"/>
        </w:rPr>
      </w:pPr>
      <w:r>
        <w:rPr>
          <w:sz w:val="24"/>
          <w:szCs w:val="24"/>
        </w:rPr>
        <w:t>В случае, если проверка начинается с проведения контрольной закупки ТМЦ либо контрольного оформления  заказов на выполнение работ (оказание услуг), служебное удостоверение и предписание предъявляется плательщику (иному обязанному лицу), а при его отсутствии - представителям плательщика (иного обязанного лица), индивидуальному предпринимателю и физическому лицу после завершения проведения контрольной закупки ТМЦ либо контрольного оформления заказов на выполнение работ (оказание услуг).</w:t>
      </w:r>
    </w:p>
    <w:p>
      <w:pPr>
        <w:pStyle w:val="3"/>
        <w:tabs>
          <w:tab w:val="clear" w:pos="5670"/>
          <w:tab w:val="clear" w:pos="6804"/>
          <w:tab w:val="clear" w:pos="7938"/>
        </w:tabs>
        <w:rPr>
          <w:sz w:val="24"/>
          <w:szCs w:val="24"/>
        </w:rPr>
      </w:pPr>
      <w:r>
        <w:rPr>
          <w:sz w:val="24"/>
          <w:szCs w:val="24"/>
        </w:rPr>
        <w:t>Сведения о проведении проверки с использованием метода контрольной закупки ТМЦ либо контрольного оформления заказов  на выполнение работ (оказание услуг) вносятся в книгу учета проверок после ее проведения.</w:t>
      </w:r>
    </w:p>
    <w:p>
      <w:pPr>
        <w:pStyle w:val="3"/>
        <w:tabs>
          <w:tab w:val="clear" w:pos="5670"/>
          <w:tab w:val="clear" w:pos="6804"/>
          <w:tab w:val="clear" w:pos="7938"/>
        </w:tabs>
        <w:rPr>
          <w:sz w:val="24"/>
          <w:szCs w:val="24"/>
        </w:rPr>
      </w:pPr>
      <w:r>
        <w:rPr>
          <w:sz w:val="24"/>
          <w:szCs w:val="24"/>
        </w:rPr>
        <w:t>58. В целях повышения оперативности для пресечения нарушений законодательства о налогах и предпринимательстве наиболее опытным работникам – имеющим стаж работы в налоговых органах не менее трех лет, - допускается выдача предписаний сроком до одного месяца на проведение рейдовых проверок в пределах конкретного административного района, города (области). Начальникам (заместителям) рейдовых отделов (управлений), а также работникам Министерства по налогам и сборам, непосредственно участвующим в проведении рейдовых проверок, допускается выдача предписаний сроком до шести месяцев.</w:t>
      </w:r>
    </w:p>
    <w:p>
      <w:pPr>
        <w:pStyle w:val="Normal"/>
        <w:ind w:firstLine="720"/>
        <w:jc w:val="both"/>
        <w:rPr>
          <w:strike/>
          <w:sz w:val="24"/>
          <w:szCs w:val="24"/>
        </w:rPr>
      </w:pPr>
      <w:r>
        <w:rPr>
          <w:sz w:val="24"/>
          <w:szCs w:val="24"/>
        </w:rPr>
        <w:t xml:space="preserve">59. Рейдовая проверка начинается проверяющими с наблюдения за работой объекта, определенного для проверк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плательщика (иного обязанного лица) (его представителя) документов, удостоверяющих его личность, и установлении нарушений законодательства о налогах и предпринимательстве плательщик (его представитель) должен быть приглашен в помещение ближайшего налогового органа или органа внутренних дел для установления личности и составления акта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следовать в помещение налогового органа или органа внутренних дел для препровождения нарушителя привлекаются работники Департамента финансовых расследований Комитета государственного контроля Республики Беларусь или органов внутренних де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в ходе проверки проверяемое лицо отказывается открыть сейф и (или) подсобное помещение, сейф и (или) помещение опечатываются проверяющими в соответствии с порядком, определенным главой 32 настоящей Инструкции, для назначения дальнейшей проверки и при необходимости инвентаризации.</w:t>
      </w:r>
    </w:p>
    <w:p>
      <w:pPr>
        <w:pStyle w:val="21"/>
        <w:rPr/>
      </w:pPr>
      <w:r>
        <w:rPr>
          <w:sz w:val="24"/>
          <w:szCs w:val="24"/>
        </w:rPr>
        <w:t>Проверяющие вправе истребовать в ходе рейдовой проверки у проверяемого плательщика (иного обязанного лица) необходимые документы, подтверждающие легальность приобретения (поступления) находящихся в пунктах продажи, складских и иных помещениях товарно-материальных ценностей. Требование о предоставлении документов адресуется (вручается) должностному лицу  либо иному представителю плательщика (иного обязанного лица) по примерной форме, согласно приложению   7 к настоящей Инструкции.</w:t>
      </w:r>
    </w:p>
    <w:p>
      <w:pPr>
        <w:pStyle w:val="Normal"/>
        <w:ind w:right="-78" w:firstLine="750"/>
        <w:jc w:val="both"/>
        <w:rPr>
          <w:sz w:val="24"/>
          <w:szCs w:val="24"/>
        </w:rPr>
      </w:pPr>
      <w:r>
        <w:rPr>
          <w:sz w:val="24"/>
          <w:szCs w:val="24"/>
        </w:rPr>
        <w:t>Срок предоставления запрашиваемых документов, подтверждающих факт приобретения (поступления) ТМЦ, которые в соответствии с законодательством должны находиться в местах их реализации (хранения), согласуется должностным лицом налогового органа, производящим проверку с лицом, которому адресовано требование, о чем делается соответствующая запись в требовании. Срок предоставления запрашиваемых документов должен быть максимально коротким и способствовать завершению проверки в течение этого же календарного дня.</w:t>
      </w:r>
    </w:p>
    <w:p>
      <w:pPr>
        <w:pStyle w:val="Normal"/>
        <w:ind w:firstLine="720"/>
        <w:jc w:val="both"/>
        <w:rPr/>
      </w:pPr>
      <w:r>
        <w:rPr>
          <w:sz w:val="24"/>
          <w:szCs w:val="24"/>
        </w:rPr>
        <w:t xml:space="preserve">Перечень документов,  представляемых контролирующим органам индивидуальными предпринимателями-плательщиками единого налога с индивидуальных предпринимателей и иных физических лиц, или привлекаемыми ими физическими лицами,  устанавливается Советом Министров Республики Беларусь. </w:t>
      </w:r>
    </w:p>
    <w:p>
      <w:pPr>
        <w:pStyle w:val="Normal"/>
        <w:ind w:firstLine="709"/>
        <w:jc w:val="both"/>
        <w:rPr>
          <w:sz w:val="24"/>
          <w:szCs w:val="24"/>
        </w:rPr>
      </w:pPr>
      <w:r>
        <w:rPr>
          <w:sz w:val="24"/>
          <w:szCs w:val="24"/>
        </w:rPr>
        <w:t>60. В случае установления нарушений плательщиком (иным обязанным лицом) требований налогового и иного законодательства проверяющие обязаны составить акт обследования принадлежащих плательщику (иному обязанному лицу) производственных, складских, торговых и иных помещений по форме согласно приложению  8 и (или) акт проверки соблюдения порядка приема денежных средств при реализации товаров (работ, услуг) за наличный расчет и других вопросов по налоговому и иному законодательству по форме согласно приложению  9 к настоящей Инструкции с отражением выявленных фактов допущенных нарушений и указанием лиц, действия (бездействие) которых повлекли нарушения законодательства о налогах и предпринимательстве.</w:t>
      </w:r>
    </w:p>
    <w:p>
      <w:pPr>
        <w:pStyle w:val="2"/>
        <w:ind w:firstLine="709"/>
        <w:rPr/>
      </w:pPr>
      <w:r>
        <w:rPr>
          <w:sz w:val="24"/>
          <w:szCs w:val="24"/>
        </w:rPr>
        <w:t>При выявлении нарушений законодательства, регулирующего уплату единого налога с индивидуальных предпринимателей и иных физических лиц, налога на добавленную стоимость в фиксированной сумме плательщиками единого налога,  составляется акт проверки по форме согласно приложению   10  к настоящей Инструкции.</w:t>
      </w:r>
    </w:p>
    <w:p>
      <w:pPr>
        <w:pStyle w:val="ConsNormal"/>
        <w:widowControl/>
        <w:ind w:right="0" w:firstLine="540"/>
        <w:jc w:val="both"/>
        <w:rPr/>
      </w:pPr>
      <w:r>
        <w:rPr>
          <w:rFonts w:cs="Times New Roman" w:ascii="Times New Roman" w:hAnsi="Times New Roman"/>
          <w:sz w:val="24"/>
          <w:szCs w:val="24"/>
        </w:rPr>
        <w:t xml:space="preserve">По результатам проверок плательщиков единого налога, осуществляющих реализацию товаров, работ (услуг), в ходе которых  не установлено нарушений порядка уплаты единого налога с индивидуальных предпринимателей и иных физических лиц, налога на добавленную стоимость в фиксированной сумме плательщиками единого налога, составляется справка проверки по форме согласно приложению </w:t>
      </w:r>
      <w:r>
        <w:rPr>
          <w:rFonts w:cs="Times New Roman" w:ascii="Times New Roman" w:hAnsi="Times New Roman"/>
          <w:strike/>
          <w:sz w:val="24"/>
          <w:szCs w:val="24"/>
        </w:rPr>
        <w:t xml:space="preserve"> </w:t>
      </w:r>
      <w:r>
        <w:rPr>
          <w:rFonts w:cs="Times New Roman" w:ascii="Times New Roman" w:hAnsi="Times New Roman"/>
          <w:sz w:val="24"/>
          <w:szCs w:val="24"/>
        </w:rPr>
        <w:t xml:space="preserve"> 11 к настоящей Инструк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нарушений при проверке иных вопросов соблюдения законодательства о налогах и предпринимательстве сведения о результатах проверки вносятся проверяющими в сводную справку проверок по форме согласно приложению  12 к настоящей Инструкции. Выписка из сводной справки проверок направляется инспекции МНС по месту постановки на учет плательщика (иного обязанного лица) для приобщения к делу в 5-дневный срок с даты проведения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назначается инвентаризация остатков ТМЦ, денежных средств с составлением соответствующих актов установленной фор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 случае изъятия документов составляется соответствующая опись изъяты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рест (изъятие) имущества, денежных средств, ТМЦ, ввозимых, транспортируемых и хранившихся в местах реализации (на складах и в других помещениях) с нарушением установленных требований и подлежащих аресту (изъятию), проводится в соответствии с порядком, установленным главой 35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2. Акт рейдовой проверки в связи с выявленными нарушениями составляется в 2 экземплярах, подписывается проверяющими и представителями плательщика (иного обязанного лица) (представителем плательщика (иного обязанного лица) может являться продавец (при осуществлении розничной торговли), другой работник (при выполнении работ, оказании услуг), работник, выполняющий функции главного (старшего на правах главного) бухгалтера (при его наличии), после чего первый экземпляр остается у проверяющих, второй - передается плательщику (иному обязанному лицу) (его представителям). </w:t>
      </w:r>
    </w:p>
    <w:p>
      <w:pPr>
        <w:pStyle w:val="ConsNormal"/>
        <w:widowControl/>
        <w:ind w:right="0" w:firstLine="540"/>
        <w:jc w:val="both"/>
        <w:rPr/>
      </w:pPr>
      <w:r>
        <w:rPr>
          <w:rFonts w:cs="Times New Roman" w:ascii="Times New Roman" w:hAnsi="Times New Roman"/>
          <w:sz w:val="24"/>
          <w:szCs w:val="24"/>
        </w:rPr>
        <w:t>При проведении рейдовой проверки плательщиков (иных обязанных лиц) при проверке соблюдения законодательства, регулирующего порядок приобретения, транспортировки и перемещения ТМЦ, в случае отсутствия нарушений законодательства, справка проверки не составляется</w:t>
      </w:r>
      <w:r>
        <w:rPr>
          <w:rFonts w:cs="Times New Roman" w:ascii="Times New Roman" w:hAnsi="Times New Roman"/>
          <w:strike/>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3. В случае выявления в ходе рейдовой проверки бесхозяйного имущества проверяющие с привлечением свидетелей составляют акт обнаружения бесхозяйного имущества согласно приложению  13  с описью имущества, денежных средств, других ценност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явленное бесхозяйное имущество может быть передано на ответственное хранение администрации рынка, на территории которого оно было обнаружено. При выявлении бесхозяйного имущества за пределами рынка либо при необходимости соблюдения особых условий хранения этих вещей они передаются на ответственное хранение в установленном законодательств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доход государства выявленное бесхозяйное имущество обращается в порядке, установленно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здел IV</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ОБЕННОСТИ ПРОВЕДЕНИЯ ПРОВЕРОК В СПЕЦИАЛЬНЫХ СЛУЧАЯ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17</w:t>
      </w:r>
    </w:p>
    <w:p>
      <w:pPr>
        <w:pStyle w:val="ConsNormal"/>
        <w:widowControl/>
        <w:ind w:right="0" w:hanging="0"/>
        <w:jc w:val="center"/>
        <w:rPr>
          <w:rFonts w:ascii="Times New Roman" w:hAnsi="Times New Roman" w:cs="Times New Roman"/>
          <w:strike/>
          <w:sz w:val="24"/>
          <w:szCs w:val="24"/>
        </w:rPr>
      </w:pPr>
      <w:r>
        <w:rPr>
          <w:rFonts w:cs="Times New Roman" w:ascii="Times New Roman" w:hAnsi="Times New Roman"/>
          <w:sz w:val="24"/>
          <w:szCs w:val="24"/>
        </w:rPr>
        <w:t xml:space="preserve">ОСОБЕННОСТИ ПРОВЕРКИ ОРГАНИЗАЦИЙ ПРИ ИХ РЕОРГАНИЗАЦИИ (ЛИКВИДАЦИИ), ИНДИВИДУАЛЬНЫХ ПРЕДПРИНИМАТЕЛЕЙ В СЛУЧАЕ ПРЕКРАЩЕНИЯ ДЕЯТЕЛЬНОСТИ </w:t>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21"/>
        <w:rPr>
          <w:sz w:val="24"/>
          <w:szCs w:val="24"/>
        </w:rPr>
      </w:pPr>
      <w:r>
        <w:rPr>
          <w:sz w:val="24"/>
          <w:szCs w:val="24"/>
        </w:rPr>
        <w:t xml:space="preserve">64. При реорганизации организации (слиянии, разделении, присоединении) выездная проверка лиц, подлежащих ликвидации, производится инспекцией МНС, на  учете в которой находятся эти лица.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В случае реорганизации организации без ликвидации реорганизуемой организации (в виде выделения и преобразования) проверка производится инспекцией МНС, на учете в которой находится реорганизуемая организац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верки организаций – правопреемников, в том числе, в части деятельности реорганизованных организаций, производятся в плановом порядке. Акт проверки составляется и вручается руководителю организации – правопреемнику. Вынесение решения по результатам проверки, его вручение и взыскание сумм налогов производятся в соответствии с настоящей Инструкцией и другими актами законодательства, регулирующими вопросы взыскания платежей в бюджет.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ри этом к экономической ответственности в соответствии с пунктом 26 Порядка  привле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лиянии нескольких юридических лиц к экономической ответственности за совершение экономического правонарушения привлекается вновь возникше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соединении юридического лица к другому юридическому лицу к экономической ответственности за совершенное присоединенным юридическим лицом экономическое правонарушение привлекается юридическое лицо, к которому присоединено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делении юридического лица или при выделении из состава юридического лица одного или нескольких юридических лиц к экономической ответственности за совершение экономического правонарушения привлекается то юридическое лицо, к которому в соответствии с разделительным балансом перешли права и обязанности по сделкам, совершенным с нарушением законодательства;</w:t>
      </w:r>
    </w:p>
    <w:p>
      <w:pPr>
        <w:pStyle w:val="ConsPlusNormal"/>
        <w:ind w:firstLine="540"/>
        <w:jc w:val="both"/>
        <w:rPr>
          <w:sz w:val="24"/>
          <w:szCs w:val="24"/>
        </w:rPr>
      </w:pPr>
      <w:r>
        <w:rPr>
          <w:rFonts w:cs="Times New Roman" w:ascii="Times New Roman" w:hAnsi="Times New Roman"/>
          <w:sz w:val="24"/>
          <w:szCs w:val="24"/>
        </w:rPr>
        <w:t>при преобразовании юридического лица одного вида в юридическое лицо другого вида к экономической ответственности за совершение преобразованным юридическим лицом экономического правонарушения привлекается вновь возникшее юридическое лиц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При принятии учредителями (участниками, собственниками имущества) организации, либо хозяйственным судом, либо регистрирующим органом решения о ликвидации организации, а также в случае возбуждения дела об экономической несостоятельности (банкротстве) проверку этого лица осуществляет инспекция МНС по месту нахождения его на  уч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т проверки и решение по результатам проверки вручаются одному из учредителей (участников, собственников имущества), а также председателю ликвидационной комиссии (ликвидатору) либо управляющему по делам об экономической несостоятельности (банкротстве). В сопроводительном письме на имя председателя ликвидационной комиссии (ликвидатора, управляющего по делам об экономической несостоятельности) заявляется требование об уплате налогов как предъявленных по результатам проверки, так и задолженности, образовавшейся ранее и числящейся за плательщиком (иным обязанным лицом) по лицевому сче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по результатам проверки и требование об уплате налогов, пеней налоговый орган обязан вручить до истечения срока, установленного законодательством для заявления кредиторами требований к ликвидируемому лицу (признанному банкро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Проведение проверки плательщика (иного обязанного лица) в случае изменения плательщиком (иным обязанным лицом) места нахождения или места жительства осуществляется инспекцией МНС по новому месту нахождения или месту жительства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7. В случае поступления в налоговый орган информации о получении дохода в период осуществления предпринимательской деятельности физическим лицом, утратившим статус индивидуального  предпринимателя  вследствие прекращения деятельности, при выявлении нарушений составляется акт проверки физического лица в отношении его прекращенной деятельности  и выносится по нему реш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18</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ОБЕННОСТИ ПРОВЕРКИ ОБОСОБЛЕННЫХ ПОДРАЗДЕЛЕНИЙ</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ЮРИДИЧЕСКИХ ЛИЦ, ЛИЦ, ЗАКЛЮЧИВШИХ ДОГОВОР ПРОСТ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ТОВАРИЩЕСТВА, ХОЗЯЙСТВЕННЫХ ГРУПП, А ТАКЖЕ ЮРИДИЧЕСКИ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ЛИЦ, УПЛАЧИВАЮЩИХ НАЛОГИ В ЦЕНТРАЛИЗОВАННОМ ПОРЯДК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8. Проверка обособленного подразделения юридического лица (далее – филиала) проводится инспекцией МНС, на учете в которой числится филиал, представляющий расчеты по налогам. При этом предписание выдается на проверку юридического лица в части уплаты налогов по деятельности филиала. Акт или справка проверки составляется в 3 экземплярах, подписывается проверяющим, руководителем и бухгалтером филиала и вручается проверяющим руководителю филиала, а также в течение 2 рабочих дней направляется руководителю юридического лица, образовавшего фили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зражения по акту проверки принимаются от юридического лица, образовавшего филиал, либо от руководителя филиала юридического лица при наличии соответствующих полномочий. Решение по результатам проверки принимается в отношении юридического лица в части деятельности филиала и вручается под роспись  представителю юридического лица, а также руководителю филиала юридического лица при наличии соответствующ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регистрации актов проверок, рассмотрения возражений и принятие решений при проверке филиалов применяются в соответствии с разделом VIII настоящей Инструкции. В инспекцию МНС по месту нахождения на учете юридического лица, образовавшего филиал, инспекцией МНС, проводившей проверку филиала, в течение 5 рабочих дней с даты принятия решения по результатам проверки направляется сообщение о проверке филиала с приложением копии акта (справки) проверки, копия возражений юридического лица по акту проверки, а также копия решения по результатам проверки.</w:t>
      </w:r>
    </w:p>
    <w:p>
      <w:pPr>
        <w:pStyle w:val="Style7"/>
        <w:ind w:firstLine="720"/>
        <w:jc w:val="both"/>
        <w:rPr/>
      </w:pPr>
      <w:r>
        <w:rPr>
          <w:sz w:val="24"/>
          <w:szCs w:val="24"/>
        </w:rPr>
        <w:t>Взыскание доначисленных налогов осуществляется инспекцией МНС, проводившей проверку филиала и принявшей решение по результатам проверки, в установленном законодательством порядке. После погашения сумм налогов, доначисленных по акту проверки филиала юридического лица, и исчисленной пени в течение 5 рабочих дней с даты погашения указанных сумм инспекцией МНС, проводившей проверку, направляется информационное письмо инспекции МНС по месту нахождения на учете юридического лица, образовавшего филиал, о размерах взысканных сумм. Инспекция МНС по месту нахождения на учете юридического лица полученные документы по результатам проверки филиала юридического лица приобщает в дело проверок юридического лица. Информация о выявленных нарушениях при проведении проверки юридического лица, расходы по содержанию которого  включаются  в состав затрат его филиалов направляется в инспекцию по месту постановки на учет филиа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авильность уплаты налогов по результатам деятельности филиалов, не наделенных правом уплаты налогов, проверяется инспекцией МНС по месту нахождения на учете юридического лица в порядке, установленном настоящей Инструк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9. Проверка правильности исчисления и перечисления налогов по договорам простого товарищества осуществляется налоговым органом, на учете в котором состоит участник, которому поручены ведение бухгалтерского и (или) налогового учета и расчеты с бюджетом по совместной деятельности или получающий выручку от та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рка правильности исчисления и перечисления налогов по деятельности хозяйственных групп осуществляется налоговым органом, в котором на учете состоит головная организация (центральная компания) либо участник хозяйственной группы, который в соответствии с законодательством или договором наделен полномочиями по ведению дел эт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т (справка) проверки и решение по результатам проверки вручаются лицу, на которое возложено ведение дел по совместной деятельности или которое получает выручку от этой деятельности до ее распределения, либо представителю головной организации (центральной компании), на которого в соответствии с законодательством или договором возложены полномочия по ведению дел эт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0. В случае установления централизованного порядка уплаты налогов одним юридическим лицом за других юридических лиц, подчиненных (подведомственных) ему (далее - плательщик (иное обязанное лицо) налогов в централизованном порядке), инспекции МНС по месту постановки на учет этих юридических лиц в актах проверок выделяют отдельный раздел, в котором указываются вносимые по результатам проверки изменения размера объектов налогообложения, налоги по которому уплачиваются в централизованном порядке. В течение 5 рабочих дней с даты вынесения решения по результатам проверки копия акта проверки высылается инспекции МНС по месту нахождения на учете плательщика (иного обязанного лица) налогов в централизова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спекция МНС при проверке плательщика (иного обязанного лица) налогов в централизованном порядке на основании поступивших актов проверок от других инспекций МНС определяет занижения (завышения) сумм централизованно уплаченных налог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проверки юридических лиц, за которые уплачивались налоги в централизованном порядке и которые не проверены к началу проверки плательщика (иного обязанного лица) налогов в централизованном порядке, инспекциям МНС по месту нахождения их на учете направляется письмо о проведении выездных комплексных проверок. Комплексная проверка указанных юридических лиц должна производиться безотлагательно для направления акта проверки инспекции МНС по месту нахождения на учете плательщика (иного обязанного лица) налогов в централизованном порядке в течение 30 календарных дней с даты получения письма.</w:t>
      </w:r>
    </w:p>
    <w:p>
      <w:pPr>
        <w:pStyle w:val="ConsNormal"/>
        <w:widowControl/>
        <w:pBdr>
          <w:bottom w:val="single" w:sz="6" w:space="1" w:color="000000"/>
        </w:pBdr>
        <w:ind w:right="0" w:firstLine="540"/>
        <w:jc w:val="both"/>
        <w:rPr>
          <w:rFonts w:ascii="Times New Roman" w:hAnsi="Times New Roman" w:cs="Times New Roman"/>
          <w:sz w:val="24"/>
          <w:szCs w:val="24"/>
        </w:rPr>
      </w:pPr>
      <w:r>
        <w:rPr>
          <w:rFonts w:cs="Times New Roman" w:ascii="Times New Roman" w:hAnsi="Times New Roman"/>
          <w:sz w:val="24"/>
          <w:szCs w:val="24"/>
        </w:rPr>
        <w:t>Акт (справка) проверки плательщика (иного обязанного лица) налогов в централизованном порядке, решение по результатам проверки вручаются руководителю (его уполномоченному заместителю) юридического лица, осуществлявшего уплату налогов в централизованном порядке.</w:t>
      </w:r>
    </w:p>
    <w:p>
      <w:pPr>
        <w:pStyle w:val="ConsNormal"/>
        <w:widowControl/>
        <w:pBdr>
          <w:bottom w:val="single" w:sz="6" w:space="1" w:color="000000"/>
        </w:pBdr>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19</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ОБЕННОСТИ ПРОВЕРКИ ИНОСТРАННОЙ ОРГАНИЗАЦИИ ОСУЩЕСТВЛЯЮЩЕЙ ПРЕДПРИНИМАТЕЛЬСКУЮ ДЕЯТЕЛЬНОСТЬ НА ТЕРРИТОРИИ РЕСПУБЛИКИ БЕЛАРУСЬ, А ТАКЖЕ ИМЕЮЩУЮ</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РЕДСТАВИТЕЛЬСТВО, НО НЕ ОСУЩЕСТВЛЯЮЩУЮ</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ПРИНИМАТЕЛЬСКУЮ ДЕЯТЕЛЬ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Организация проверки иностранной организации (далее – ИО) зависит от характера и форм работы ИО на территории Республики Белар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рка начинается с изучения находящихся в деле плательщика (иного обязанного лица) регистрационных документов ИО, положения о представительстве (при его наличии), правильности оформления доверенности и апостилизации или легализации указанных документов, выявления всех счетов, имеющихся в банках Республики Белар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у  ИО официально аккредитованного в Министерстве иностранных дел Республики Беларусь структурного подразделения - представительства, занимающегося предпринимательской деятельностью в соответствии с положением о представительстве и доверенностью на главу (иного работника) представительства, проверке подвергаются все операции, проходящие через данное структурное подразделение, как на территории республики, так и при осуществлении деятельности через структурное подразделение за пределами Республики Белар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се операции, относящиеся к структурному подразделению ИО должны быть отражены в бухгалтерском и (или) налоговом учете и налоговой отчетности. Первичные учетные документы, связанные с операциями, относящимися к деятельности через постоянное представительство, должны храниться в Республике Белар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а момент проверки первичных учетных документов налоговый орган, осуществляющий проверку, вручает предписание о предоставлении необходимых документов с указанием конкретных сро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и (или) их непредставлении в назначенный налоговым органом срок расчет налогов осуществляется в порядке, изложенном в разделе VII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копий первичных учетных документов, подтверждающих затраты ИО, произведенные за рубежом для деятельности структурного подразделения, налоговый орган при необходимости может потребовать представление подлинных документов. Документы на иностранном языке, относящиеся к деятельности структурного подразделения, должны быть сопровождены письменным переводом на русский (белорусский) язы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затрат, понесенных за рубежом, которые подтверждены заключением аудиторской организации по месту регистрации ИО в государстве постоянного местопребывания для включения их в декларацию о доходах, полученных в Республике Беларусь, они принимаются во внимание проверяющими при условии их соответствия законодательству Республики Беларусь, регулирующему вопросы отнесения затрат на себестоимость продукции (работ, услуг). В случае, когда понесенные за рубежом затраты, включая управленческие и общеадминистративные, распределены между ИО и ее структурным подразделением по удельному весу к полученной выручке или поделены по иному признаку, следует запросить (при отсутствии упоминания об этом в заключении иностранной аудиторской организации) у ИО сведения о принципе, по которому распределялись затраты, в целях проверки обоснованности затрат, отнесенных к деятельности структурного подразд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казанные в части третьей настоящего пункта требования распространяются и на порядок проверки ИО, осуществляющей предпринимательскую деятельность через иную организацию или физическое лицо, которые рассматриваются в налоговых целях как постоянное представительство ИО, а также имеющего структурное подразделение (официально аккредитованное в Министерстве иностранных дел Республики Беларусь представительство) на территории Республики Беларусь, не занимающееся предпринимательской деятельностью.</w:t>
      </w:r>
    </w:p>
    <w:p>
      <w:pPr>
        <w:pStyle w:val="ConsNormal"/>
        <w:widowControl/>
        <w:ind w:right="0" w:firstLine="540"/>
        <w:jc w:val="both"/>
        <w:rPr>
          <w:rFonts w:ascii="Times New Roman" w:hAnsi="Times New Roman" w:cs="Times New Roman"/>
          <w:strike/>
          <w:sz w:val="24"/>
          <w:szCs w:val="24"/>
        </w:rPr>
      </w:pPr>
      <w:r>
        <w:rPr>
          <w:rFonts w:cs="Times New Roman" w:ascii="Times New Roman" w:hAnsi="Times New Roman"/>
          <w:sz w:val="24"/>
          <w:szCs w:val="24"/>
        </w:rPr>
        <w:t>При проверке предпринимательской деятельности ИО, осуществляемой на территории Республики Беларусь через иную организацию или физическое лицо, следует учитывать, что аккредитация представительства в Министерстве иностранных дел Республики Беларусь в ряде случаев необязательна. Перед началом проверки необходимо исследовать договора, на основании которых организация или физическое лицо рассматриваются в качестве постоянного представительства И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ИО, имеющей структурное подразделение на территории Республики Беларусь (аккредитованное в Министерстве иностранных дел Республики Беларусь представительство), не занимающейся предпринимательской деятельностью, проверке подлежит правильность исчисления налогов, обязательства по которым возникают у  ИО с учетом норм налогового законодательства Республики Беларусь и заключенных международных согла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ИО, имеющей в собственности недвижимое имущество на территории Республики Беларусь, следует проводить встречные проверки лиц, с которыми у ИО имелись договорные отношения по отчуждению недвижимого имущества, сдаче его в аренду, переходу прав на недвижимое имущество, а также с которыми  совершены иные сделки, включая сделки с другими ИО. С этой целью перед началом проверки в обязательном порядке необходимо запросить информацию о проверяемой ИО о наличии у нее в собственности недвижимого имущества, обо всех имеющихся сделках, переходе прав на недвижимое имущество в республиканской и территориальных организациях по государственной регистрации недвижимого имущества, прав на него и сделок с ним.</w:t>
      </w:r>
    </w:p>
    <w:p>
      <w:pPr>
        <w:pStyle w:val="ConsNormal"/>
        <w:widowControl/>
        <w:ind w:right="0" w:firstLine="540"/>
        <w:jc w:val="both"/>
        <w:rPr>
          <w:rFonts w:ascii="Times New Roman" w:hAnsi="Times New Roman" w:cs="Times New Roman"/>
          <w:strike/>
          <w:sz w:val="24"/>
          <w:szCs w:val="24"/>
        </w:rPr>
      </w:pPr>
      <w:r>
        <w:rPr>
          <w:rFonts w:cs="Times New Roman" w:ascii="Times New Roman" w:hAnsi="Times New Roman"/>
          <w:sz w:val="24"/>
          <w:szCs w:val="24"/>
        </w:rPr>
        <w:t>72. Акты (справки) налоговых проверок составляются на ИО. Независимо от характера деятельности  ИО на территории Республики Беларусь (рассматривается ли такая деятельность как постоянное представительство или нет) акты (справки) должны содержать раздел, описывающий фактическую деятельность  ИО в том виде, в котором она представлена на территории Республики Беларусь (деятельность структурного подразделения, представителя, организации или физического лица, выступающих в качестве постоянного представительства, в случае выявления незарегистрированной деятельности описывается установленная налоговыми органами</w:t>
      </w:r>
      <w:r>
        <w:rPr>
          <w:rFonts w:cs="Times New Roman" w:ascii="Times New Roman" w:hAnsi="Times New Roman"/>
          <w:strike/>
          <w:sz w:val="24"/>
          <w:szCs w:val="24"/>
        </w:rPr>
        <w:t xml:space="preserve">   </w:t>
      </w:r>
      <w:r>
        <w:rPr>
          <w:rFonts w:cs="Times New Roman" w:ascii="Times New Roman" w:hAnsi="Times New Roman"/>
          <w:sz w:val="24"/>
          <w:szCs w:val="24"/>
        </w:rPr>
        <w:t>предпринимательская деятельность, осуществляемая иностранной организацией на территории Республики Белар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ты (справки) налоговых проверок, а также решение по результатам проверки ИО вручаются представителям  ИО на территории Республики Беларусь.</w:t>
      </w:r>
    </w:p>
    <w:p>
      <w:pPr>
        <w:pStyle w:val="21"/>
        <w:tabs>
          <w:tab w:val="clear" w:pos="720"/>
          <w:tab w:val="left" w:pos="5670" w:leader="none"/>
          <w:tab w:val="left" w:pos="6804" w:leader="none"/>
          <w:tab w:val="left" w:pos="7938" w:leader="none"/>
        </w:tabs>
        <w:rPr/>
      </w:pPr>
      <w:r>
        <w:rPr>
          <w:sz w:val="24"/>
          <w:szCs w:val="24"/>
        </w:rPr>
        <w:t>В случае отсутствия иностранной организации (зарегистрированного в установленном порядке представительства, ее уполномоченных представителей) на территории Республики Беларусь,  акт (справка), решение о применении экономических санкций направляется (направляются) плательщику по почте заказным письмом с уведомлением о вручении по адресу, имеющемуся у налоговых органов (установлен по договорам, доверенностям и иным документ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зражения по акту проверки, а также жалоба на решение по результатам проверки за подписью уполномоченного представителя ИО принимаются к рассмотрению только при наличии соответствующе оформленной доверенности И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зыскание сумм доначисленных налогов и исчисленной пени производится с ИО в обще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2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ОБЕННОСТИ ПРОВЕРКИ СОБЛЮДЕНИЯ НАЛОГОВ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АКОНОДАТЕЛЬСТВА ФИЗИЧЕСКИМИ ЛИЦАМИ, НЕ ОСУЩЕСТВЛЯЮЩИМИ</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РЕДПРИНИМАТЕЛЬСКУЮ ДЕЯТЕЛЬНОСТ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Налоговые органы осуществляют проверку полноты и своевременности уплаты налогов физическими лицами, достоверности сведений, отражаемых физическими лицами в декларациях о доходах, полученных в течение года, декларациях о совокупном годовом доходе, представляемых в соответствии с Законом Республики Беларусь «О подоходном налоге с физических лиц», декларациях о доходах и имуществе и декларациях об источниках денежных средств, представляемых в соответствии с Законом Республики Беларусь «О декларировании физическими лицами доходов, имущества и источников денеж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 Проверка полноты и своевременности уплаты налогов физическими лицами, достоверности сведений, отраженных физическими лицами в названных в пункте 73 настоящей Инструкции декларациях является камеральной налоговой проверкой и проводится проверяющими в помещении налогового органа на основе сведений о доходах физических лиц, поступающих от организаций и индивидуальных предпринимателей, компетентных служб иностранных государств, полученных налоговыми органами путем проведения проверки организаций и индивидуальных предпринимателей, в результате опроса физических лиц, и другой информации, имеющейся у налогового органа.</w:t>
      </w:r>
    </w:p>
    <w:p>
      <w:pPr>
        <w:pStyle w:val="TextBodyIndent"/>
        <w:ind w:right="0" w:firstLine="709"/>
        <w:rPr>
          <w:sz w:val="24"/>
          <w:szCs w:val="24"/>
        </w:rPr>
      </w:pPr>
      <w:r>
        <w:rPr>
          <w:sz w:val="24"/>
          <w:szCs w:val="24"/>
        </w:rPr>
        <w:t>Если в ходе проверки не выявлены нарушения законодательства, то ее результаты документально не оформляются. На первом листе декларации учиняется запись «Проверено» и заверяется датой и подписью должностного лица, производившего провер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законодательства, за исключением случаев установления сумм превышения расходов над доходами физических лиц в соответствии со статьей 11 Закона Республики Беларусь «0 декларировании физическими лицами доходов, имущества и источников денежных средств», составляется акт проверки по примерной форме согласно приложению   14 настоящей Инструкции.</w:t>
      </w:r>
    </w:p>
    <w:p>
      <w:pPr>
        <w:pStyle w:val="TextBodyIndent"/>
        <w:ind w:right="0" w:firstLine="709"/>
        <w:rPr/>
      </w:pPr>
      <w:r>
        <w:rPr>
          <w:sz w:val="24"/>
          <w:szCs w:val="24"/>
        </w:rPr>
        <w:t>Проверка соответствия сумм сделок и (или) стоимости приобретенного имущества (расходов) суммам, заявленным физическим лицом в декларации (доходов) и оформление ее результатов осуществляются в порядке, установленном постановлением Министерства по налогам и сборам Республики Беларусь от 20 ноября 2003 г. № 103 «Об утверждении инструкции о порядке организации деятельности налоговых органов по контролю за соблюдением порядка декларирования  физическими лицами доходов, имущества и источников денежных средств» (Национальный реестр правовых актов Республики Беларусь, 2003 г., № 136, 8/1027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5. В случае выявления занижения подлежащих уплате физическим лицом сумм налога на недвижимость и земельного налога по причине фальсификации документов, свидетельствующих о праве на льготу, пользования участком большего размера по сравнению с отведенным в пользование в соответствии с действующим законодательством либо возведения строений без регистрации их в организациях по государственной регистрации недвижимого имущества, прав на него и сделок с ним,  что повлекло за собой  неисполнение или ненадлежащее исполнение плательщиком (иным обязанным лицом) налогового обязательства, составляется  акт проверки по примерной форме согласно приложению 15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6. Акты (справки), указанные в пунктах 74 и 75 настоящей Инструкции, составляются в двух экземплярах, каждый из которых подписывается должностным лицом, проводившим проверку, и плательщиком (физическим лицом, представившим декларацию). Первый экземпляр остается в налоговом органе для рассмотрения, второй - передается проверяемому физическому лицу под подпи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гистрация актов (справок) проверок осуществляется в порядке, предусмотренном разделом VIII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с актом проверки физические лица в течение 5 рабочих дней имеют право представить в налоговый орган возражения.</w:t>
      </w:r>
    </w:p>
    <w:p>
      <w:pPr>
        <w:pStyle w:val="Normal"/>
        <w:ind w:firstLine="720"/>
        <w:jc w:val="both"/>
        <w:rPr>
          <w:sz w:val="24"/>
          <w:szCs w:val="24"/>
        </w:rPr>
      </w:pPr>
      <w:r>
        <w:rPr>
          <w:sz w:val="24"/>
          <w:szCs w:val="24"/>
        </w:rPr>
        <w:t>По истечении 5 рабочих дней со дня вручения акта проверки плательщику – физическому лицу при отсутствии его письменных возражений, а при наличии возражений - на следующий рабочий день после составления по ним заключения, руководителем (заместителем) налогового органа принимается решение по акту проверки.</w:t>
      </w:r>
    </w:p>
    <w:p>
      <w:pPr>
        <w:pStyle w:val="Normal"/>
        <w:ind w:firstLine="720"/>
        <w:jc w:val="both"/>
        <w:rPr>
          <w:sz w:val="24"/>
          <w:szCs w:val="24"/>
        </w:rPr>
      </w:pPr>
      <w:r>
        <w:rPr>
          <w:sz w:val="24"/>
          <w:szCs w:val="24"/>
        </w:rPr>
        <w:t>Решение состоит из двух частей: в первой части указывается о доначислении  налогов и пеней, во второй – о необходимости направления заявления в суд для взыскания налогов и пеней в судебном порядке либо о принятии к сведению добровольного внесения причитающихся к уплате сумм налогов и п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7. Жалобы физического лица на решение налогового органа, действия (бездействия) его должностного лица рассматриваются в порядке, определенном статьями 85 – 89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8. В случае неуплаты налогов и пеней в добровольном порядке налоговый орган на основании решения руководителя (заместителя) инспекции МНС передает заявление о взыскании налогов и пеней за счет имущества физического лица в су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21</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ОБЕННОСТИ ПРОВЕРКИ ОРГАНИЗАЦИЙ, ОСУЩЕСТВЛЯЮЩИ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АЛИЗАЦИЮ ОБРАЩЕННОГО В ДОХОД ГОСУДАРСТВА ИМУЩЕСТВА, А ТАКЖЕ ИМУЩЕСТВА, НА КОТОРОЕ ОБРАЩЕНО ВЗЫСКАНИЕ НЕИСПОЛНЕННЫХ НАЛОГОВЫХ ОБЯЗАТЕЛЬСТВ, НЕУПЛАЧЕННЫХ ПЕНЕЙ, ПРИМЕНЕННЫХ ЭКОНОМИЧЕСКИХ САН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9. Контроль за полнотой и своевременностью поступления в доход бюджета денежных средств от реализации обращенного в доход государства имущества, а также имущества, на которое обращено взыскание неисполненных налоговых обязательств, неуплаченных пеней, примененных экономических санкций (далее – имущество), осуществляется инспекциями МНС по месту нахождения реализующих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структурных подразделений реализующей организации, расположенных в другом районе, городе, направляется запрос на проведение проверки в инспекцию МНС по месту их нахождения с приложением копии лицевого счета или выписки из него. Инспекциями МНС проводятся данные проверки в течение 15 рабочих дней со дня поступления запрос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0. Проведению проверки по вопросу полноты и своевременности перечисления в бюджет денежных средств от реализации обращенного в доход государства имущества предшествует подготовительная работа, в процессе которой проверяющие обяз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учить нормативные документы по организации провер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анализировать материалы предыдущих проверок в целях ознакомления с характером установленных ранее нару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анализировать имеющиеся документы, а также представленные в инспекцию МНС сведения о реализованном имуще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Проверке подлежат следующие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1. выполнение реализующей организацией предложений по устранению выявленных ранее нару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2. полнота оприходования реализующей организацией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3. фактическое наличие имущества и его представление в торговом зале, его выкладка, порядок заполнения товарных ярлыков на реализуемое имуще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4. маркировка в соответствии с установленным порядком алкогольных и табачных изделий, обращенных в доход государства, специальными марк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5. прием наличных денежных средств, полученных от реализации имущества, наличие раздельного учета поступающих средств в соответствии с актами передачи имущества в реализ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6. полнота и своевременность перечисления денежных средств, полученных от реализации имущества, правильность оформления платежны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7. соблюдение порядка переоценки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8. полнота и своевременность представления реализующей  организацией инспекции Министерства по налогам и сборам по месту своего нахождения сведений о реализованном имуще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Проверка фактического наличия имущества осуществляется путем снятия остатков имущества, при этом оформляется опись остатков имущества произвольной формы, в которой указываются наименование, количество и стоимость имущества. Результаты снятия остатков сравниваются с учетными данны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та и своевременность перечисления в бюджет денежных средств, полученных от реализации имущества, устанавливаются путем сверки дат и сумм платежных поручений, по которым в бюджет перечислены денежные средства, полученные от реализации имущества, с датами реализации этого имущества и суммами, поступившими от его реализации, а также сроками расчетов с бюджетом, установленными нормативны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Результаты проверки оформляются актом проверки по форме согласно приложению 16. Регистрация актов (справок) проверок осуществляется в порядке, предусмотренном разделом VIII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4. В случае выявления фактов нарушения реализующей организацией сроков перечисления в бюджет денежных средств, полученных от реализации имущества, обращенного в доход государства, а также представления недостоверных сведений о реализованном имуществе должностные лица инспекций МНС применяют меры ответственности, предусмотренные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ормленные в соответствии с требованиями настоящей Инструкции акты проверок направляются (передаются) контролирующему органу, уполномоченному рассматривать материалы о совершенном правонаруш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выявлении фактов неоднократного нарушения порядка реализации имущества соответствующая информация направляется в комиссию по работе с имуществом, обращенным в доход государств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V</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Ы И ПРИЕМЫ, ИСПОЛЬЗУЕМЫЕ ПРИ ПРОВЕДЕН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22</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ЫЕ МЕТОДЫ И ПРИЕМЫ, ИСПОЛЬЗУЕМЫЕ ПРИ ПРОВЕДЕНИИ</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5. В ходе выездной проверки могут использоваться метод документальной проверки и метод фактическ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 При использовании метода документальной проверки проверяющие применяют следующие приемы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1. изучение действующей у проверяемого плательщика (иного обязанного лица) системы внутрихозяйственного учета, контроля и экономического анали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2. проверка документов в целях установления соблюдения требований законодательства по произведенным хозяйственным и финансовым опер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86.3. анализ первичных документов бухгалтерского учета с целью определения их подлинности, принадлежности и соответствия установленным требования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4. сопоставление данных бухгалтерского и (или) налогового учета с данными отчетности, данных учета и отчетности с соответствующими плановыми данными (сметой, балансом доходов и расходов и д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5. сопоставление записей, документов и фактических данных по одним операциям с записями, документами и фактическими данными по связанным с ними другим операциям проверяемого плательщика (иного обязанного лица) и (или) с записями, документами и фактическими данными, полученными от других организаций и физ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6. сличение в необходимых случаях имеющихся у проверяемого плательщика (иного обязанного лица) выписок банка по текущим (расчетным, валютным и др.) счетам с подлинными записями по этим счетам в банке, а также путем ознакомления с документами, послужившими основанием для производства указанных записей, для сопоставления их с коп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7. соответствие заключенных  сделок требованиям  законодательства Республики Беларусь по форме, содержанию и исполн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 При использовании метода фактической проверки проверяющие применяют следующие приемы проверки (формы налогового контр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1. проведение встречных проверок, то есть сличение имеющихся у проверяемого плательщика (иного обязанного лица) записей, документов с документальными данными, находящимися у других плательщиков (иных обязанных лиц), а также сличение данных документа, предъявленного плательщиком, с данными, отраженными в других экземплярах предъявленного плательщиком документа и находящихся в разных подразделениях проверяемого плательщика или у других плательщ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2. сличение в предусмотренных законодательством случаях и порядке копий платежных документов, имеющихся у проверяемого плательщика (иного обязанного лица), с платежными документами, хранящимися в бан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3. осмотр используемых для осуществления деятельности территорий или помещений плательщика (иного обязанного лица), осмотр объектов налогообложения;</w:t>
      </w:r>
    </w:p>
    <w:p>
      <w:pPr>
        <w:pStyle w:val="ConsNormal"/>
        <w:widowControl/>
        <w:ind w:right="0" w:firstLine="540"/>
        <w:jc w:val="both"/>
        <w:rPr/>
      </w:pPr>
      <w:r>
        <w:rPr>
          <w:rFonts w:cs="Times New Roman" w:ascii="Times New Roman" w:hAnsi="Times New Roman"/>
          <w:sz w:val="24"/>
          <w:szCs w:val="24"/>
        </w:rPr>
        <w:t>87.4. проведение личного досмотра физических лиц, находящихся при них вещей, документов, ценностей и транспортных средств в порядке, установленно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5. контрольный обмер объемов выполненных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6. взвешивание и обмер сырья, материалов, полуфабрикатов и готовых издел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7. назначение инвентаризации имущества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8. контрольный запуск сырья и материалов в производство, контрольный анализ сырья, материалов и готовой продукции для установления действительных расходов сырья и материалов, правильности списания на производство сырья и материалов, а также установления норм их расходов, сопоставления фактических и заправочных да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9. проверка полноты оприходования готовой продукции, соблюдение норм естественной убыли при хранении, транспортировке и реализации товаров и материальных це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10. создание налоговых пос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11. контрольная закупка ТМЦ, контрольное оформление заказов на выполнение работ, оказание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12. проведение мониторинга на предприятиях, занимающихся коммерческой деятельностью, с целью установления объектов налогооб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8. Проверяющий с учетом программы проверки, состояния бухгалтерского и (или) налогового учета и вопросов, возникающих у него при анализе документов бухгалтерского и (или) налогового учета проверяемого плательщика (иного обязанного лица), самостоятельно определяет методы и приемы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23</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ИСПОЛЬЗОВАНИЯ ОТДЕЛЬНЫХ ПРИЕМОВ ДОКУМЕНТАЛЬНОГО</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МЕТОДА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9. Проверка документов может осуществляться двумя способ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пособ сплошной проверки, в ходе которой проверяется полнота определения плательщиком (иным обязанным лицом) объектов налогообложения в проверяемом периоде путем анализа всех хозяйственных операций и документов бухгалтерского учета, которыми оформлялись эти оп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пособ выборочной проверки, в ходе которой анализируется часть документов бухгалтерского и (или) налогового учета, оформленных в подтверждение проведенных плательщиком (иным обязанным лицом) финансово-хозяйственных опер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роме того, при выборочной проверке проверяющий должен применять экономический анализ показателей, характеризующих различные стороны коммерческой деятельности плательщика (иного обязанного лица), с целью выявления несоответствий и отклонений взаимосвязанных показателей с последующим выявлением причин их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выборочной проверкой устанавливаются нарушения налогового законодательства, то проверяющими решается вопрос о целесообразности проведения проверки сплошным метод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0. В ходе анализа документов необходимо убедиться в достоверности и целесообразности хозяйственной операции. В этих целях отдельные записи бухгалтерского учета прослеживаются вплоть до первичного документа, выявляются необычные и неверно отраженные в бухгалтерском учете факты хозяйственной деятельности, а также выясняются причины ошибок и искажений, осуществляется проверка соблюдения плательщиком (иным обязанным лицом) правил учета отдельных хозяйственных операций. Анализ внешних признаков и внутреннего содержания документов первичного и бухгалтерского учета производится в целях проверки по существу хозяйственных операций (проверка реальности совершенной операции, выявление бестоварных операций, арифметическая проверка (таксировка)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Проверка арифметических расчетов (пересчет) в целях подтверждения их математической точности источникам документов и бухгалтерским записям - сплошным или выборочным способ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поставление данных бухгалтерского и оперативного учета осуществляется в целях установления соответствия данных, отраженных в книгах кассиров, в товарных чеках, книгах складского учета и других документах первичного учета, данным, отраженным в бухгалтерском учет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НЫЙ ЗАПУСК СЫРЬЯ В ПРОИЗВОД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Контрольный запуск сырья и материалов в производство назначается для установления фактического расхода сырья и материалов для изготовления единицы готовой прод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3. При проведении проверки и определении материальных затрат на производство продукции проверяющий обязан проверить калькуляции материальных затрат на выпускаемую организацией продукцию. В случае отсутствия в организации калькуляций на списание материалов на выпускаемую продукцию либо установления проверяющим фактов, свидетельствующих о завышении норм расходования сырья, материалов на единицу продукции, проверяющий вправе потребовать от руководителя организации провести контрольный запуск сырья и материалов в производство для установления фактического расхода их на изготовление конкретных видов прод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го запуска сырья и материалов в производство инспекция МНС направляет требование руководителю организации или индивидуальному предпринимателю о проведении контрольного запуска сырья в производство, в котором указываются: дата проведения контрольного запуска, фамилии проверяющих, направляемых для участия в контрольном запуске, а также должности и фамилии лиц, привлекаемых в качестве эксп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трольный запуск сырья и материалов в производство производится специалистом организации в присутствии эксперта и проверяющего. После получения готовой продукции экспертом составляется и подписывается заключение о фактическом расходе сырья и материалов на изготовление одной единицы готовой продукции, с которым под подпись знакомятся проверяющий и плательщик (иное обязанное лицо). Первый экземпляр заключения передается проверяющему, а второй - плательщику (иному обязанному лицу) (его представител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когда контрольный запуск сырья и материалов в производство по объективным причинам невозможен (выпуск данной продукции снят с производства, отсутствуют оснастка, материалы, оборудование и др.), используются калькуляции организации или индивидуального предпринимателя, которые производят аналогичную продук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основании составленного экспертом заключения о фактическом расходе сырья и материалов проверяющий делает выводы о правильности списания сырья и материалов на затраты, связанные с выпуском продукции за весь период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25</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МОТР ДВИЖИМОГО И НЕДВИЖИМОГО ИМУЩЕСТВ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МЕЩЕНИЙ И ТЕРРИТОРИЙ, ГДЕ МОГУТ НАХОДИТЬСЯ ОБЪЕКТЫ,</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ОДЛЕЖАЩИЕ НАЛОГООБЛОЖЕНИЮ ИЛИ ИСПОЛЬЗУЕМЫ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ЛЯ ИЗВЛЕЧЕНИЯ ДОХОДА (ПРИБЫЛ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4. Осмотр используемых для осуществления деятельности территорий или помещений плательщика (иного обязанного лица) либо осмотр объектов налогообложения может осуществляться проверяющим для определения соответствия фактических данных об объектах налогообложения или объектах, используемых для осуществления деятельности, документальным данным, представленным плательщиком (иным обязанны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ходе осмотра осуществляется сопоставление наличия ТМЦ, фактического выполнения работ, услуг и других физических объемов с документальными данными, представляемыми плательщиком (иным обязанным лицом) налоговым органам. Объектами осмотра могут быть производственные, торговые, складские и подсобные помещения (собственные и арендованные), используемые для оказания работ (услуг), для хранения ТМЦ, кабинеты, рабочие места должностных лиц и иные территории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допущении проверяющего на указанные территории или в помещения проверяющим составляется подписываемый этим лицом и плательщиком (иным обязанным лицом) акт, на основании которого проверяющий вправе определить подлежащие уплате суммы налогов на основании имеющихся у него сведений о данном плательщике (ином обязанном лице). Это относится к тем случаям, если такое недопущение повлекло невозможность проверки должностными лицами налогового органа документов бухгалтерского и (или) налогового учета, а также иных документов, связанных с исчислением и уплатой налогов и документов, отражающих финансово-хозяйственную деятельность проверяемого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тказе плательщика (иного обязанного лица) подписать акт в нем делается соответствующая запи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5. При обнаружении признаков осуществления незарегистрированной предпринимательской деятельности либо выявлении иных нарушений налогового и (или) иного законодательства проверяющий составляет акт обследования (осмотра) движимого и недвижимого имущества, помещений и территорий, где могут находиться объекты, подлежащие налогообложению или используемые для извлечения дохода (прибыли) (далее - акт обследования помещений), согласно приложению 8 к настоящей Инструкции. У собственника (его представителей), а по возможности и у лиц, которые выполняли работы или оказывали услуги, при их фактическом наличии истребуются письменные объяснения, которые прилагаются к акту обследования пом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в обследуемом помещении ТМЦ, установления фактов выполнения работ, оказания услуг, не отраженных в бухгалтерском и (или) налоговом учете или учете доходов и расходов проверяемого плательщика (иного обязанного лица), проверяющий вправе опечатать помещение и потребовать от руководителя проверяемого плательщика (иного обязанного лица) проведения инвентаризации ТМЦ либо произвести изъятие ТМЦ и иных объектов нарушения налогового и ино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тказе плательщика (иного обязанного лица) (его представителей) в допуске проверяющего к обследованию помещений проверяющий составляет и вручает присутствующим представителям плательщика (иного обязанного лица) требование о содействии лицам налоговых органов по проведению проверки вопросов налогового и иного законодательства согласно приложению  7 настоящей Инструкции. При отказе представителей плательщика (иного обязанного лица) в содействии по обследованию помещения проверяющий опечатывает помещение с составлением акта согласно приложению  17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информации, указывающей, что в опечатанном помещении могут находиться ТМЦ (иные объекты нарушений), руководителем налогового органа может быть принято решение об обращении в территориальный орган Министерства внутренних дел Республики Беларусь по вопросу выставления охраны к опечатанному помещению. При отказе представителей плательщика (иного обязанного лица) в допуске проверяющих в помещение для обследования руководитель налогового органа вправе обратиться в территориальный орган Министерства внутренних дел Республики Беларусь с просьбой об оказании содействия в проведении обследования помещения.</w:t>
      </w:r>
    </w:p>
    <w:p>
      <w:pPr>
        <w:pStyle w:val="ConsNormal"/>
        <w:widowControl/>
        <w:pBdr>
          <w:bottom w:val="single" w:sz="6" w:space="1" w:color="000000"/>
        </w:pBdr>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каза материально ответственного лица или других представителей плательщика (иного обязанного лица) присутствовать при проверке вверенных ему ценностей, контрольных обмерах и других действиях проверяющий вправе их провести без участия указанных лиц с привлечением представителей государственных органов либо работников проверяемого плательщика (иного обязанного лица), определенных его руководител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2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СМОТР ФИЗИЧЕСКОГО ЛИЦА - НАРУШИТЕЛЯ ЗАКОНОДАТЕЛЬСТВА О</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НАЛОГАХ И ПРЕДПРИНИМАТЕЛЬ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6. В случае получения достоверной информации о нарушении физическим лицом налогового и иного законодательства, контроль за которым возложен на налоговые органы, проверяющий вправе производить личный досмотр нарушителя законодательства о налогах и предпринимательстве, а также досмотр находящихся при нем вещей (в том числе денежных средств), документов, ТМЦ и транспор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7. Личный досмотр является исключительной формой контрольного мероприятия и проводится в пределах, необходимых для обнаружения документов, денежных средств, вещей, свидетельствующих о нарушении налогового и иного законодательства. До начала проведения личного досмотра проверяющие обязаны предложить проверяемому физическому лицу в добровольном порядке предъявить имеющиеся у него при себе вещи, документы, выручку (иные денежные средства) и ТМЦ и обеспечить доступ к осмотру транспортного сред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личного досмотра запрещается досмотр лицам противоположного пола и в присутствии понятых противоположного пола с досматриваемым. Личный досмотр производится в отдельном помещ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ряющие, производящие личный досмотр, обязаны бережно и аккуратно обращаться с имуществом досматриваемо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ремя личного досмотра проверяющим запрещается делать замечания относительно личности досматриваемого, оценки способов сокрытия им документов, денежных средств, вещей, свидетельствующих о нарушении налогового и ино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производящий личный досмотр, обязан принять меры, исключающие возможность со стороны досматриваемого незаметно отложить, спрятать (выбросить) сокрытые денежные средства, документы, вещ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досмотра составляется акт личного досмотра нарушителей налогового и иного законодательства и досмотра находящихся при них вещей, документов, ценностей и транспортных средств согласно приложению 18 к настоящей Инструкции. При изъятии имущества, принадлежащего физическому лицу, составляется акт изъятия согласно приложению 19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27</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ВЕРКА ФАКТИЧЕСКОГО НАЛИЧИЯ ЦЕННОСТЕЙ В КАСС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 ПОДОТЧЕТНЫХ ЛИ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8. При проверке фактического наличия денежных средств и ценностей в кассе и (или) у подотчетных лиц производятся полный покупюрный пересчет денежной наличности и проверка других ценностей, находящихся в кассе. До начала пересчета необходимо у материально ответственного и (или) у подотчетного лица истребовать письменное подтверждение о том, что все приходные документы на денежные средства и иные ценности сданы в бухгалтерию и все денежные средства (иные ценности), поступившие под его ответственность (под отчет), оприходованы, а выбывшие списаны в расх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подотчетное) лицо (назначенное приказом (другим документом) в присутствии проверяющих и представителей плательщика (иного обязанного лица) производит пересчет денежной наличности и проверку других ценностей, находящихся в кассе (кассовом помещении) и (или) у подотче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одсчете фактического наличия денег в кассе принимаются к учету денежные знаки, почтовые марки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писки и другие документы на позаимствованные в кассе деньги в остаток наличности не включаются. Заявление кассира о наличии в кассе (заявление подотчетного лица о наличии у него) денежных средств и иных ценностей, не принадлежащих данному плательщику (иному обязанному лицу), во внимание не приним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9. Результаты проверки оформляются актом проверки наличия денежных средств и иных ценностей в кассе (кассовом помещении) и (или) у подотчетного лица по форме согласно приложению 20 к настоящей Инструкции, в котором указывается остаток денежных средств и ценностей в наличии и по данным учета на день проверки и определяется результат проверки. При этом истребуется письменное подтверждение материально ответственного (подотчетного) лица о том, что денежные средства и иные ценности, перечисленные в акте, находятся на его ответственном хранении (в подотч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выявленным проверкой отклонениям фактического наличия денежных средств и иных ценностей в кассе (у подотчетного лица) от данных бухгалтерского и (или) учета доходов и расходов материально ответственное (подотчетное) лицо обязано представить проверяющему письменное объяснение причин излишков или недостач.</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28</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ИНВЕНТАРИЗАЦИИ ИМУЩЕСТВА И ОБЯЗАТЕЛЬ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0. Назначение инвентаризации позволяет получить точную информацию о наличии имущества проверяемого плательщика (иного обязанного лица) и его соответствии данным бухгалтерского и (или) налогового учета (учета доходов и расходов) на одну и ту же дату. Инвентаризации подлежит имущество и обязательства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 В соответствии с законодательством проверяющим предоставляется право назначать инвентаризацию имущества и обязательств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и обязательств - это проверка и документальное подтверждение фактического наличия имущества и обязательств, выявление отклонений от учетных данных и принятие решений по внесению изменений в данные бухгалтерского  и (или) налогового уч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вентаризация назначается в цел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овления фактического наличия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явления неучтенных и хранящихся без подтверждающих документов ТМЦ в пунктах реализации, а также в местах хранения (на складах и в других помещениях) в нарушение порядка, установленного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ения обоснованности сумм, числящихся на счетах бухгалтерского учета и (или) учета доходов и расходов.</w:t>
      </w:r>
    </w:p>
    <w:p>
      <w:pPr>
        <w:pStyle w:val="ConsNormal"/>
        <w:widowControl/>
        <w:ind w:right="0" w:firstLine="540"/>
        <w:jc w:val="both"/>
        <w:rPr/>
      </w:pPr>
      <w:r>
        <w:rPr>
          <w:rFonts w:cs="Times New Roman" w:ascii="Times New Roman" w:hAnsi="Times New Roman"/>
          <w:sz w:val="24"/>
          <w:szCs w:val="24"/>
        </w:rPr>
        <w:t>102. Для проведения инвентаризации налоговый орган направляет требование о назначении инвентаризации имущества и обязательств по форме согласно приложению 21. Плательщик (иное обязанное лицо) (его представитель) в установленном порядке создает инвентаризационную комиссию и проводит инвентаризацию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йдовой проверки инвентаризация имущества и обязательств назначается и производится по решению проверяю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3. Выявленные при инвентаризации расхождения фактического наличия имущества с данными бухгалтерского учета (учета доходов и расходов) оформляются в бухгалтерском учете в соответствии с Законом Республики Беларусь «О бухгалтерском учете и отчетности» (и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3.1. в документах, предъявленн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осуществляющих контроль за качеством и д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3.2. предложения об отражении (оформлении) в бухгалтерском учете (учете доходов и расходов) выявленных при инвентаризации расхождений фактического наличия ценностей и данных бухгалтерского учета (учета доходов и расходов) вносятся проверяющими на рассмотрение плательщику (иному обязанному лиц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29</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ЬЗОВАНИЕ ДРУГИХ ПРИЕМОВ ФАКТИЧЕСК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А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4. Контрольный анализ сырья, материалов и готовой продукции проводится проверяющими с привлечением экспертов для установления качества сырья и причин брака, проверки действительных расходов сырья и материалов для изготовления единицы готовой продукции и обоснованности установленных нор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5. Контрольный обмер объемов выполненных работ осуществляется проверяющими с привлечением соответствующих специалистов в целях сопоставления фактического объема работ с объемом, отраженным в документах, послуживших основанием для оплаты этих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6. Для проведения комплекса мер по осуществлению контроля за соблюдением налогового и иного законодательства налоговым органам разрешено введение налогового поста. Под налоговым постом понимается нахождение работников налогового органа на объектах (территории, здания, сооружения) плательщика (иного обязанного лица), его структурных подразделений, осуществляющих производство ТМЦ, их реализацию, а также оказание работ, услуг, в том числе и по переработке сырья, материалов (далее - производите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овый пост вводится на объектах (территории, здания, сооружения) плательщика (иного обязанного лица) в порядке, установленно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7. Должностные лица налоговых органов при осуществлении контрольных мероприятий вправе проводить в порядке, установленном законодательством, контрольные закупки ТМЦ и контрольные оформления заказов на выполнение работ, оказание услуг для проверки соблюдения плательщиками (иными обязанными лицами) налогового и иного законодательства, в том числе установленного порядка приема наличных денеж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трольной закупкой признаются искусственно созданные должностными лицами налоговых органов ситуации - контрольные приобретения ТМЦ, оформление заказов на выполнение работ, оказание услуг без цели их приобретения (потребления) или последующей реал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трольная закупка осуществляется с целью установления фактов осуществления предпринимательской деятельности без государственной регистрации (не указанной в учредительных документах) либо без получения специального разрешения (лицензии), уклонения от уплаты налогов (в том числе путем неотражения в учете плательщика (иного обязанного лица) ТМЦ (работ, услуг), нарушения установленного порядка приобретения, транспортировки, хранения и реализации ТМЦ, порядка приема наличных денеж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здел VI</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ОСУЩЕСТВЛЕНИЯ НАЛОГОВЫМИ ОРГАНАМИ ОТДЕЛЬНЫХ</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РОЦЕССУАЛЬНЫХ ДЕЙСТВИЙ В ХОДЕ ВЫЕЗДНЫХ ПРОВЕРО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3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ЫЗОВ В НАЛОГОВЫЙ ОРГАН ПРИ ПРОВЕДЕНИИ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8. Налоговый орган при проведении проверки, а также во время ее приостановления, вправе вызвать любое физическое (в том числе должностное) лицо, если такая проверка проводится в отношении этого лица либо в отношении другого плательщика (иного обязанного лица), необходимой информацией о котором это физическое лицо обладает в силу участия в совершении операций. Опрос физических  (в том числе должностных) лиц производится налоговым органом до проведения проверки в случае поступления информации о нарушении законодательства от иных контролирующих либо правоохранительных органов, либо  во время проверки для сбора доказательной базы и определения налогового обязательства. Такими лицами могут быть: покупатели или пользователи товаров (услуг); лица, выполняющие работы по трудовому или гражданско-правовому договору; водители сторонних организаций, выполнявшие транспортировки грузов для проверяемого плательщика (иного обязанного лица); бухгалтеры, менеджеры и другой персонал проверяемого плательщика (иного обязанного лица), работавшие в периоде, за который проводится проверка,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ряющие вправе требовать письменные объяснения от плательщика (иного обязанного лица) или его представителей, других должностных лиц проверяемого плательщика (иного обязанного лица) или физических лиц по вопросам, возникающим в ходе проведения проверки, если такая проверка проводится в отношении этого лица либо иного плательщика (иного обязанного лица), о котором это лицо обладает или может обладать необходимой информацией без вызова в налоговый орг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ью вызова физического лица является получение от него объяснений, позволяющих проверить факты возможного совершения налоговых и иных нарушений, установить обстоятельства, способы, методы совершенных проверяемым плательщиком (иным обязанным лицом) нару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9. Вызываемому физическому лицу заблаговременно направляется письменная повестка по форме, согласно приложению 22 .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вестка вручается вызываемому физическому лицу под расписку либо другим способом, обеспечивающим ее получение вызываемы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тказе физического лица явиться по вызову налогового органа либо при уклонении от явки налоговый орган обращается в письменной форме в органы финансовых расследований или органы внутренних дел с просьбой оказать содействие для обеспечения явки физического лица, в том числе о принудительном приво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0. Физическое лицо, в отношении которого проводится проверка, вызванное в налоговый орган, вправе потребовать участия своего представителя или адвоката, а также разрешения на магнитофонную запись. Налоговый орган не вправе отказать в указанных требов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 У физического лица следует выяснить все известные ему сведения о деятельности проверяемого плательщика (иного обязанного лица) (дату совершения операции проверяемым плательщиком (иным обязанным лицом), ее количественные и стоимостные характеристики, способ отправки (получения) и стоимость ТМЦ, выполнения работ, оказания услуг и т.п.). В случае подтверждения физическим лицом отношения к участию в проведении операций, выполнявшихся проверяемым плательщиком (иным обязанным лицом), следует уточнить, не осталось ли у данного физического лица документов, имеющих отношение к совершению указанных опер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ребуются у физического лица в установленном законодательством порядке и их копии вместе с результатами опроса приобщаются к материалам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2. По результатам опроса проверяющим составляется акт опроса в форме вопросов и ответов, в котором отражается изложение фактов, сообщенных физическим лицом. Акт опроса физического лица постранично подписывается проверяющим и опрашиваемым физическим лицом, которое при подписании акта собственноручно делает запись, свидетельствующую о том, что все изложенные им факты отражены в акте опроса правильно. Также могут быть истребованы письменные объяснения физического лица по интересующим проверяющего фактам, имеющим отношение к проверяемому плательщику (согласно приложению 23 к настоящей Инструкции). По просьбе проверяющего физическое лицо может изложить показания собственноручно. В таком случае проверяющий обязан ознакомиться с объяснениями физического лица и в случае их неполноты задать дополнительные вопросы, на которые требуется получить объяс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т опроса (полученные объяснения) приобщается только к экземпляру акта проверки, остающемуся в налоговом орга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3. В случае несоответствия сведений, полученных в виде письменных объяснений физических лиц, первичным документам учета проверяемого плательщика (иного обязанного лица) проверяющий обязан установить причины несоответствия данных учета с отражением в акте проверки выявленных причи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ледующих ф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соответствия данных учета проверяемого плательщика (иного обязанного лица) полученным свед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документирования и (или) непредъявления к бухгалтерскому учету (учету доходов и расходов) документов, подтверждающих факт реализации продукции,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сдачи в кассу (подотчетному лицу) плательщика (иного обязанного лица) наличных денег и иных ценностей и неподтверждения первичными документами полученной от покупателей оплаты за реализованные товары, выполненные работы (услуг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сения в первичные документы учета сведений, не соответствующих фактическому содержанию хозяйственных опер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кажения объектов налогообложения, ставок налогов и неправильного применения льго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обязан истребовать письменные объяснения от руководителя организации, индивидуального предпринимателя, других лиц, работающих у проверяемого плательщика (иного обязанного лица) по трудовому (гражданско-правовому) договору, о причинах допущенного искажения данных уч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оверяющий обязан провести встречную проверку других плательщиков (иных обязанных лиц), имевших отношение к совершению хозяйственных операций с проверяемым плательщиком (иным обязанным лицом), а также внести предложения руководителю налогового органа о привлечении к проверке эксперта или специали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4. Полученные письменные объяснения физических лиц, акты встречных проверок, первичные документы, представленные физическими лицами, материалы других проверочных действий являются для проверяющих основанием для изменения размеров налогового обязательства проверяемого плательщика (иного обязанного лица) и отражаются проверяющим в акте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31</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ПРИВЛЕЧЕНИЯ К ПРОВЕРКЕ ЭКСПЕРТОВ И СПЕЦИАЛИСТОВ</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И ИСПОЛЬЗОВАНИЯ ИХ ЗАКЛЮЧЕНИЙ ПРИ ПОДВЕДЕН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ЗУЛЬТАТОВ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5. В целях получения заключения о соблюдении плательщиком законодательства по вопросам (отдельным хозяйственным операциям), выходящим за пределы компетенции налоговых органов, налоговый орган в целях оказания содействия в проводимой проверке может привлечь эксперта или специалиста, обладающего специальными знаниями по данному во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овые органы имеют право привлекать специалистов и экспертов для оказания содействия в проведении проверок, например п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явлении отклонений в процессе сопоставления записей, документов и фактических данных по одним операциям с записями, документами и фактическими данными по связанным с ними другим операц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явлении отклонений экономических показателей проверяемой организации с организациями аналогичных отрас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сутствии в проверяемой организации разработанных в соответствии с законодательством норм расхода сырья и материал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6. Порядок привлечения к проверке эксперта устанавливается статьей 72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правлении обращения в компетентный орган о направлении эксперта налоговый орган в обращении указывает основания для назначения экспертизы, а также вопросы, по которым необходимо получить заключение эксперта. К обращению налогового органа могут быть приложены материалы, предоставляемые в распоряжение экспе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просы, поставленные перед экспертом, и его заключение не могут выходить за пределы специальных знаний экспе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значении проведения экспертизы налоговые органы могут поставить перед экспертом следующие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овление подлинности документов учета, а также отношение должностных лиц проверяемого плательщика (иного обязанного лица) к их оформлению (заполнению регист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ение количественных показателей использования материальных ценностей и рабочей силы в процессе производства (материалоемкость, трудоемкость, производительность труда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ение количественных показателей и материально-вещественных признаков движения товаров (название, качество, ассортимент, страна происхождения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овление уровеня цен продажи на рынке Республики Беларусь и (или) других государств товаров (продукции,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изделий требованиям государственного станда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обмера объемов выполненных работ, взвешивания и обмера сырья, материалов, полуфабрикатов и готовых издел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запуска сырья и материалов в производ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анализа сырья, материалов и готовой продукции (в целях установления фактического расхода сырья и материалов, правильности списания на производство сырья и материалов, а также установления норм их расходов, сопоставления фактических и заправочных да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ругие вопросы, касающиеся исследования хозяйственной деятельности проверяемого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овые органы не вправе ставить перед экспертом вопросы, которые обязаны разрешать проверяющие в силу возложенных на них функциональ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7. В случае, если плательщик (иное обязанное лицо) заявил отвод эксперту (специалисту) либо попросил назначить эксперта (специалиста) из числа иных лиц, налоговый орган обязан рассмотреть мотивы заявления плательщика и принять соответствующее решение. При этом привлекаемые эксперт или специалист не должны быть заинтересованы в результатах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экспертизы, права и обязанности эксперта, порядок оформления результатов экспертизы, вопросы проведения повторной или дополнительной экспертизы регламентируются статьей 72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8. Налоговые органы для участия в конкретных действиях при проведении налоговых проверок имеют право привлекать на договорной основе специалиста, обладающего специальными знаниями и навыками в порядке, установленном статьей 73 Кодек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пециалисты привлекаются налоговыми органами, в частности в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обенностей ведения бухгалтерского  учета проверяемого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значения налоговым органом проведения инвентар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технологии производственного процес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обходимости перевода документов учета проверяемого плательщика (иного обязанного лица) на русский или белорусский язы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вода запросов налоговых органов налоговым администрациям других стран и (или) иным компетентным организациям других стран для проведения встречных проверок совершавшихся проверяемым плательщиком (иным обязанным лицом) хозяйственных опер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чета фактических выбросов загрязняющих веществ в окружающую сре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овления соответствия первичных документов проверяемого плательщика (иного обязанного лица) фактическому содержанию хозяйственных опер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9. Экспертиза проводится на основании договора между инспекцией МНС и органом и (или) организацией, выполняющими экспертизу, в котором должны быть предусмотре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экспертиз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иды и характер проводимой экспертиз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просы, поставленные на разрешение эксперту или специалис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оимость экспертизы и порядок возмещения расходов, связанных с ее провед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ов, проводящих экспертиз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выполненной экспертизы специалистами, проводившими экспертизу, составляется заключение. Заключение со всеми материалами направляется в налоговый орган, проводящий проверку, для приобщения к акту проверки. С учетом экспертного заключения выводится сумма завышенных расходов, отнесенных на себестоимость продукции (работ, услуг), сумма сокрытых (заниженных) объектов налогообложения либо указывается об отсутствии нарушений. К акту проверки прилагаются заключение и все производимые на основании экспертного заключения расчеты, объяснения должностных и материально ответственных (подотчетных) лиц, чьи действия (бездействие) повлекли нарушения налогового и ино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лата за проведение экспертизы или за услуги специалиста осуществляется налоговыми органами за счет средств проверяемого плательщика (иного обязанного лица) или за счет средств бюджета, если вина этого плательщика (иного обязанного лица) не будет установле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32</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ПЕЧАТЫВАНИЕ КАСС, ПОМЕЩЕНИЙ, МЕСТ ХРАН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ОВ И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0. Опечатывание кассы, складов, магазинов и иных помещений, мест хранения документов и имущества (далее - опечатывание объектов) имеет своей целью пресечь совершаемые плательщиком (иным обязанным лицом) нарушения налогового и иного законодательства, предотвратить уничтожение документов, связанных с допущенными нарушениями налогового и иного законодательства, сокрытие товарно-материальных ценностей, являющихся доказательством совершенного правонарушения. Опечатывание объектов осуществляется также в целях обеспечения и проведения инвентаризации, снятия остатков товарно-материальных ценностей и денеж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ечатывание объектов производится в присутствии собственника и (или) плательщика (иного обязанного лица) (их представителей) с отражением данного факта в акте по форме согласно приложению 17 к настоящей Инструкции либо в произвольной форме с обязательным указ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лжности и фамилии, имени, отчества проверяющего, произведшего опечатывание пом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собственника и (или) плательщика (иного обязанного лица) (их представителей), присутствовавших при э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опечаты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исания способа опечаты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писки собственника или плательщика (иного обязанного лица) (их представителей) о принятии под охрану опечатанного помещения и ознакомлении с мерами ответственности за вскрытие пом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факте опечатывания незамедлительно ставится в известность руководитель налогов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 Если собственник, плательщик (иное обязанное лицо) (их представитель) препятствует опечатыванию объектов, опечатывание проводится с привлечением органов финансовых расследований или внутренних де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в опечатанном помещении находятся ТМЦ на значительные суммы и (или) имеются предположения о несанкционированном вскрытии данного помещения, руководителем налогового органа принимаются меры по обеспечению выставления охраны из числа сотрудников отдела внутренних дел, на территории которого находится опечатанное помещ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2. Хранилище и другие помещения рекомендуется опечатывать мастичными печатями, нанесенными на полоску белой бумаги, либо рельефной металлической печатью, нанесенной на пластилин (не рекомендуется использовать при отрицательных температурах на открытом воздухе), с указанием номера и надписи печати в акте опечатывания. Второй экземпляр акта вручается собственнику или плательщику (иному обязанному лицу) (их представител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33</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ИЗЪЯТИЯ ДОКУМЕН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3. В тех случаях, когда для проведения проверки недостаточно копий документов плательщиков (иных обязанных лиц) или у налоговых органов имеются достаточные основания полагать, что подлинники документов будут уничтожены, сокрыты, исправлены или заменены, а также при выявлении фактов совершения подлога документов, должностное лицо налогового органа вправе изъять подлинн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4. Должностное лицо налогового органа, осуществляющее выездную проверку, выносит постановление об изъятии документов по форме согласно приложению  24 к настоящей Инструкции. Указанное постановление составляется в двух экземплярах, подлежит утверждению руководителем налогового органа с последующей передачей второго экземпляра лицу, у которого эти документы были изъя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5. Изъятие документов производится в присутствии лиц, у которых эти документы изымаются, а в случае их отсутствия - в присутствии понят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6. Изъятию подлежат только те документы, которые имеют отношение к предмету проверки. Объем изымаемых документов должен быть достаточным для обоснования позиции налогового органа при доказывании факта выявленного нарушения. При этом количество изымаемых документов должно быть минималь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подлежат изъятию практически невосстанавливаемые и трудно восстанавливаемы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практически невосстанавливаемым относятся документы, существующие в одном экземпляре, либо документы, без которых определить участников совершенных финансово-хозяйственных операций не представляется возмож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трудно восстанавливаемым относятся первичные документы, которые могут быть восстановлены путем проведения встречных проверок, проведения опроса физических лиц и тому подобных действий (договоры на выполнение работ или поставок товаров, акты выполненных работ, товарно-транспортные и товарные накладные, платежно-расчетные документы и т.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егко восстанавливаемые документы (документы синтетического учета, сводной отчетности и другие подобные документы, которые по своему содержанию могут быть восстановлены на основе имеющихся документов первичного учета) изымаются в крайн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7. Изъятые документы перечисляются и описываются в акте изъятия документов, прилагаемом к постановлению об изъятии согласно приложению 24 к настоящей Инструкции, описях с точным указанием наименования и количества изъяты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акте отражается: кем, когда и по каким основаниям произведено изъятие документов, наименование изъятых документов (при необходимости дается более полная характеристика изымаемого документа - дата составления, номер, кем выдан, количество листов и другие данные по усмотрению проверяющего, производящего изъятие документов, которые позволили бы в дальнейшем точно идентифицировать изъятый документ и его принадлежность к финансово-хозяйственным операциям, совершавшимся плательщиком (иным обязанны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8. При изъятии документов проверяющие обязаны  предоставить возможность плательщику (иному обязанному лицу) для снятия ксерокопий изымаемых докумен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9. Акт изъятия документов составляется в двух экземплярах и подписывается лицом, производившим изъятие, и лицом, у которого они были изъяты. В случае отказа этого лица от подписания акта изъятия документов на нем делается соответствующая запи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вый экземпляр акта приобщается к акту проверки, копия акта изъятия документов вручается под подпись или высылается лицу, у которого эти документы были изъя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0. Проверяющие имеют право проводить сверку бухгалтерских записей, записей  учета доходов и расходов в компьютерных базах данных с записями в документах бухгалтерского и (или) налогового учета, предоставленных плательщиком (иным обязанным лицом) для проверк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расхождений, свидетельствующих о сокрытии (занижении) плательщиком (иным обязанным лицом) объектов налогообложения, при использовании компьютерных бухгалтерских программ, проверяющие в соответствии со статьей 9 Закона Республики Беларусь «О бухгалтерском учете и отчетности» вправе потребовать предоставить копии документов бухгалтерского учета на бумажных носителях (распечатки), заверенные подписью главного бухгалтера организации или индивидуального предпринимателя. В случае отказа предоставить копии документов бухгалтерского учета на бумажных носителях, проверяющие имеют право временно изъять системный блок компьютера и (или) сервера (далее – компьютерное оборудование) и доставить их в инспекцию МНС для последующего анализа или экспертизы. В данном случае получение копий документов бухгалтерского учета на бумажных носителях осуществляется специалистами подразделений информационной безопасности  и спецработы инспекций МНС в присутствии плательщика (иного обязанного лица) либо его представителя. В случае необходимости могут привлекаться представители разработчика программного обеспечения, используемого плательщиком для ведения бухгалтерского (налогового) учета или иные специалисты.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ходе проверок нарушений порядка использования кассовых суммирующих аппаратов, специальных компьютерных систем, таксометров, билетопечатающих машин,   если такие нарушения обуславливают возможность изменения или уничтожения накапливаемой информации о принятых наличных денежных средствах, эти устройства подлежат изъятию и отправке в уполномоченную организацию на техническое освидетельствование в порядке, установленном Положением о порядке направления кассовых суммирующих аппаратов, специальных компьютерных систем, билетопечатающих машин, таксометров на техническое освидетельствование, утвержденным постановлением Министерства по налогам и сборам Республики Беларусь от 26 февраля 2003 г. № 20 (Национальный реестр правовых актов Республики Беларусь, 2003 г. ,     № 31, 8/9210).</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зъятие компьютерного оборудования в целях предотвращения уничтожения информации, содержащейся на нем, производится в следующе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несогласованного отключения электроэнергии одним из проверяющих осуществляется дежурство у распределительного щита напря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ключается возможность доступа к компьютерному оборудованию лиц, находящихся в помещ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рректно завершаются все исполняемые в данный момент програм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вершается работа систе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лючается компьютерное оборудование и подсоединенные к нему периферийные устрой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соединяются от  компьютерного оборудования все подключенные к нему кабе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ечатывается изымаемое компьютерное оборуд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ечатывание компьютерного оборудования и (или) машинных носителей информации осуществляется в присутствии плательщика (иного обязанного лица), либо его представителей, и оформляется актом согласно приложению 25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Хранение изъятых машинных носителей информации и компьютерного оборудования  в инспекциях МНС осуществляется в помещениях, опечатываемых и сдаваемых под охрану в установленном порядке, исключающем доступ в них посторонних лиц. В случае невозможности обеспечения гарантированной сохранности изъятых компьютерного оборудования и (или) машинных носителей информации,  заключается договор хранения с организацией, имеющей охраняемые складские пом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дача машинных носителей информации и (или) компьютерного оборудования для проведения экспертизы производится в опечатанном виде с составлением акта передачи по форме приложения  26 к настоящей Инструкции. Возврат компьютерного оборудования и (или) материальных носителей информации после проведения экспертизы  налоговому органу осуществляется с обязательной отметкой о возврате в акте передач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зврат изъятых машинных носителей информации и (или) компьютерного оборудования плательщику (иному обязанному лицу) осуществляется с составлением акта возврата по форме согласно приложению 27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3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ОСТАНОВЛЕНИЕ ОПЕРАЦИЙ ПЛАТЕЛЬЩИКА (ИНОГО ОБЯЗАННОГО</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ЛИЦА) ПО СЧЕТАМ В БАНКЕ В ХОДЕ ПРОВЕРК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1. Инспекциям МНС согласно статье 53 Кодекса предоставлено право приостанавливать полностью или частично операции организаций и физических лиц по их счетам и вкладам в банк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2. Приостановлением операций по счетам в банке признается действие налогового органа, ограничивающее право плательщика (иного обязанного лица) распоряжаться денежными средствами, находящимися или поступающими на его счета в банке, а также право этого лица на открытие новых счетов в этом же или другом бан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операций плательщика (иного обязанного лица) по его счетам в банке принимается руководителем налогового органа в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исполнения плательщиком (иным обязанным лицом) в установленные сроки налогового обязательства, неуплаты пеней (под неисполнением плательщиком (иным обязанным лицом) налогового обязательства понимается неуплата текущих налогов, а также их неуплата, выявленная по результатам налоговых провер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представления плательщиком (иным обязанным лицом) в налоговые органы налоговых деклараций (расчетов) по налог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представления плательщиком (иным обязанным лицом) в налоговые органы документов бухгалтерского и (или) налогового  учета, специальных разрешений (лицензий), иных документов (сведений) для проведения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операций по счетам в случае неисполнения плательщиком (иным обязанным лицом) налогового обязательства принимается на основании отраженных в акте (промежуточном акте) проверки фактов нарушения, за исключением случаев, установленных частью третьей пункта 13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решение о приостановлении операций по счетам принимается независимо от обжалования плательщиком (иным обязанным лицом) выводов по результатам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3. Принятию решения о приостановлении операций по счетам плательщика (иного обязанного лица) в случае непредставления плательщиком (иным обязанным лицом) в налоговые органы, проверяющему документов бухгалтерского и (или) налогового учета, специальных разрешений (лицензий), иных документов (сведений) для проведения проверки предшествует направление (вручение) плательщику (иному обязанному лицу) запроса инспекции МНС по форме согласно приложению 28 к настоящей Инструкции, в котором указывается: за какой период требуются документы, виды требуемых документов, подлежащих представлению для проведения проверки; дата и время их представления, а также место их представления; предупреждение о мерах ответственности за несоблюдение обязанностей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4. В случае отказа плательщика (иного обязанного лица) (его представителя), а также уничтожения или сокрытия им истребуемых документов проверяющие принимают меры по привлечению плательщика (иного обязанного лица) (его представителей) к ответственности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5. Ограничение права плательщика (иного обязанного лица) на распоряжение денежными средствами, находящимися или поступающими на его счета в банке, не распространяется на операции, связанные с исполнением этим лицом налогового обязательства, уплатой пеней, платежей в государственные внебюджетные страховые фонды, а также на операции, связанные с исполнением банком решений налогового органа о взыскании налогов, пени за счет средств дебиторов плательщика (иного обязанного лица)-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иостановлении операций, в соответствии со статьей  53 Кодекса, руководитель налогового органа в целях предотвращения убытков у плательщика (иного обязанного лица) в связи с приостановлением операций вправе разрешать проведение отдельных операций, связанных с обеспечением плательщиком (иным обязанным лицом) платежей, отнесенных законодательством к внеочередным платежам и платежам первой очереди. В таких случаях в банк кроме платежного поручения плательщиком (иным обязанным лицом) представляется письменная просьба плательщика (иного обязанного лица) на проведение операции, согласованная с инспекцией МН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период рассмотрения жалобы плательщика (иного обязанного лица) на решение руководитель налогового органа вправе направить предписание в банк о приостановлении операций по счетам плательщика (иного обязанного лица) с указанием суммы денежных средств в размере, необходимом для погашения сумм налогов, которая должна составлять постоянный ежедневный остаток на счете плательщика (иного обязанного лица). Денежные средства сверх указанных в предписании налоговых органов сумм используются плательщиком (иным обязанным лицом) беспрепятствен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6. В случае представления плательщиком (иным обязанным лицом) в налоговый орган (проверяющему) документов, подтверждающих устранение им нарушений, послуживших основанием для приостановления операций по счетам, руководителем налогового органа не позднее одного рабочего дня выносится решение об отзыве постановления о приостановлении операций либо об окончании приостановления операций плательщика (иного обязанного лица) по его счетам в банке, которое доводится налоговым органом до руководителя (представителя) банка,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7. Невыполнение либо ненадлежащее выполнение банком решения налогового органа о приостановлении операций плательщика (иного обязанного лица) по его счетам в банке является основанием для привлечения этого банка и (или) его должностных лиц к ответственности, установленной законодательными акт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35</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РЕСТ (ИЗЪЯТИЕ) ОБЪЕКТОВ НАРУШЕНИЯ НАЛОГОВОГО И</w:t>
      </w:r>
    </w:p>
    <w:p>
      <w:pPr>
        <w:pStyle w:val="ConsNormal"/>
        <w:widowControl/>
        <w:ind w:right="0" w:hanging="0"/>
        <w:jc w:val="center"/>
        <w:rPr>
          <w:rFonts w:ascii="Times New Roman" w:hAnsi="Times New Roman" w:cs="Times New Roman"/>
          <w:strike/>
          <w:sz w:val="24"/>
          <w:szCs w:val="24"/>
        </w:rPr>
      </w:pPr>
      <w:r>
        <w:rPr>
          <w:rFonts w:cs="Times New Roman" w:ascii="Times New Roman" w:hAnsi="Times New Roman"/>
          <w:sz w:val="24"/>
          <w:szCs w:val="24"/>
        </w:rPr>
        <w:t>ИНОГО ЗАКОНОДАТЕЛЬСТВА</w:t>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8. В соответствии с подпунктом 1.15 пункта 1 статьи 81  Кодекса налоговые органы вправе производить изъятие объектов нарушения налогового законодательства (вещей и ТМЦ) у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ъектами нарушения налогового законодательства являются вещи и ТМЦ, в том числе деньги и ценные бумаги, в соответствии со статьей 128 Гражданского кодекса Республики Белару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ъятие объектов нарушения  налогового и иного законодательства может производиться в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обеспечения наличия документов (форма которых утверждена уполномоченными государственными органами) о приобретении товарно-материальных ценностей в местах хранения этих товарно-материальных ценностей, при их транспортировке и в местах продажи, а также документов, подтверждающих отпуск товаров из мест хранения в места продаж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обеспечения при реализации товаров (работ, услуг) за наличный расчет приема наличных денежных средств в порядке, определенно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роме того, в целях обеспечения конфискации и обращения в доход государства изъятие объектов нарушений налогового и иного законодательства производится у иных нарушителей законодательства также в случаях несоблюдения ими порядка проведения валютно-обменных операций, занятия запрещенными видами деятельности, а также от деятельности, на занятие которой требуется получение специального разрешения (лицензии), и др.</w:t>
      </w:r>
    </w:p>
    <w:p>
      <w:pPr>
        <w:pStyle w:val="31"/>
        <w:ind w:firstLine="709"/>
        <w:rPr/>
      </w:pPr>
      <w:r>
        <w:rPr>
          <w:sz w:val="24"/>
          <w:szCs w:val="24"/>
        </w:rPr>
        <w:t>139. В случаях, установленных нормативными правовыми актами Республики Беларусь должностными лицами налоговых органов, проводившими проверку, в целях обеспечения конфискации производится арест и (или) изъятие вещей, ТМЦ у нарушителей законодательства, контроль за соблюдением которого возложен на налоговые органы, в том числе:</w:t>
      </w:r>
    </w:p>
    <w:p>
      <w:pPr>
        <w:pStyle w:val="TextBody"/>
        <w:ind w:firstLine="709"/>
        <w:rPr>
          <w:color w:val="000000"/>
          <w:sz w:val="24"/>
          <w:szCs w:val="24"/>
        </w:rPr>
      </w:pPr>
      <w:r>
        <w:rPr>
          <w:color w:val="000000"/>
          <w:sz w:val="24"/>
          <w:szCs w:val="24"/>
        </w:rPr>
        <w:t>139.1. в случаях хранения товаров (продукции) в пунктах продажи без документов (или по документам, не являющимся бланками строгой отчетности), подтверждающих их приобретение (поступление) согласно пункту 6 статьи 9 Закона Республики Беларусь «О налогах и сборах, взимаемых в бюджет Республики Беларусь»;</w:t>
      </w:r>
    </w:p>
    <w:p>
      <w:pPr>
        <w:pStyle w:val="Normal"/>
        <w:ind w:firstLine="709"/>
        <w:jc w:val="both"/>
        <w:rPr>
          <w:sz w:val="24"/>
          <w:szCs w:val="24"/>
        </w:rPr>
      </w:pPr>
      <w:r>
        <w:rPr>
          <w:sz w:val="24"/>
          <w:szCs w:val="24"/>
        </w:rPr>
        <w:t>139. 2. за нарушение требований законодательства о производстве и обороте табачного сырья и табачных изделий  согласно подпункту 4.3. пункта 4 Декрета Президента Республики Беларусь от 17 декабря 2002 г. № 28 «О государственном регулировании производства, оборота, рекламы и потребления табачного сырья и табачных изделий» (Национальный реестр правовых актов Республики Беларусь, 2002 г., N 143, 1/4234);</w:t>
      </w:r>
    </w:p>
    <w:p>
      <w:pPr>
        <w:pStyle w:val="Normal"/>
        <w:ind w:firstLine="709"/>
        <w:jc w:val="both"/>
        <w:rPr>
          <w:sz w:val="24"/>
          <w:szCs w:val="24"/>
        </w:rPr>
      </w:pPr>
      <w:r>
        <w:rPr>
          <w:sz w:val="24"/>
          <w:szCs w:val="24"/>
        </w:rPr>
        <w:t>139.3.  за нарушение  запрета, установленного подпунктом 2.1 пункта 2 Указа  Президента Республики Беларусь  от  14 сентября 2004 г. № 444  «О введении маркировки товаров контрольными (идентификационными) знаками» (Национальный реестр правовых актов Республики Беларусь, 2004 г., N 144, 1/5854) согласно пункту 3 данного Указа;</w:t>
      </w:r>
    </w:p>
    <w:p>
      <w:pPr>
        <w:pStyle w:val="Normal"/>
        <w:ind w:firstLine="709"/>
        <w:jc w:val="both"/>
        <w:rPr>
          <w:sz w:val="24"/>
          <w:szCs w:val="24"/>
        </w:rPr>
      </w:pPr>
      <w:r>
        <w:rPr>
          <w:sz w:val="24"/>
          <w:szCs w:val="24"/>
        </w:rPr>
        <w:t>139.4. за повторное нарушение индивидуальным предпринимателем  требований Указа Президента Республики Беларусь от 24 марта 2005 г. № 148 «О неотложных мерах по поддержке предпринимательства» согласно части пятой пункта 4 данного акта (Национальный реестр правовых актов Республики Беларусь, 2005 г., N 52, 1/6336);</w:t>
      </w:r>
    </w:p>
    <w:p>
      <w:pPr>
        <w:pStyle w:val="Normal"/>
        <w:ind w:firstLine="709"/>
        <w:jc w:val="both"/>
        <w:rPr>
          <w:sz w:val="24"/>
          <w:szCs w:val="24"/>
        </w:rPr>
      </w:pPr>
      <w:r>
        <w:rPr>
          <w:sz w:val="24"/>
          <w:szCs w:val="24"/>
        </w:rPr>
        <w:t>139.5. в случае использования юридическими лицами и индивидуальными предпринимателями безвозмездной (спонсорской) помощи на цели, запрещенные Указом Президента Республики Беларусь от 1 июля 2005 г. № 300 «О предоставлении безвозмездной (спонсорской) помощи» (Национальный реестр правовых актов Республики Беларусь, 2005 г., N 105, 1/6586), либо предоставленной без заключения договора согласно пункту 16 данного Указа;</w:t>
      </w:r>
    </w:p>
    <w:p>
      <w:pPr>
        <w:pStyle w:val="Normal"/>
        <w:ind w:firstLine="709"/>
        <w:jc w:val="both"/>
        <w:rPr>
          <w:sz w:val="24"/>
          <w:szCs w:val="24"/>
        </w:rPr>
      </w:pPr>
      <w:r>
        <w:rPr>
          <w:sz w:val="24"/>
          <w:szCs w:val="24"/>
        </w:rPr>
        <w:t>139.6. за нарушения в сфере оборота нефтяного жидкого топлива согласно подпункту 1.3. пункта 1 Декрета Президента Республики Беларусь от 12 июля 2005 г. № 9 «О дополнительных мерах по борьбе с незаконным обращением нефтяного жидкого топлива в Республике Беларусь» (Национальный реестр правовых актов Республики Беларусь, 2005 г., N 110, 1/6614);</w:t>
      </w:r>
    </w:p>
    <w:p>
      <w:pPr>
        <w:pStyle w:val="TextBody"/>
        <w:ind w:firstLine="709"/>
        <w:rPr>
          <w:color w:val="000000"/>
          <w:sz w:val="24"/>
          <w:szCs w:val="24"/>
        </w:rPr>
      </w:pPr>
      <w:r>
        <w:rPr>
          <w:color w:val="000000"/>
          <w:sz w:val="24"/>
          <w:szCs w:val="24"/>
        </w:rPr>
        <w:t>139.7. за нарушение  требований законодательства о производстве и обороте   алкогольной, непищевой спиртосодержащей продукции и непищевого этилового спирта, сырья  согласно подпункту 3.3. пункта 3 Декрета Президента Республики Беларусь от 9 сентября 2005 г. № 11 «О совершенствовании государственного регулирования производства, оборота и рекламы алкогольной, непищевой спиртосодержащей продукции и непищевого этилового спирта» (Национальный реестр правовых актов Республики Беларусь, 2005 г., N 142, 1/6770).</w:t>
      </w:r>
    </w:p>
    <w:p>
      <w:pPr>
        <w:pStyle w:val="Normal"/>
        <w:ind w:firstLine="709"/>
        <w:jc w:val="both"/>
        <w:rPr/>
      </w:pPr>
      <w:r>
        <w:rPr>
          <w:sz w:val="24"/>
          <w:szCs w:val="24"/>
        </w:rPr>
        <w:t>140. Арест (изъятие) имущества производится в присутствии правонарушителя (его законного или уполномоченного представителя), в случае его отсутствия – с обязательным участием двух понятых. Арест (изъятие) заключается в проведении описи имущества и оформлении постановления об аресте или изъятии объектов нарушений налогового и иного законодательства.</w:t>
      </w:r>
    </w:p>
    <w:p>
      <w:pPr>
        <w:pStyle w:val="3"/>
        <w:tabs>
          <w:tab w:val="clear" w:pos="5670"/>
          <w:tab w:val="clear" w:pos="6804"/>
          <w:tab w:val="clear" w:pos="7938"/>
        </w:tabs>
        <w:rPr/>
      </w:pPr>
      <w:r>
        <w:rPr>
          <w:sz w:val="24"/>
          <w:szCs w:val="24"/>
        </w:rPr>
        <w:t>При отсутствии правонарушителя (его представителя) либо его отказе присутствовать при аресте (изъятии) вещей (ТМЦ, денежных средств) ему направляется уведомление об аресте (изъятии) вещей (ТМЦ) и о явке в налоговый орган.</w:t>
      </w:r>
    </w:p>
    <w:p>
      <w:pPr>
        <w:pStyle w:val="Normal"/>
        <w:ind w:firstLine="720"/>
        <w:jc w:val="both"/>
        <w:rPr/>
      </w:pPr>
      <w:r>
        <w:rPr>
          <w:rStyle w:val="PageNumber"/>
          <w:sz w:val="24"/>
          <w:szCs w:val="24"/>
        </w:rPr>
        <w:t>Аресту (изъятию) подлежат только те вещи (ТМЦ, денежные средства и ценные бумаги), которые являются</w:t>
      </w:r>
      <w:r>
        <w:rPr>
          <w:sz w:val="24"/>
          <w:szCs w:val="24"/>
        </w:rPr>
        <w:t xml:space="preserve"> непосредственным предметом правонарушения, за исключением изъятия дохода от занятия запрещенными видами деятельности, а также от деятельности, на занятие которой требуется получение специального разрешения (лицензии). Все предметы, подлежащие аресту (изъятию), предъявляются понятым, правонарушителю либо его представителю. При необходимости имущество упаковывается и опечатывается.</w:t>
      </w:r>
    </w:p>
    <w:p>
      <w:pPr>
        <w:pStyle w:val="Normal"/>
        <w:ind w:firstLine="720"/>
        <w:jc w:val="both"/>
        <w:rPr/>
      </w:pPr>
      <w:r>
        <w:rPr>
          <w:sz w:val="24"/>
          <w:szCs w:val="24"/>
        </w:rPr>
        <w:t>При аресте (изъятии) вещей (ТМЦ) проверяющими выносится постановление об аресте или изъятии объектов нарушений налогового и иного законодательства согласно приложению 29 к настоящей Инструкции, при этом составляется опись, которая является неотъемлемой частью постановления. Постановление об аресте или изъятии объектов нарушений налогового и иного законодательства выносится в четырех экземплярах (первый, третий и четвертый – остается в инспекции Министерства по налогам и сборам, второй – правонарушителю либо его представителю).</w:t>
      </w:r>
    </w:p>
    <w:p>
      <w:pPr>
        <w:pStyle w:val="Normal"/>
        <w:ind w:firstLine="720"/>
        <w:jc w:val="both"/>
        <w:rPr/>
      </w:pPr>
      <w:r>
        <w:rPr>
          <w:sz w:val="24"/>
          <w:szCs w:val="24"/>
        </w:rPr>
        <w:t>Вещи (ТМЦ), подлежащие аресту (изъятию), перечисляются и описываются в описи с точным указанием наименований, количества, индивидуальных признаков предметов и по возможности их стоимости. Постановление об аресте или изъятии объектов нарушений законодательства подписывается проверяющими и правонарушителем (его представителем), понятыми. В случае отказа кого-либо из лиц, присутствующих при аресте (изъятии) от подписи, данный факт отражается в постановлении.</w:t>
      </w:r>
    </w:p>
    <w:p>
      <w:pPr>
        <w:pStyle w:val="Normal"/>
        <w:ind w:firstLine="720"/>
        <w:jc w:val="both"/>
        <w:rPr/>
      </w:pPr>
      <w:r>
        <w:rPr>
          <w:sz w:val="24"/>
          <w:szCs w:val="24"/>
        </w:rPr>
        <w:t>Арестованное (изъятое) имущество передается на хранение лицам, определенным инспекцией Министерства по налогам и сборам, с предупреждением под роспись этих лиц об ответственности за сохранность переданного имущества в соответствии с законодательством Республики Беларусь.</w:t>
      </w:r>
    </w:p>
    <w:p>
      <w:pPr>
        <w:pStyle w:val="21"/>
        <w:rPr/>
      </w:pPr>
      <w:r>
        <w:rPr>
          <w:sz w:val="24"/>
          <w:szCs w:val="24"/>
        </w:rPr>
        <w:t>Постановление об аресте или изъятии объектов нарушений законодательства отменяется руководителем налогового органа, должностное лицо которого произвело арест (изъятие), если отпала необходимость в такой мере, а также, если в процессе обжалования действий должностного лица налогового органа арест (изъятие) признаны необоснованными. Отмена осуществляется путем вынесения постановления об отмене постановления об аресте или изъятии объектов нарушений налогового и иного законодательства по форме согласно приложению 30 к настоящей Инструкции, которое выносится в трех экземплярах, один из которых вручается правонарушителю (его представителю), два остальных – остаются в инспекции Министерства по налогам и сборам.</w:t>
      </w:r>
    </w:p>
    <w:p>
      <w:pPr>
        <w:pStyle w:val="Normal"/>
        <w:ind w:firstLine="720"/>
        <w:jc w:val="both"/>
        <w:rPr/>
      </w:pPr>
      <w:r>
        <w:rPr>
          <w:sz w:val="24"/>
          <w:szCs w:val="24"/>
        </w:rPr>
        <w:t>Возврат изъятого имущества производится на основании акта возврата имущества по форме согласно приложению 31 настоящей Инструкции. Акт возврата имущества составляется в трех экземплярах, один из которых вручается нарушителю (его представителю), второй – хранителю, третий – остается в инспекции Министерства по налогам и сбора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3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ВЕДЕНИЕ ПРОВЕРКИ В СЛУЧАЕ ВЫЯВЛЕНИЯ У ПЛАТЕЛЬЩИ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ОГО ОБЯЗАННОГО ЛИЦА) НЕОФИЦИАЛЬНЫХ ЗАПИСЕЙ</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УХГАЛТЕРСКОГО  И (ИЛИ) НАЛОГОВОГО УЧЕ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1. В случае выявления у плательщика (иного обязанного лица) записей и учетных документов, не отраженных на счетах бухгалтерского учета (учета доходов и расходов) и (или) в налоговом учете, либо отличающихся по своему содержанию от аналогичных записей в представленных для проверки документах бухгалтерского и (или) налогового учета (учета доходов и расходов) (далее - неофициальные записи), проверяющий должен принять меры по установлению лиц, производивших эти неофициальные записи. От указанных лиц истребуется объяснение о том, какие операции отражались в неофициальных записях, относятся ли эти операции к деятельности плательщика (иного обязанного лица), с какими плательщиками (иными обязанными лицами) они совершали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официальные записи бухгалтерского и (или) налогового учета, а также полученные объяснения проверяющими изымаются и используются для организации встречных проверок других плательщиков (иных обязанных лиц) и (или) физических лиц по вопросам взаимоотношений с проверяемым плательщиком (иным обязанным лицом) и определения у проверяемого плательщика (иного обязанного лица) объектов налогообложения  методом косвенного определения объектов налогооблож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2. При выявлении в ходе встречных проверок расхождений между данными в представленном для проверки бухгалтерском учете и данными, отраженными в учете другими плательщиками (иными обязанными лицами) и (или) физическими лицами, осуществлявшими эти операции с проверяемым плательщиком (иным обязанным лицом), составляется промежуточный акт проверки, в котором фиксируются выявленные расхо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межуточный акт проверки, решение по промежуточному акту проверки, выявленные неофициальные записи бухгалтерского и (или) налогового учета и объяснения лиц, ведших эти записи (если таковые будут установлены), подлежат направлению в органы финансовых расследований или в органы внутренних дел для проведения дальнейшего расследования.</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37</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БОР КОНТРОЛЬНОЙ ИНФОРМАЦИИ О ХОЗЯЙСТВЕННЫХ ОПЕРАЦИЯ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РШАВШИХСЯ С ПРОВЕРЯЕМЫМ ПЛАТЕЛЬЩИКОМ (ИНЫМ ОБЯЗАННЫ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ЛИЦОМ) ДРУГИМИ ПЛАТЕЛЬЩИКАМИ (ИНЫМИ ОБЯЗАННЫ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3. В целях сбора информации о хозяйственных операциях, которые могут использоваться для уклонения от уплаты налогов плательщиками (иными обязанными лицами), проверяющие при обнаружении у проверяемого плательщика (иного обязанного лица) сделок, совершенных с другими плательщиками (иными обязанными лицами), на сумму сделки свыше 100 базовых величин, установленных на дату проведения проверки, п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чете с другими плательщиками (иными обязанными лицами) за поставленные ТМЦ, выполненные работы (оказанные услуги) встречной поставкой ТМЦ, встречным выполнением работ, оказанием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полнении работ (услуг) по договору мены, а также договору, исполнение обязательств по которому осуществляется путем зачета взаимных треб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полнении условий договора, при котором права кредитора переходят к другому лицу (уступка треб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полнении условий договора перевода дол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и расчетов по договору путем передачи ценных бума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даче в аренду складских помещений другим плательщикам (иным обязанным лица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ны внести сведения об этих сделках в форму сообщения согласно приложению 32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4. Собранные в ходе проверки сведения подлежат направлению инспекциям МНС по месту нахождения на учете плательщиков (иных обязанных лиц), совершавших хозяйственные операции, подлежащие контролю, с проверенным плательщиком (иным обязанным лицом), в срок не позднее 5 рабочих дней с даты составления акта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здел VII</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ПРЕДЕЛЕНИЕ НАЛОГОВЫМ ОРГАНОМ РАЗМЕРА ПРИЧИТАЮЩИХСЯ К</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ПЛАТЕ В БЮДЖЕТ НАЛОГОВ ПРИ ОТСУТСТВИИ ДОКУМЕНТОВ </w:t>
      </w:r>
    </w:p>
    <w:p>
      <w:pPr>
        <w:pStyle w:val="ConsNormal"/>
        <w:widowControl/>
        <w:ind w:right="0" w:hanging="0"/>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ind w:right="0" w:hanging="0"/>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38</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НАЛОГОВЫХ ПРОВЕРОК ПРИ ОТСУТСТВИИ У</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ТЕЛЬЩИКА ДОКУМЕНТОВ БУХГАЛТЕРСКОГО   УЧЕТА И ИНЫ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ОВ (СВЕДЕНИЙ), СВЯЗАННЫХ С НАЛОГООБЛОЖ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5. В соответствии с подпунктом 1.11 пункта 1 статьи 22 Кодекса плательщик обязан обеспечивать в течение сроков, установленных законодательством, сохранность документов бухгалтерского учета, учета доходов (расходов) и иных объектов налогообложения, других документов и сведений, необходимых для налогооб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6. Плательщикам (иным обязанным лицам), не обеспечившим сохранность бухгалтерских и иных связанных с налогообложением документов либо не обеспечившим ведение учета в соответствии с требованиями Закона Республики Беларусь «О бухгалтерском учете и отчетности», налоговый орган может предложить восстановить бухгалтерский учет (учет доходов и расходов) с установлением срока для восстановления учета, но не свыше трех месяце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ложение по восстановлению учета вносится в форме письменного требования налогового органа в адрес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руководителем налогового органа может быть принято решение о приостановлении операций по счетам в соответствии со статьей 53 Кодекса за непредставление в налоговый орган (проверяющему) документов бухгалтерского и (или) налогового учета и иных документов для проведения проверки и привлечении к ответственности лиц, не обеспечивших сохранность бухгалтерских документов,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ынесении требования о восстановлении бухгалтерского учета течение установленного законодательством срока для проведения проверки прерыв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7. Восстановление бухгалтерского (учета доходов и расходов) проводится путем получения плательщиком (иным обязанным лицом) надлежащим образом заверенных копий первичных учетных документов у лиц, с которыми производились хозяйственные операции, у обслуживающего банка и других юридических лиц с последующей их систематизацией и отражением в регистрах аналитического и синтетического уч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очненные налоговые декларации (расчеты) по налогам, представленные плательщиком (иным обязанным лицом) налоговому органу после восстановления учета, не принимаются во внимание при составлении акта проверки и определении размера сокрытых (заниженных) объектов налогообложения.</w:t>
      </w:r>
    </w:p>
    <w:p>
      <w:pPr>
        <w:pStyle w:val="ConsNormal"/>
        <w:widowControl/>
        <w:ind w:right="0" w:firstLine="540"/>
        <w:jc w:val="both"/>
        <w:rPr/>
      </w:pPr>
      <w:r>
        <w:rPr>
          <w:rFonts w:cs="Times New Roman" w:ascii="Times New Roman" w:hAnsi="Times New Roman"/>
          <w:sz w:val="24"/>
          <w:szCs w:val="24"/>
        </w:rPr>
        <w:t>148. В случае невыполнения плательщиком (иным обязанным лицом) предложений налогового органа о восстановлении бухгалтерского  учета (учета доходов и расходов) и иных объектов налогообложения к установленному в требовании сроку проверка возобновляется и осуществляется с применением методов определения объектов налогообложения, указанных в главе 39 настоящей Инструкции, либо в порядке, установленном в главе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Инструкции.</w:t>
      </w:r>
    </w:p>
    <w:p>
      <w:pPr>
        <w:pStyle w:val="Normal"/>
        <w:ind w:firstLine="567"/>
        <w:jc w:val="both"/>
        <w:rPr/>
      </w:pPr>
      <w:r>
        <w:rPr>
          <w:sz w:val="24"/>
          <w:szCs w:val="24"/>
        </w:rPr>
        <w:t>149. В случае непредставления плательщиком (иным обязанным лицом) – физическим лицом в налоговый орган в установленном порядке налоговых деклараций (расчетов), а также других документов и сведений,  необходимых для налогообложения, либо отказе их представить по требованию налогового органа,  размер причитающихся к уплате в бюджет налогов определяется на основании сведений о движении денежных средств по счету физического лица (иного обязанного лица) в банке и  (или) сведений, полученных о плательщике от других органов, организаций и физических лиц либо в расчетном порядк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39</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ЕТОДЫ ОПРЕДЕЛЕНИЯ ОБЪЕКТОВ НАЛОГООБЛОЖЕНИЯ ПР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СУТСТВИИ ДОКУМЕН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150. При отсутствии у плательщика (иного обязанного лица) документов бухгалтерского учета и других документов, связанных с налогообложением и (или) отсутствии ведения учета доходов (расходов), обеспечивающих возможность исчисления налогов, налоговый орган вправе определять размер причитающихся к уплате в бюджет налогов  на основании сведений о движении денежных средств по счетам плательщика (иного обязанного лица) в банке и  (или) сведений, полученных об указанных лицах от других органов, организаций и физических лиц, либо в расчетном порядке на основании сведений о плательщиках (иных обязанных лицах), занимающихся аналогичными видами деятельности.</w:t>
      </w:r>
    </w:p>
    <w:p>
      <w:pPr>
        <w:pStyle w:val="Normal"/>
        <w:ind w:firstLine="720"/>
        <w:jc w:val="both"/>
        <w:rPr>
          <w:sz w:val="24"/>
          <w:szCs w:val="24"/>
        </w:rPr>
      </w:pPr>
      <w:r>
        <w:rPr>
          <w:sz w:val="24"/>
          <w:szCs w:val="24"/>
        </w:rPr>
        <w:t>При  этом, метод определения объектов налогообложения проверяющий выбирает самостоятельно, с учетом специфики работы проверяемого плательщика (иного обязанного лица), о чем делается соответствующая запись о примененном методе определения объектов налогообложения в акте проверки.</w:t>
      </w:r>
    </w:p>
    <w:p>
      <w:pPr>
        <w:pStyle w:val="3"/>
        <w:tabs>
          <w:tab w:val="clear" w:pos="5670"/>
          <w:tab w:val="clear" w:pos="6804"/>
          <w:tab w:val="clear" w:pos="7938"/>
        </w:tabs>
        <w:rPr>
          <w:sz w:val="24"/>
          <w:szCs w:val="24"/>
        </w:rPr>
      </w:pPr>
      <w:r>
        <w:rPr>
          <w:sz w:val="24"/>
          <w:szCs w:val="24"/>
        </w:rPr>
        <w:t xml:space="preserve">151. При определении причитающихся к уплате в бюджет сумм налогов на основании сведений о движении денежных средств по счетам плательщика (иного обязанного лица) и (или) сведений, полученных об указанных лицах от других органов, организаций и физических лиц, используются следующие методы: </w:t>
      </w:r>
    </w:p>
    <w:p>
      <w:pPr>
        <w:pStyle w:val="Normal"/>
        <w:jc w:val="both"/>
        <w:rPr>
          <w:sz w:val="24"/>
          <w:szCs w:val="24"/>
        </w:rPr>
      </w:pPr>
      <w:r>
        <w:rPr>
          <w:sz w:val="24"/>
          <w:szCs w:val="24"/>
        </w:rPr>
        <w:t>метод косвенного определения объектов налогообложения;</w:t>
      </w:r>
    </w:p>
    <w:p>
      <w:pPr>
        <w:pStyle w:val="Normal"/>
        <w:jc w:val="both"/>
        <w:rPr>
          <w:i/>
          <w:i/>
          <w:sz w:val="24"/>
          <w:szCs w:val="24"/>
        </w:rPr>
      </w:pPr>
      <w:r>
        <w:rPr>
          <w:sz w:val="24"/>
          <w:szCs w:val="24"/>
        </w:rPr>
        <w:t>метод прямого обсчета объектов налогообложения.</w:t>
      </w:r>
    </w:p>
    <w:p>
      <w:pPr>
        <w:pStyle w:val="Normal"/>
        <w:ind w:firstLine="720"/>
        <w:jc w:val="both"/>
        <w:rPr>
          <w:sz w:val="24"/>
          <w:szCs w:val="24"/>
        </w:rPr>
      </w:pPr>
      <w:r>
        <w:rPr>
          <w:sz w:val="24"/>
          <w:szCs w:val="24"/>
        </w:rPr>
        <w:t>При применении названных методов суммы  использованных плательщиком налоговых льгот не учитываются, неиспользованные налоговые льготы не представляются.</w:t>
      </w:r>
    </w:p>
    <w:p>
      <w:pPr>
        <w:pStyle w:val="Normal"/>
        <w:ind w:firstLine="709"/>
        <w:jc w:val="both"/>
        <w:rPr/>
      </w:pPr>
      <w:r>
        <w:rPr>
          <w:sz w:val="24"/>
          <w:szCs w:val="24"/>
        </w:rPr>
        <w:t>152. При отсутствии у плательщика (иного обязанного лица) – физического лица документов, связанных с налогообложением (отказе представить), налоговый орган  вправе определять размер причитающихся к уплате в бюджет налогов  на основании сведений о движении денежных средств по счету физического лица в банке и (или) сведений, полученных о плательщике от других органов, организаций и физических лиц либо в расчетном порядке по видам деятельности, по которым в соответствии с пунктом  6 статьи 18 Закона Республики Беларусь</w:t>
      </w:r>
      <w:r>
        <w:rPr>
          <w:i/>
          <w:sz w:val="24"/>
          <w:szCs w:val="24"/>
        </w:rPr>
        <w:t xml:space="preserve"> </w:t>
      </w:r>
      <w:r>
        <w:rPr>
          <w:sz w:val="24"/>
          <w:szCs w:val="24"/>
        </w:rPr>
        <w:t>«О подоходном налоге с физических лиц» уплачиваются фиксированные суммы подоходного налога, исходя из сведений о средних размерах дохода.</w:t>
      </w:r>
    </w:p>
    <w:p>
      <w:pPr>
        <w:pStyle w:val="ConsNormal"/>
        <w:widowControl/>
        <w:ind w:right="0"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ind w:right="0" w:hanging="0"/>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4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ПРИМЕНЕНИЯ  МЕТОД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СВЕННОГО ОПРЕДЕЛЕНИЯ ОБЪЕКТОВ НАЛОГООБ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3. Выручка (товарооборот) с использованием метода косвенного определения выручки (товарооборота) определяется либо на основании одного из нижеприведенных источников сведений, либо с учетом нескольких нижеприведенных источников сведений при условии, что они по экономическому содержанию не являются отражением одной и той же оп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основании сведений банка о движении денежных средств по расчетному и другим счетам (валютным, текущему и д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уммированием стоимости ТМЦ, отпущенных и полученных по товарообменным операциям;</w:t>
      </w:r>
    </w:p>
    <w:p>
      <w:pPr>
        <w:pStyle w:val="ConsNormal"/>
        <w:widowControl/>
        <w:ind w:right="0" w:firstLine="540"/>
        <w:jc w:val="both"/>
        <w:rPr/>
      </w:pPr>
      <w:r>
        <w:rPr>
          <w:rFonts w:cs="Times New Roman" w:ascii="Times New Roman" w:hAnsi="Times New Roman"/>
          <w:sz w:val="24"/>
          <w:szCs w:val="24"/>
        </w:rPr>
        <w:t>сведений таможенных органов о совокупной стоимости отгруженных за пределы республики или полученных из-за пределов республики ТМЦ, но не ниже</w:t>
      </w:r>
      <w:r>
        <w:rPr>
          <w:sz w:val="24"/>
          <w:szCs w:val="24"/>
        </w:rPr>
        <w:t xml:space="preserve"> </w:t>
      </w:r>
      <w:r>
        <w:rPr>
          <w:rFonts w:cs="Times New Roman" w:ascii="Times New Roman" w:hAnsi="Times New Roman"/>
          <w:sz w:val="24"/>
          <w:szCs w:val="24"/>
        </w:rPr>
        <w:t xml:space="preserve">цен на товары, работы и услуги, применяемых плательщиком либо содержащихся в отечественных и зарубежных справочниках, каталогах, периодических изданиях, информационных материалах торгующих организаций, экспертных заключениях; </w:t>
      </w:r>
    </w:p>
    <w:p>
      <w:pPr>
        <w:pStyle w:val="TextBody"/>
        <w:ind w:firstLine="540"/>
        <w:rPr/>
      </w:pPr>
      <w:r>
        <w:rPr>
          <w:color w:val="000000"/>
          <w:sz w:val="24"/>
          <w:szCs w:val="24"/>
        </w:rPr>
        <w:t>сведений организаций, индивидуальных предпринимателей, физических лиц,  сдающих помещения в аренду, оказывающих услуги по хранению ценностей о сроках сдачи в аренду, количестве и (или) стоимости ТМЦ, ввезенных (вывезенных) проверяемым плательщиком на (с) территорию (или) склада, иных мест хранения;</w:t>
      </w:r>
    </w:p>
    <w:p>
      <w:pPr>
        <w:pStyle w:val="TextBody"/>
        <w:ind w:firstLine="540"/>
        <w:rPr/>
      </w:pPr>
      <w:r>
        <w:rPr>
          <w:color w:val="000000"/>
          <w:sz w:val="24"/>
          <w:szCs w:val="24"/>
        </w:rPr>
        <w:t>сведений транспортно-экспедиторских организаций, индивидуальных предпринимателей и физических лиц о стоимости и (или) количестве перевезенных для проверяемого плательщика (иного обязанного лица) ТМЦ и датах, в которые были осуществлены перевоз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й заказчиков о стоимости выполненных проверяемым плательщиком (иным обязанным лицом)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й покупателей о стоимости и количестве приобретенных ТМЦ (прод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казаний руководителя, бухгалтера или иных лиц проверяемой организации, индивидуального предпринимателя о размерах полученной выручки за проверяем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тем расчета выхода готовой продукции исходя из количества приобретенного сырья (одного из обязательных компонентов готовой продукции, утверждаемого в составе рецепта, технических условий, государственного стандарта изделия соответствующим государственным органом), его фактических остатков и отпускных цен на готовую продукцию, сложившихся на дату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тем расчета выхода готовой продукции исходя из энергоемкости оборудования и количества использованной электрической энергии согласно информации службы энергонадзора, количества рабочих часов и производительности оборудования в один рабочий ча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пускной способности объектов для обслуживания клиентов (число посадочных мест в ресторанах и кафе, число посадочных мест в зрительных залах и т.д.) и результатов внеплановых проверок по установлению числа фактического заполнения мест и полученной выручки с одного клиента. Результаты внеплановых проверок используются для определения выручки за все рабочие дни (дни проведения концертно-зрелищных мероприятий) проверяемого пери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сходя из количества пустой тары из-под ТМЦ в местах торговли, ее вместимости и цены реализации за единицу ТМ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дением дежурства в течение определенного времени на протяжении нескольких дней работы плательщика (иного обязанного лица), фиксированием полученной выручки, выведением среднедневной выручки и определением на основании полученных данных выручки за проверяемый период за все дни периода, по которым плательщик (иное обязанное лицо) не представит документы, свидетельствующие о приостанавливавшейся деятельности (справки медицинских учреждений о днях нетрудоспособности, отметки пограничной службы в паспорте о выездах за пределы Республики Беларусь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кассовой книге плательщика (иного обязанного лица) и снятым показаниям контрольного счетчика кассового аппарата, активизации фискальной памяти кассового суммирующего аппарата с привлечением при необходимости специалиста центра технического обслуживания, а также по другим документам, свидетельствующим о приеме наличных денежных средств за реализованную продукцию (работы, услуги).</w:t>
      </w:r>
    </w:p>
    <w:p>
      <w:pPr>
        <w:pStyle w:val="21"/>
        <w:rPr/>
      </w:pPr>
      <w:r>
        <w:rPr>
          <w:sz w:val="24"/>
          <w:szCs w:val="24"/>
        </w:rPr>
        <w:t xml:space="preserve"> </w:t>
      </w:r>
      <w:r>
        <w:rPr>
          <w:sz w:val="24"/>
          <w:szCs w:val="24"/>
        </w:rPr>
        <w:t>Стоимость безвозмездно полученных (переданных) товаров, выполненных работ, оказанных услуг, определяется на основании:</w:t>
      </w:r>
    </w:p>
    <w:p>
      <w:pPr>
        <w:pStyle w:val="Normal"/>
        <w:jc w:val="both"/>
        <w:rPr/>
      </w:pPr>
      <w:r>
        <w:rPr>
          <w:sz w:val="24"/>
          <w:szCs w:val="24"/>
        </w:rPr>
        <w:t xml:space="preserve">           </w:t>
      </w:r>
      <w:r>
        <w:rPr>
          <w:sz w:val="24"/>
          <w:szCs w:val="24"/>
        </w:rPr>
        <w:t>цен (тарифов) на товары (работы, услуги), регулируемых Советом Министров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Национальным банком, областными и Минским городским  исполнительными комитетами;</w:t>
      </w:r>
    </w:p>
    <w:p>
      <w:pPr>
        <w:pStyle w:val="31"/>
        <w:rPr/>
      </w:pPr>
      <w:r>
        <w:rPr>
          <w:sz w:val="24"/>
          <w:szCs w:val="24"/>
        </w:rPr>
        <w:t xml:space="preserve">          </w:t>
      </w:r>
      <w:r>
        <w:rPr>
          <w:sz w:val="24"/>
          <w:szCs w:val="24"/>
        </w:rPr>
        <w:t>цен на товары, работы и услуги, содержащихся в специальных отечественных и зарубежных справочниках, каталогах, периодических изданиях, информационных материалах торгующих организаций, экспертных заключениях;</w:t>
      </w:r>
    </w:p>
    <w:p>
      <w:pPr>
        <w:pStyle w:val="Normal"/>
        <w:ind w:firstLine="540"/>
        <w:jc w:val="both"/>
        <w:rPr/>
      </w:pPr>
      <w:r>
        <w:rPr>
          <w:sz w:val="24"/>
          <w:szCs w:val="24"/>
        </w:rPr>
        <w:t xml:space="preserve">сведений субъектов предпринимательской деятельности  о стоимости безвозмездно переданных (полученных) ими проверяемому плательщику товаров, оказанных услуг, выполненных работ;  </w:t>
      </w:r>
    </w:p>
    <w:p>
      <w:pPr>
        <w:pStyle w:val="Normal"/>
        <w:ind w:firstLine="540"/>
        <w:rPr/>
      </w:pPr>
      <w:r>
        <w:rPr>
          <w:sz w:val="24"/>
          <w:szCs w:val="24"/>
        </w:rPr>
        <w:t>исходя из других сведений о стоимости безвозмездно полученных (переданных) товаров, выполненных работ, оказанных услуг.</w:t>
      </w:r>
    </w:p>
    <w:p>
      <w:pPr>
        <w:pStyle w:val="3"/>
        <w:tabs>
          <w:tab w:val="clear" w:pos="5670"/>
          <w:tab w:val="clear" w:pos="6804"/>
          <w:tab w:val="clear" w:pos="7938"/>
        </w:tabs>
        <w:rPr>
          <w:sz w:val="24"/>
          <w:szCs w:val="24"/>
        </w:rPr>
      </w:pPr>
      <w:r>
        <w:rPr>
          <w:sz w:val="24"/>
          <w:szCs w:val="24"/>
        </w:rPr>
        <w:t>154. Валовой доход с использованием метода косвенного определения валового дохода определяется  следующим образом:</w:t>
      </w:r>
    </w:p>
    <w:p>
      <w:pPr>
        <w:pStyle w:val="Normal"/>
        <w:ind w:firstLine="540"/>
        <w:jc w:val="both"/>
        <w:rPr>
          <w:sz w:val="24"/>
          <w:szCs w:val="24"/>
        </w:rPr>
      </w:pPr>
      <w:r>
        <w:rPr>
          <w:sz w:val="24"/>
          <w:szCs w:val="24"/>
        </w:rPr>
        <w:t>для плательщиков, осуществляющих снабженческо – сбытовую и торговую деятельность по формуле:</w:t>
      </w:r>
    </w:p>
    <w:p>
      <w:pPr>
        <w:pStyle w:val="Normal"/>
        <w:ind w:firstLine="540"/>
        <w:jc w:val="both"/>
        <w:rPr>
          <w:sz w:val="24"/>
          <w:szCs w:val="24"/>
        </w:rPr>
      </w:pPr>
      <w:r>
        <w:rPr>
          <w:sz w:val="24"/>
          <w:szCs w:val="24"/>
        </w:rPr>
      </w:r>
    </w:p>
    <w:p>
      <w:pPr>
        <w:pStyle w:val="Normal"/>
        <w:ind w:firstLine="540"/>
        <w:rPr>
          <w:sz w:val="24"/>
          <w:szCs w:val="24"/>
        </w:rPr>
      </w:pPr>
      <w:r>
        <w:rPr>
          <w:sz w:val="24"/>
          <w:szCs w:val="24"/>
        </w:rPr>
        <w:t xml:space="preserve">         </w:t>
      </w:r>
      <w:r>
        <w:rPr>
          <w:sz w:val="24"/>
          <w:szCs w:val="24"/>
        </w:rPr>
        <w:t xml:space="preserve">В </w:t>
      </w:r>
      <w:r>
        <w:rPr>
          <w:sz w:val="24"/>
          <w:szCs w:val="24"/>
          <w:lang w:val="en-US"/>
        </w:rPr>
        <w:t>x</w:t>
      </w:r>
      <w:r>
        <w:rPr>
          <w:sz w:val="24"/>
          <w:szCs w:val="24"/>
        </w:rPr>
        <w:t xml:space="preserve"> </w:t>
      </w:r>
      <w:r>
        <w:rPr>
          <w:sz w:val="24"/>
          <w:szCs w:val="24"/>
          <w:lang w:val="en-US"/>
        </w:rPr>
        <w:t>X</w:t>
      </w:r>
    </w:p>
    <w:p>
      <w:pPr>
        <w:pStyle w:val="Normal"/>
        <w:ind w:firstLine="540"/>
        <w:rPr>
          <w:sz w:val="24"/>
          <w:szCs w:val="24"/>
        </w:rPr>
      </w:pPr>
      <w:r>
        <w:rPr>
          <w:sz w:val="24"/>
          <w:szCs w:val="24"/>
        </w:rPr>
        <w:t>ВД = ----------, где</w:t>
      </w:r>
    </w:p>
    <w:p>
      <w:pPr>
        <w:pStyle w:val="Normal"/>
        <w:ind w:firstLine="540"/>
        <w:rPr>
          <w:sz w:val="24"/>
          <w:szCs w:val="24"/>
        </w:rPr>
      </w:pPr>
      <w:r>
        <w:rPr>
          <w:sz w:val="24"/>
          <w:szCs w:val="24"/>
        </w:rPr>
        <w:t xml:space="preserve">        </w:t>
      </w:r>
      <w:r>
        <w:rPr>
          <w:sz w:val="24"/>
          <w:szCs w:val="24"/>
        </w:rPr>
        <w:t xml:space="preserve">100+ </w:t>
      </w:r>
      <w:r>
        <w:rPr>
          <w:sz w:val="24"/>
          <w:szCs w:val="24"/>
          <w:lang w:val="en-US"/>
        </w:rPr>
        <w:t>X</w:t>
      </w:r>
    </w:p>
    <w:p>
      <w:pPr>
        <w:pStyle w:val="Normal"/>
        <w:ind w:firstLine="540"/>
        <w:rPr>
          <w:sz w:val="24"/>
          <w:szCs w:val="24"/>
        </w:rPr>
      </w:pPr>
      <w:r>
        <w:rPr>
          <w:sz w:val="24"/>
          <w:szCs w:val="24"/>
        </w:rPr>
        <w:t>ВД – рассчитанная сумма валового дохода,</w:t>
      </w:r>
    </w:p>
    <w:p>
      <w:pPr>
        <w:pStyle w:val="Normal"/>
        <w:ind w:firstLine="540"/>
        <w:jc w:val="both"/>
        <w:rPr>
          <w:sz w:val="24"/>
          <w:szCs w:val="24"/>
        </w:rPr>
      </w:pPr>
      <w:r>
        <w:rPr>
          <w:sz w:val="24"/>
          <w:szCs w:val="24"/>
        </w:rPr>
        <w:t>В – выручка (товарооборот), определенная по источникам, отраженным в пункте 153 настоящей Инструкции,</w:t>
      </w:r>
    </w:p>
    <w:p>
      <w:pPr>
        <w:pStyle w:val="Normal"/>
        <w:ind w:firstLine="540"/>
        <w:jc w:val="both"/>
        <w:rPr/>
      </w:pPr>
      <w:r>
        <w:rPr>
          <w:sz w:val="24"/>
          <w:szCs w:val="24"/>
          <w:lang w:val="en-US"/>
        </w:rPr>
        <w:t>X</w:t>
      </w:r>
      <w:r>
        <w:rPr>
          <w:sz w:val="24"/>
          <w:szCs w:val="24"/>
        </w:rPr>
        <w:t xml:space="preserve"> – предельный уровень оптовой (торговой) надбавки, устанавливаемый в соответствии с законодательств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ля плательщиков, осуществляющих торгово- производственную деятельность по формуле:</w:t>
      </w:r>
    </w:p>
    <w:p>
      <w:pPr>
        <w:pStyle w:val="Normal"/>
        <w:ind w:firstLine="540"/>
        <w:rPr/>
      </w:pPr>
      <w:r>
        <w:rPr>
          <w:sz w:val="24"/>
          <w:szCs w:val="24"/>
        </w:rPr>
        <w:t xml:space="preserve">          </w:t>
      </w:r>
      <w:r>
        <w:rPr>
          <w:sz w:val="24"/>
          <w:szCs w:val="24"/>
        </w:rPr>
        <w:t xml:space="preserve">В </w:t>
      </w:r>
      <w:r>
        <w:rPr>
          <w:sz w:val="24"/>
          <w:szCs w:val="24"/>
          <w:lang w:val="en-US"/>
        </w:rPr>
        <w:t>x</w:t>
      </w:r>
      <w:r>
        <w:rPr>
          <w:sz w:val="24"/>
          <w:szCs w:val="24"/>
        </w:rPr>
        <w:t xml:space="preserve"> Н</w:t>
      </w:r>
    </w:p>
    <w:p>
      <w:pPr>
        <w:pStyle w:val="Normal"/>
        <w:ind w:firstLine="540"/>
        <w:rPr>
          <w:sz w:val="24"/>
          <w:szCs w:val="24"/>
        </w:rPr>
      </w:pPr>
      <w:r>
        <w:rPr>
          <w:sz w:val="24"/>
          <w:szCs w:val="24"/>
        </w:rPr>
        <w:t>ВД = ----------, где</w:t>
      </w:r>
    </w:p>
    <w:p>
      <w:pPr>
        <w:pStyle w:val="Normal"/>
        <w:ind w:firstLine="540"/>
        <w:rPr>
          <w:sz w:val="24"/>
          <w:szCs w:val="24"/>
        </w:rPr>
      </w:pPr>
      <w:r>
        <w:rPr>
          <w:sz w:val="24"/>
          <w:szCs w:val="24"/>
        </w:rPr>
        <w:t xml:space="preserve">         </w:t>
      </w:r>
      <w:r>
        <w:rPr>
          <w:sz w:val="24"/>
          <w:szCs w:val="24"/>
        </w:rPr>
        <w:t>100+ Н</w:t>
      </w:r>
    </w:p>
    <w:p>
      <w:pPr>
        <w:pStyle w:val="Normal"/>
        <w:ind w:firstLine="540"/>
        <w:rPr>
          <w:sz w:val="24"/>
          <w:szCs w:val="24"/>
        </w:rPr>
      </w:pPr>
      <w:r>
        <w:rPr>
          <w:sz w:val="24"/>
          <w:szCs w:val="24"/>
        </w:rPr>
        <w:t>ВД – рассчитанная сумма валового дохода,</w:t>
      </w:r>
    </w:p>
    <w:p>
      <w:pPr>
        <w:pStyle w:val="Normal"/>
        <w:ind w:firstLine="540"/>
        <w:jc w:val="both"/>
        <w:rPr>
          <w:sz w:val="24"/>
          <w:szCs w:val="24"/>
        </w:rPr>
      </w:pPr>
      <w:r>
        <w:rPr>
          <w:sz w:val="24"/>
          <w:szCs w:val="24"/>
        </w:rPr>
        <w:t>В – выручка (товарооборот), определенная по источникам, отраженным в пункте 153 настоящей Инструкции,</w:t>
      </w:r>
    </w:p>
    <w:p>
      <w:pPr>
        <w:pStyle w:val="Normal"/>
        <w:ind w:firstLine="567"/>
        <w:jc w:val="both"/>
        <w:rPr>
          <w:sz w:val="24"/>
          <w:szCs w:val="24"/>
        </w:rPr>
      </w:pPr>
      <w:r>
        <w:rPr>
          <w:sz w:val="24"/>
          <w:szCs w:val="24"/>
        </w:rPr>
        <w:t>Н – размер предельной максимальной наценки на продукцию собственного производства организаций   общественного питания в соответствии с  присвоенной категорией объекта общественного питания, утверждаемой в соответствии с законодательством.</w:t>
      </w:r>
    </w:p>
    <w:p>
      <w:pPr>
        <w:pStyle w:val="Normal"/>
        <w:ind w:firstLine="567"/>
        <w:jc w:val="both"/>
        <w:rPr>
          <w:sz w:val="24"/>
          <w:szCs w:val="24"/>
        </w:rPr>
      </w:pPr>
      <w:r>
        <w:rPr>
          <w:sz w:val="24"/>
          <w:szCs w:val="24"/>
        </w:rPr>
      </w:r>
    </w:p>
    <w:p>
      <w:pPr>
        <w:pStyle w:val="Normal"/>
        <w:ind w:firstLine="720"/>
        <w:jc w:val="both"/>
        <w:rPr>
          <w:sz w:val="24"/>
          <w:szCs w:val="24"/>
        </w:rPr>
      </w:pPr>
      <w:r>
        <w:rPr>
          <w:sz w:val="24"/>
          <w:szCs w:val="24"/>
        </w:rPr>
        <w:t>Предельные уровни оптовой (торговой) надбавки, предельной максимальной наценки на продукцию собственного производства организаций общественного питания принимаются к расчету исходя из их  максимальных значений в том периоде, за который осуществляется определение размера валового дохода с использованием косвенного метода.</w:t>
      </w:r>
    </w:p>
    <w:p>
      <w:pPr>
        <w:pStyle w:val="TextBody"/>
        <w:ind w:firstLine="709"/>
        <w:rPr>
          <w:color w:val="000000"/>
          <w:sz w:val="24"/>
          <w:szCs w:val="24"/>
        </w:rPr>
      </w:pPr>
      <w:r>
        <w:rPr>
          <w:color w:val="000000"/>
          <w:sz w:val="24"/>
          <w:szCs w:val="24"/>
        </w:rPr>
        <w:t>Если проверяемый плательщик осуществляет несколько видов деятельности, при определении валового дохода применяется тот вариант расчета, при котором расчетный  размер валового дохода имеет наибольшее значение. Названное положение применяется   в случае, если в ходе проведения проверки невозможно определить долю выручки,  которая приходится на  каждый вид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5. Выручка, определенная по источникам, отраженным в пункте 153 настоящей Инструкции, принимается для определения подлежащих к уплате налогов, исчисляемых  от выручки (для плательщиков, осуществляющих производственную деятельность, оказывающих услуги, выполняющих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оварооборот, валовой доход, определенные  согласно пунктам 153 и 154 настоящей Инструкции, принимаются для определения подлежащих уплате налогов, для исчисления которых за налогооблагаемую базу принимается товарооборот, валовой доход (для плательщиков, осуществляющих снабженческо – сбытовую, торговую, торгово – производственную деяте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6.  Для определения налогооблагаемой прибыли и подлежащих  к уплате налогов, исчисляемых из прибыли, а также НДС, подлежащего уплате в бюджет, принимаются фактические расходы и суммы предъявленного и оплаченного НДС, подтвержденные встречными проверками, а также сведениями иных органов, организаций и физ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41</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ПРИМЕНЕНИЯ МЕТОДА ПРЯМОГО ОБСЧЕ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КТОВ НАЛОГООБ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7. С использованием метода прямого обсчета объектов налогообложения выявляются следующие объекты налогооб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7.1. фонд оплаты труда определяется на осн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писок из банка о снятии наличных денежных средств на выплату заработной платы и другие це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й заказчиков (покупателей) о размере наличных денежных средств, передававшихся плательщику (иному обязанному лицу) (его представителям) и не внесенных на текущий счет в установленном законодательств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водов во вкладные счета физ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осов лиц, получавших заработную плату или оплату за выполнение гражданско-правовых догов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тем расчета на основании численности работающих в проверяемом периоде и установленных действующим законодательством республиканских тарифов для дифференциации оплаты труда работников и используемых нанимателями в целях минимальных гарантий размеров оплаты тр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7.2. стоимость основных средств определяется на осн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й банка о перечислении средств на приобретение основ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едений иных лиц о балансовой стоимости предоставленных в аренду основных  средств;</w:t>
      </w:r>
    </w:p>
    <w:p>
      <w:pPr>
        <w:pStyle w:val="TextBodyIndent"/>
        <w:ind w:right="-2" w:firstLine="567"/>
        <w:rPr>
          <w:sz w:val="24"/>
          <w:szCs w:val="24"/>
        </w:rPr>
      </w:pPr>
      <w:r>
        <w:rPr>
          <w:sz w:val="24"/>
          <w:szCs w:val="24"/>
        </w:rPr>
        <w:t>сведений агентства по государственной регистрации и земельному кадастру и Государственной автомобильной инспекции Министерства внутренних дел Республики Беларусь о зарегистрированных за плательщиком (иным обязанным лицом) зданиях, сооружениях и автотранспортных сред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ов инвентаризации, назначенной налоговым органом;</w:t>
      </w:r>
    </w:p>
    <w:p>
      <w:pPr>
        <w:pStyle w:val="TextBodyIndent"/>
        <w:ind w:right="-2" w:firstLine="567"/>
        <w:rPr>
          <w:sz w:val="24"/>
          <w:szCs w:val="24"/>
        </w:rPr>
      </w:pPr>
      <w:r>
        <w:rPr>
          <w:sz w:val="24"/>
          <w:szCs w:val="24"/>
        </w:rPr>
        <w:t>157.3. размер земельного участка определяется на основании сведений местного исполнительного и распорядительного органа о принятии решения о предоставлении земельного участка или выдаче государственного акта на земельный участок (удостоверения на право временного пользования земельным участком) и (или) его обмера   с привлечением специалистов землеустроительной и геодезической службы и (или) сведений землеустроительной и геодезической службы о размере самовольно занятых и (или) несвоевременно возвращенных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7.4. выбросы загрязняющих веществ в окружающую среду определяются на основании сведений банка о перечислении денежных средств в оплату за автомобильное топли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7.5. объем добычи природных ресурсов определяется путем привлечения соответствующих специалистов для проведения контрольного обмера места добычи ресурсов и (или) объема выполненных работ с использованием этих ресур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явленные в соответствии с настоящим пунктом стоимость или физические размеры объектов налогообложения используются для определения соответствующей налоговой базы, причитающихся к уплате налогов за проверяем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8. В случае, когда плательщик (иное обязанное лицо) имеет документы бухгалтерского учета и иные документы, связанные с налогообложением, за отдельные периоды (месяц, квартал, год), за которые проводилась (проводится) выездная проверка, то суммы полученной прибыли и начисленных налогов  могут быть использованы для расчета налогов за периоды, в которых отсутствуют документы бухгалтерского учета и иные документы, связанные с налогообложением.</w:t>
      </w:r>
    </w:p>
    <w:p>
      <w:pPr>
        <w:pStyle w:val="Normal"/>
        <w:ind w:firstLine="709"/>
        <w:jc w:val="both"/>
        <w:rPr/>
      </w:pPr>
      <w:r>
        <w:rPr>
          <w:sz w:val="24"/>
          <w:szCs w:val="24"/>
        </w:rPr>
        <w:t>159. Размер причитающихся к уплате в бюджет налогов при отсутствии у плательщика (иного обязанного лица) – физического лица документов, связанных с налогообложением (при отказе представить такие документы),  определяется налоговым органом исходя из показателей, участвующих в определении налоговой базы и (или) на основании имеющихся в налоговом органе и полученных от других органов, организаций и физических лиц  сведений.</w:t>
      </w:r>
    </w:p>
    <w:p>
      <w:pPr>
        <w:pStyle w:val="Normal"/>
        <w:ind w:firstLine="709"/>
        <w:jc w:val="both"/>
        <w:rPr>
          <w:sz w:val="24"/>
          <w:szCs w:val="24"/>
        </w:rPr>
      </w:pPr>
      <w:r>
        <w:rPr>
          <w:sz w:val="24"/>
          <w:szCs w:val="24"/>
        </w:rPr>
        <w:t>В частности, размер причитающихся к уплате в бюджет налогов  может определяться на основании сведений о:</w:t>
      </w:r>
    </w:p>
    <w:p>
      <w:pPr>
        <w:pStyle w:val="Normal"/>
        <w:ind w:firstLine="709"/>
        <w:jc w:val="both"/>
        <w:rPr/>
      </w:pPr>
      <w:r>
        <w:rPr>
          <w:sz w:val="24"/>
          <w:szCs w:val="24"/>
        </w:rPr>
        <w:t>наличии у физического лица денежных средств на счетах и на хранении в банках, движении денежных средств по счетам физического лица;</w:t>
      </w:r>
    </w:p>
    <w:p>
      <w:pPr>
        <w:pStyle w:val="Normal"/>
        <w:ind w:firstLine="709"/>
        <w:jc w:val="both"/>
        <w:rPr/>
      </w:pPr>
      <w:r>
        <w:rPr>
          <w:sz w:val="24"/>
          <w:szCs w:val="24"/>
        </w:rPr>
        <w:t>произведенных физическим лицом расходах (приобретение имущества, оплата коммунальных, медицинских услуг, расходы на обучение и других);</w:t>
      </w:r>
    </w:p>
    <w:p>
      <w:pPr>
        <w:pStyle w:val="Normal"/>
        <w:ind w:firstLine="709"/>
        <w:jc w:val="both"/>
        <w:rPr/>
      </w:pPr>
      <w:r>
        <w:rPr>
          <w:sz w:val="24"/>
          <w:szCs w:val="24"/>
        </w:rPr>
        <w:t>выезде физического лица за пределы Республики Беларусь и длительности его пребывания за границей;</w:t>
      </w:r>
    </w:p>
    <w:p>
      <w:pPr>
        <w:pStyle w:val="3"/>
        <w:tabs>
          <w:tab w:val="clear" w:pos="5670"/>
          <w:tab w:val="clear" w:pos="6804"/>
          <w:tab w:val="clear" w:pos="7938"/>
        </w:tabs>
        <w:rPr/>
      </w:pPr>
      <w:r>
        <w:rPr>
          <w:sz w:val="24"/>
          <w:szCs w:val="24"/>
        </w:rPr>
        <w:t>месте работы и (или) источнике получения дохода проверяемого физического лица;</w:t>
      </w:r>
    </w:p>
    <w:p>
      <w:pPr>
        <w:pStyle w:val="Normal"/>
        <w:ind w:firstLine="709"/>
        <w:jc w:val="both"/>
        <w:rPr/>
      </w:pPr>
      <w:r>
        <w:rPr>
          <w:sz w:val="24"/>
          <w:szCs w:val="24"/>
        </w:rPr>
        <w:t>ценах на товары, работы и услуги, содержащихся в отечественных и зарубежных справочниках, каталогах, периодических изданиях, информационных материалах торгующих организаций, экспертных заключениях;</w:t>
      </w:r>
    </w:p>
    <w:p>
      <w:pPr>
        <w:pStyle w:val="Normal"/>
        <w:ind w:firstLine="709"/>
        <w:jc w:val="both"/>
        <w:rPr/>
      </w:pPr>
      <w:r>
        <w:rPr>
          <w:sz w:val="24"/>
          <w:szCs w:val="24"/>
        </w:rPr>
        <w:t>обязательствах нанимателя по трудоустройству и размере гарантированного вознаграждения  за выполнение работ, оказание услуг, средней продолжительности рабочего времен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42</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620" w:right="1615" w:hanging="0"/>
        <w:jc w:val="center"/>
        <w:rPr>
          <w:rFonts w:ascii="Times New Roman" w:hAnsi="Times New Roman" w:cs="Times New Roman"/>
          <w:sz w:val="24"/>
          <w:szCs w:val="24"/>
        </w:rPr>
      </w:pPr>
      <w:r>
        <w:rPr>
          <w:rFonts w:cs="Times New Roman" w:ascii="Times New Roman" w:hAnsi="Times New Roman"/>
          <w:sz w:val="24"/>
          <w:szCs w:val="24"/>
        </w:rPr>
        <w:t>ОПРЕДЕЛЕНИЕ РАЗМЕРА ПРИЧИТАЮЩИХСЯ   К  УПЛАТЕ В БЮДЖЕТ НАЛОГА, СБОРА (ПОШЛИНЫ) В РАСЧЕТНОМ ПОРЯДКЕ</w:t>
      </w:r>
    </w:p>
    <w:p>
      <w:pPr>
        <w:pStyle w:val="ConsNormal"/>
        <w:widowControl/>
        <w:ind w:left="1620" w:right="16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160. Для определения   размера причитающихся к уплате в бюджет налогов в расчетном порядке на основании сведений о плательщиках (иных обязанных лицах), занимающихся аналогичными видами деятельности, на территории области (города, района) либо административно – территориальной единицы другой области (г. Минска) выявляются плательщики (иные обязанные лица), осуществляющие аналогичные виды  деятельности. Выявленные плательщики (иные обязанные лица) должны  отчитываться  в установленном порядке перед налоговыми органами, исчислять и уплачивать в бюджет  налоги.</w:t>
      </w:r>
    </w:p>
    <w:p>
      <w:pPr>
        <w:pStyle w:val="Normal"/>
        <w:ind w:firstLine="709"/>
        <w:jc w:val="both"/>
        <w:rPr>
          <w:sz w:val="24"/>
          <w:szCs w:val="24"/>
        </w:rPr>
      </w:pPr>
      <w:r>
        <w:rPr>
          <w:sz w:val="24"/>
          <w:szCs w:val="24"/>
        </w:rPr>
        <w:t>По данным налоговых расчетов (деклараций)  плательщиков (иных обязанных лиц), осуществляющих аналогичные виды деятельности (как минимум по двум таким плательщикам), выводятся следующие средние показатели (рассчитываются как среднее арифметическое значение):</w:t>
      </w:r>
    </w:p>
    <w:p>
      <w:pPr>
        <w:pStyle w:val="Normal"/>
        <w:ind w:firstLine="709"/>
        <w:jc w:val="both"/>
        <w:rPr>
          <w:sz w:val="24"/>
          <w:szCs w:val="24"/>
        </w:rPr>
      </w:pPr>
      <w:r>
        <w:rPr>
          <w:sz w:val="24"/>
          <w:szCs w:val="24"/>
        </w:rPr>
        <w:t>выручка (товарооборот),</w:t>
      </w:r>
    </w:p>
    <w:p>
      <w:pPr>
        <w:pStyle w:val="Normal"/>
        <w:ind w:firstLine="709"/>
        <w:jc w:val="both"/>
        <w:rPr>
          <w:sz w:val="24"/>
          <w:szCs w:val="24"/>
        </w:rPr>
      </w:pPr>
      <w:r>
        <w:rPr>
          <w:sz w:val="24"/>
          <w:szCs w:val="24"/>
        </w:rPr>
        <w:t>валовой доход,</w:t>
      </w:r>
    </w:p>
    <w:p>
      <w:pPr>
        <w:pStyle w:val="Normal"/>
        <w:ind w:firstLine="709"/>
        <w:jc w:val="both"/>
        <w:rPr>
          <w:sz w:val="24"/>
          <w:szCs w:val="24"/>
        </w:rPr>
      </w:pPr>
      <w:r>
        <w:rPr>
          <w:sz w:val="24"/>
          <w:szCs w:val="24"/>
        </w:rPr>
        <w:t xml:space="preserve">налогооблагаемая прибыль, </w:t>
      </w:r>
    </w:p>
    <w:p>
      <w:pPr>
        <w:pStyle w:val="Normal"/>
        <w:ind w:firstLine="709"/>
        <w:jc w:val="both"/>
        <w:rPr>
          <w:sz w:val="24"/>
          <w:szCs w:val="24"/>
        </w:rPr>
      </w:pPr>
      <w:r>
        <w:rPr>
          <w:sz w:val="24"/>
          <w:szCs w:val="24"/>
        </w:rPr>
        <w:t>фонд оплаты труда,</w:t>
      </w:r>
    </w:p>
    <w:p>
      <w:pPr>
        <w:pStyle w:val="Normal"/>
        <w:ind w:firstLine="709"/>
        <w:jc w:val="both"/>
        <w:rPr>
          <w:sz w:val="24"/>
          <w:szCs w:val="24"/>
        </w:rPr>
      </w:pPr>
      <w:r>
        <w:rPr>
          <w:sz w:val="24"/>
          <w:szCs w:val="24"/>
        </w:rPr>
        <w:t xml:space="preserve">НДС, уплаченный в бюджет (в том числе и НДС, уплаченный при ввозе товаров из Российской Федерации), </w:t>
      </w:r>
    </w:p>
    <w:p>
      <w:pPr>
        <w:pStyle w:val="Normal"/>
        <w:ind w:firstLine="709"/>
        <w:jc w:val="both"/>
        <w:rPr>
          <w:sz w:val="24"/>
          <w:szCs w:val="24"/>
        </w:rPr>
      </w:pPr>
      <w:r>
        <w:rPr>
          <w:sz w:val="24"/>
          <w:szCs w:val="24"/>
        </w:rPr>
        <w:t>объем добытых (использованных)  природных ресурсов.</w:t>
      </w:r>
    </w:p>
    <w:p>
      <w:pPr>
        <w:pStyle w:val="Normal"/>
        <w:ind w:firstLine="709"/>
        <w:jc w:val="both"/>
        <w:rPr>
          <w:sz w:val="24"/>
          <w:szCs w:val="24"/>
        </w:rPr>
      </w:pPr>
      <w:r>
        <w:rPr>
          <w:sz w:val="24"/>
          <w:szCs w:val="24"/>
        </w:rPr>
        <w:t>При необходимости проверяющими  для определения объектов налогообложения могут быть использованы и другие показатели деятельности плательщиков, осуществляющих аналогичные виды деятельности (тарифы на выполняемые работы, оказываемые услуги, цены на продукцию, товары, рентабельность, нормы расхода сырья и материалов, нормы выхода  готовой продукции и т. д.).</w:t>
      </w:r>
    </w:p>
    <w:p>
      <w:pPr>
        <w:pStyle w:val="Normal"/>
        <w:ind w:firstLine="709"/>
        <w:jc w:val="both"/>
        <w:rPr>
          <w:sz w:val="24"/>
          <w:szCs w:val="24"/>
        </w:rPr>
      </w:pPr>
      <w:r>
        <w:rPr>
          <w:sz w:val="24"/>
          <w:szCs w:val="24"/>
        </w:rPr>
        <w:t>При определении всех необходимых показателей не учитываются суммы налоговых льгот, использованных  плательщиками, занимающимися аналогичными видами деятельности.</w:t>
      </w:r>
    </w:p>
    <w:p>
      <w:pPr>
        <w:pStyle w:val="3"/>
        <w:tabs>
          <w:tab w:val="clear" w:pos="5670"/>
          <w:tab w:val="clear" w:pos="6804"/>
          <w:tab w:val="clear" w:pos="7938"/>
        </w:tabs>
        <w:rPr>
          <w:sz w:val="24"/>
          <w:szCs w:val="24"/>
        </w:rPr>
      </w:pPr>
      <w:r>
        <w:rPr>
          <w:sz w:val="24"/>
          <w:szCs w:val="24"/>
        </w:rPr>
        <w:t xml:space="preserve">161. На основании показателей, указанных в пункте 160 настоящей Инструкции, проверяющими  рассчитываются соответствующие суммы налогов, подлежащие уплате в бюджет проверяемым плательщиком. </w:t>
      </w:r>
    </w:p>
    <w:p>
      <w:pPr>
        <w:pStyle w:val="3"/>
        <w:tabs>
          <w:tab w:val="clear" w:pos="5670"/>
          <w:tab w:val="clear" w:pos="6804"/>
          <w:tab w:val="clear" w:pos="7938"/>
        </w:tabs>
        <w:rPr/>
      </w:pPr>
      <w:r>
        <w:rPr>
          <w:sz w:val="24"/>
          <w:szCs w:val="24"/>
        </w:rPr>
        <w:t>162. При отсутствии у плательщика (за исключением индивидуального предпринимателя, являющегося плательщиком единого налога с индивидуальных предпринимателей и иных физических лиц в соответствии с Указом Президента Республики Беларусь от 18 июня 2005 г.  № 285 «О некоторых мерах по регулированию предпринимательской деятельности» (Национальный реестр правовых актов Республики Беларусь, 2005,  № 103, 1/6561) документов, подтверждающих стоимость приобретенных товаров, ввезенных с территории Российской Федерации на территорию Республики Беларусь, налоговые органы вправе определять причитающиеся к уплате в бюджет суммы налога на добавленную стоимость и (или) акцизов на основании данных о плательщиках, осуществляющих ввоз с территории Российской Федерации на территорию Республики Беларусь товаров, являющихся в соответствии с пунктом 2 статьи 29 Кодекса аналогичными (идентичными) товарами по отношению к оцениваемым.</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43</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ИСПОЛЬЗОВАНИЯ РЕЗУЛЬТАТОВ ПРИМЕНЕННЫХ МЕТОДОВ ОПРЕДЕЛЕНИЯ ОБЪЕКТОВ НАЛОГООБЛОЖЕНИЯ  И РЕЗУЛЬТАТОВ РАСЧЕТНОГО ПОРЯД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3. На основании  объектов налогообложения, установленных  в соответствии с главами 39-41 настоящей Инструкции, определяется налоговая база по соответствующему налог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овая база и причитающиеся к уплате налоги (в том числе определенные в соответствии с главой 42 настоящей Инструкции) сравниваются с соответствующими данными, указанными плательщиком (иным обязанным лицом) в налоговых декларациях (расчетах), представленных плательщиком (иным обязанным лицом) в инспекцию МНС за проверяемый период. Если плательщиком (иным обязанным лицом) не представлялись налоговые декларации (расчеты), то вся сумма налоговой базы, определенная в соответствии с частью первой настоящего пункта,  рассматривается как сокрытие налоговой баз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занижения плательщиком (иным обязанным лицом) в представленных расчетах налоговой базы и сумм налогов проверяющими в акте проверки делается вывод о выявленном занижен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суммы налоговых льгот, использованных плательщиком (иным обязанным лицом) могут быть учтены проверяющими при определении суммы налога, подлежащего уплате в бюджет при условии, что плательщиком в проверяемом периоде в налоговый орган вместе с налоговой декларацией (расчетом)  по соответствующему налогу были представлены документы, подтверждающие право на льготу. Достоверность  таких  документов может быть подвергнута дополнительной проверке со стороны проверяющи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определенные в соответствии с главами 39-42 настоящей Инструкции суммы налогов окажутся меньше, чем отраженные в налоговых декларациях плательщика (иного обязанного лица), то  суммы  налогов, отраженные в налоговых декларациях не рассматриваются как излишне уплаченные либо взысканные с плательщик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4. Определенные в соответствии с главами 39-42 настоящей Инструкции налоги, подлежащие уплате, могут быть пересмотрены налоговыми органами только в случае предъявления плательщиками (иными обязанными лицами) налогов восстановленных документов бухгалтерского учета (других документов, связанных с налогообложением) в срок, не превышающий трех месяцев с даты вручения акта проверки плательщ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плательщиком (иным обязанным лицом) в период проведения проверки представлены документы, подтверждающие получение выручки (дохода) в меньших размерах, чем определено в соответствии с главами 39-42 настоящей Инструкции, проверяющим устанавливается достоверность представленных документов путем проведения встречных проверок и принимается выручка (доход) с учетом полученных резуль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стоверность сведений, отраженных в дополнительно представленных документах, подвергается проверке в порядке, установленном настоящей Инструк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5. В случае, когда суммы налогов, определенные в соответствии с главами 39-42 настоящей Инструкции пересматриваются налоговыми органами,  составляются дополнения к акту проверки, либо проводится дополнительная проверка, уточняющая выводы по акту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дополнительного акта проверки, руководителем налогового органа принимается решение, в котором наряду с другими сведениями указывается, что решение по предыдущему акту проверки подлежит изменению (дополнению) или отмене полностью либо частично. На основании дополнения к акту проверки вносятся изменения (дополнения) в решение.</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здел VIII</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ТРЕБОВАНИЯ ПО СОСТАВЛЕНИЮ АКТОВ И СПРАВОК ПРОВЕРО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Х РЕГИСТРАЦИИ И УЧЕТУ</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4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ЩИЕ ТРЕБОВАНИЯ К АКТУ (СПРАВКЕ)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6. По итогам проверки проверяющими составляются акт или справка по формам, установленным настоящей Инструкцией.</w:t>
      </w:r>
    </w:p>
    <w:p>
      <w:pPr>
        <w:pStyle w:val="ConsNormal"/>
        <w:widowControl/>
        <w:pBdr>
          <w:bottom w:val="single" w:sz="6" w:space="1" w:color="000000"/>
        </w:pBdr>
        <w:ind w:right="0" w:firstLine="540"/>
        <w:jc w:val="both"/>
        <w:rPr>
          <w:rFonts w:ascii="Times New Roman" w:hAnsi="Times New Roman" w:cs="Times New Roman"/>
          <w:sz w:val="24"/>
          <w:szCs w:val="24"/>
        </w:rPr>
      </w:pPr>
      <w:r>
        <w:rPr>
          <w:rFonts w:cs="Times New Roman" w:ascii="Times New Roman" w:hAnsi="Times New Roman"/>
          <w:sz w:val="24"/>
          <w:szCs w:val="24"/>
        </w:rPr>
        <w:t>Акт (справка) выездной проверки (далее - акт (справка)) - документ, содержащий систематизированные данные о результатах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6.1 Акт, как правило, состоит из нескольких ча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6.1.1. в первой части - введении указываются общие сведения о проверенном плательщике (ином обязанном лице) - физическом лице, в том чис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ания назначения проверки, дата и номер предписания на ее проведение, должность, фамилия и инициалы лиц, проводивших провер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аты начала и завершения проверки (в случае перерывов указывается их период), а также место составления акта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 инициалы лиц, обязанных в соответствии с настоящей Инструкцией подписать акт проверки (физическое лицо, руководитель организации, главный бухгалтер (старший на правах главного бухгалтера), имеющие право подписи в банке и в налоговых декларациях (расчетах), представляемых налоговым органам в порядке,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установленном законодательством), с указанием периода их работы на занимаемых должностях в проверяемом периоде, а также иных лиц, привлекаемых к провер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и подчиненность проверяемого плательщика (иного обязанного лица), фамилия, имя, отчество, местожительство проверяемого индивидуального предпринимателя (иного физического лица), их учетный номер плательщика (иного обязанного лица), реквизиты текущего (расчетного) банковского сч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ичие книги учета проверок (ревизий), а также информация о произведенной в ней записи о данной провер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ем и когда были проведены предыдущие проверки соблюдения налогового и (или) иного законодательства по аналогичной тематике, какие принимались меры по выявленным фактам нарушения актов законодательства (сведения о последней предшествующей комплексной проверке и тематических проверках, которые были проведены в проверяемом перио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кие финансово-хозяйственные операции (документы), каким методом и за какой период провере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сведения (формирование уставного фонда, наличие специальных разрешений (лицензий) и т.д.);</w:t>
      </w:r>
    </w:p>
    <w:p>
      <w:pPr>
        <w:pStyle w:val="3"/>
        <w:tabs>
          <w:tab w:val="clear" w:pos="5670"/>
          <w:tab w:val="clear" w:pos="6804"/>
          <w:tab w:val="clear" w:pos="7938"/>
        </w:tabs>
        <w:rPr>
          <w:sz w:val="24"/>
          <w:szCs w:val="24"/>
        </w:rPr>
      </w:pPr>
      <w:r>
        <w:rPr>
          <w:sz w:val="24"/>
          <w:szCs w:val="24"/>
        </w:rPr>
        <w:t>Дополнительные требования по оформлению акта (справки) проверки иностранной организации  изложены в части  первой пункта 72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6.1.2. во второй части акта, состоящей из двух разделов, излагается информация о выявленных нарушениях. В первом разделе отражается информация о нарушении плательщиком установленного порядка исчисления и уплаты налогов. Во втором разделе этой части акта излагаются выявленные факты нарушения плательщиком требований иных актов законодательства (разделы заполняются в зависимости от вида проверки). При изложении выявленных нарушений в обязательном порядке отражаются следующие с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сто, время (если оно установлено) и характер совершенного экономического правонарушения, акты законодательства, требования которых нарушены, и (или) установленная законодательством ответственность за данный вид нару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акты сокрытия или несвоевременной уплаты налогов, прочих нарушений финансовой дисциплины, неправильного ведения бухгалтерского и (или) налогового учета и составления отчет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мер причиненного вреда (при его наличии) и другие последствия выявленных нару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овленные в ходе проверки недостачи денежных средств, а также недостачи и излишки ТМ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сведения, необходимые для рассмотрения материалов о совершенных налоговых и (или) иных правонаруш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6.1.3. в третьей, итоговой, части акта проверяющие отражают итоговые суммы налогов, не уплаченных (переплаченных) плательщиком (иным обязанным лицом), размер рассчитанных экономических санкций, а также требования по устранению плательщиком (иным обязанным лицом) допущенных нарушений налогового и (или) иного законодательства. В итоговой части также указываются фамилия, имя, отчество лиц, действия (бездействие) которых повлекли нарушения налогового и (или) иного законод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йствие - это активная форма поведения правонарушителя, непосредственно связанная с нарушением правовых вопросов (искажение данных бухгалтерского и (или) налогового и оперативного учета, сокрытие полученной выручки, неуплата причитающихся сумм налогов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ездействие - пассивная форма поведения правонарушителя, заключающаяся в невыполнении обязанностей и законных требований (ненадлежащая организация бухгалтерского и (или) налогового учета, отсутствие документов в пункте реализации, обязательное наличие которых установлено законодательством, непредставление декларации о доходах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7. Согласно подпункту 1.8 статьи 22 Кодекса и пункту 11 Порядка проверяющие имеют право требовать от плательщика (иного обязанного лица) или его представителей устранения выявленных нарушений налогового и иного законодательства, контроль за которым возложен на налоговые органы, а также контролировать выполнение таких треб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ребования излагаются в итоговой части акта с указанием сумм налогов и пени, подлежащих зачислению в бюджет, номеров счетов, куда подлежат перечислению указанные в акте суммы. При этом сумма пени определяется в акте проверки проверяющими исходя из числа дней, начиная со дня, следующего за установленным законодательством днем уплаты налога, по день составления акта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носятся и другие требования, направленные на устранение, а также на недопущение в дальнейшем нарушений налогового и иного законодательст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68. При принятии руководителем налогового органа решения о проведении зачета налогов по акту проверки в соответствии со статьей 60 Кодекса, в верхнем правом углу акта проверки на первой странице им собственноручно учиняется запись «принято решение о зачете»,  указывается дата и заверяется подпис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9. Суммы налогов и пени, причитающиеся к уплате по результатам проверки, в случае их неуплаты плательщиком (иным обязанным лицом) - организацией в добровольном порядке подлежат бесспорному взысканию налоговым органом, начиная со дня, следующего за днем вручения (направления) решения по акту проверки плательщику (иному обязанному лиц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0. Результаты проверки вопросов по перечню, представленному правоохранительным или контролирующим органом, отражаются в акте проверки отдельным разделом или промежуточным актом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1. Ответственность за достоверность данных, содержащихся в акте, несут проверяющ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изложении акта должны быть соблюдены объективность, ясность и точность описания выявленных фактов. Не допускается включение в акт проверки различного рода не подтвержденных документами предположений и данных о деятельности проверяемого плательщика (иного обязан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точности акт проверки должен содержать только те факты нарушения законодательства, которые надлежащим образом подтверждаются доказательствами, собранными проверяющ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ъективность изложения требует отражения доказательств в акте беспристрастно, без преувеличения и излишнего подчеркивания недоста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ясности проверяющий обязан писать акт просто, понятно и логично. Специальные термины и неизвестные сокращения должны быть объяснены.</w:t>
      </w:r>
    </w:p>
    <w:p>
      <w:pPr>
        <w:pStyle w:val="ConsNormal"/>
        <w:widowControl/>
        <w:ind w:right="0" w:firstLine="540"/>
        <w:jc w:val="both"/>
        <w:rPr/>
      </w:pPr>
      <w:r>
        <w:rPr>
          <w:rFonts w:cs="Times New Roman" w:ascii="Times New Roman" w:hAnsi="Times New Roman"/>
          <w:sz w:val="24"/>
          <w:szCs w:val="24"/>
        </w:rPr>
        <w:t>172. Обязательными при составлении акта проверки являются описание установленных фактов нарушения плательщиком (иным обязанным лицом) конкретных предписаний актов законодательства, предусматривающих ответственность за данный вид нарушения. При этом в акте отражаются и факты нарушений законодательства, за которые не применяется ответственность в связи с истечением сроков привлечения к ответственности с даты совершения нарушения, а также  установленные факты не удержания налоговым агентом подоходного налога с выплаченных им доходов, налог с которых невозможно было удержать, и при условии направления этим налоговым агентом в налоговый орган об этом письменного сообщения, в порядке и в сроки, предусмотренные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3. В актах следует излагать только факты нарушений с указанием пункта и статьи нормативных правовых актов, которые были нарушены. В случаях, когда в ходе проверки возникают вопросы, связанные с определением объектов налогообложения, и другие, подлежащие разъяснению, в том числе методологическому, со сторон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уполномоченных на это администраций налоговых органов других государств, министерств и иных органов государственного управления, то в акте проверки делается запись об обращении в министерства и иные государственные органы за соответствующими разъясн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получения письменного разъяснения по возникшему вопросу и при условии, что согласно полученному разъяснению организация или физическое лицо допустили нарушение законодательства, а обстоятельства совершенного нарушения изложены в акте проверки, к нему составляется дополнение и вносятся изменения (дополнения) в  принятое реш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в акте проверки обстоятельства и факты совершенного нарушения не указаны, назначается дополнительная провер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4. Факты выявленных нарушений, излагаемые в акте проверки, должны быть надлежащим образом подтверждены доказательствами. Доказательства должны быть достаточными и имеющими отношение к отраженным в акте фактам. Доказательства могут быть физическими, документальными, свидетельскими и аналитическ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зические доказательства получают при осмотре производственных и иных помещений проверяющими. Такие доказательства могут быть задокументированы актами осмотра, фотографиями, рисунками, диаграммами, картами или представлены в натуральных образц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альные доказательства закрепляются либо ссылками на конкретные документы бухгалтерского и (или) налогового учета и другие документы, связанные с налогообложением плательщика (иного обязанного лица), либо их приложением (копий) к акту проверки в результате изъятия из учета плательщика (иного обязанного лица) в порядке, установленном настоящей Инструк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казания (объяснения) физических лиц, в том числе, которые были даны органам финансовых расследований или другим правоохранительным органам,  могут использоваться  налоговыми органами в качестве дока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идетельские показания (объяснения)  могут быть получены путем опроса, беседы либо проведения анкетирования. Свидетельские показания (объяснения) прилагаются к акту проверки в виде объяснений физических лиц, анкет, заполненных работниками проверенного плательщика (иного обязанного лица), служебных записок проверяющих о проведенном собесед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налитическими доказательствами могут быть расчеты, сравнения информации по плательщ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5. Для обобщения нарушений одного и того же вида составляются накопительные ведомости (таблицы), являющиеся приложением к 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траженные в текстовой части акта по финансовым и другим показателям, вносятся в соответствующие таблицы - приложения к акту для сопоставления данных, представлявшихся плательщиком (иным обязанным лицом) по этим показателям, с данными, установленными в ходе проверки и выведения отклонений. В отдельных таблицах - приложениях к акту приводятся данные о выявленных нарушениях в ходе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6. Акт (справка) должен быть выполнен, как правило, машинописным способом или с применением печатающих устройств. Вне зависимости от способа выполнения акта количество напечатанного текста и оформление иллюстрационных таблиц должны удовлетворять требованиям их четкого воспроиз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7. В случаях, когда выявленное нарушение может быть сокрыто или по выявленным фактам необходимо принять срочные меры к их устранению и привлечению к ответственности виновных лиц, до завершения проверки составляется отдельный (промежуточный) акт по выявленным нарушениям. Промежуточный акт подписывается проверяющим, плательщиком (иным обязанным лицом) или его представителями с истребованием письменных объяснении у лиц, причастных к выявленным нарушениям. В случае отказа от подписи проверяющими делается об этом отметка в акте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передается плательщику (иному обязанному лицу) в порядке, установленном главой 45 настоящей Инструкции. Факты, изложенные в промежуточном акте, включаются в общий (итоговый) акт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заключительной части окончательного акта проверки требования выносятся с учетом требований, вынесенных по промежуточному акту проверки (в том числе путем отмены требований, вынесенных по промежуточному акту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8. В случае выявления нарушений по вопросам, контроль за которыми возложен на налоговые органы, а решения выносятся другими государственными органами, указанные нарушения отражаются в отдельном акте проверки, составляемом, как правило,  в 3 экземплярах, из котор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й - направляется органу, уполномоченному применять ответственность, не позднее 5 рабочих дней со дня составления 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й - передается плательщику (иному обязанному лиц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й - приобщается в качестве приложения к акту проверки и учитывается в журнале учета проверок, который ведется в отделах инспекций МНС, согласно приложению 33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9. По результатам выездной проверки организации, в ходе которой выявлены нарушения налогового и иного законодательства, составляется акт выездной проверки по примерной форме согласно приложению 34 к настоящей Инструкции. Если в ходе проверки организации не установлено нарушений налогового и иного законодательства, составляется справка выездной проверки по примерной форме согласно приложению 35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0. По результатам выездной проверки соблюдения законодательства индивидуальным предпринимателем, в ходе которой выявлены нарушения налогового и иного законодательства, составляется акт по примерной форме согласно приложению 36 к настоящей Инструкции. Результаты проверки индивидуального предпринимателя, в ходе которой не установлено нарушений налогового и иного законодательства, оформляются справкой примерной формы согласно приложению 37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1. При проведении тематической проверки налогового агента по вопросам правильности исчисления, удержания и перечисления им в бюджет подоходного налога с физических лиц составляется акт проверки согласно приложению 38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выездной тематической проверки по вопросам правильности взимания государственной пошлины оформляются актом по примерной форме согласно приложению  39 к настоящей Инструкции.</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45</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ВРУЧЕНИЯ АКТА (СПРАВКИ) ВЫЕЗДНОЙ ПРОВЕРК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ТЕЛЬЩИКУ (ИНОМУ ОБЯЗАННОМУ ЛИЦУ)</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ЛИ ЕГО ПРЕДСТАВИТЕЛ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2. Справка выездной проверки должна быть составлена проверяющими не позднее 5 рабочих дней с даты завершения проверки (за исключением справок рейдовых провер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ект акта выездной проверки должен быть оформлен проверяющими не позднее 5 рабочих дней с даты завершения проверки (за исключением актов рейдовых проверок).</w:t>
      </w:r>
    </w:p>
    <w:p>
      <w:pPr>
        <w:pStyle w:val="21"/>
        <w:ind w:firstLine="750"/>
        <w:rPr>
          <w:sz w:val="24"/>
          <w:szCs w:val="24"/>
        </w:rPr>
      </w:pPr>
      <w:r>
        <w:rPr>
          <w:sz w:val="24"/>
          <w:szCs w:val="24"/>
        </w:rPr>
        <w:t xml:space="preserve">До подписания  акта выездной проверки (за исключением актов рейдовых проверок) в срок, не превышающий двух рабочих дней с даты оформления проекта акта, плательщику (иному обязанному лицу) предоставляется возможность с ним ознакомиться и представить документы, относящиеся к проверке. О факте и дате ознакомления с проектом акта  плательщиком, делается отметка на проекте акта. В обязательном порядке указывается наличие либо отсутствие замечаний по акту. В течение одного рабочего дня с даты представления документов, принимается решение принять либо отклонить предоставленные документы, если они не соответствуют требованиям действующего законодательства. </w:t>
      </w:r>
    </w:p>
    <w:p>
      <w:pPr>
        <w:pStyle w:val="21"/>
        <w:ind w:firstLine="750"/>
        <w:rPr>
          <w:b/>
          <w:b/>
          <w:sz w:val="24"/>
          <w:szCs w:val="24"/>
        </w:rPr>
      </w:pPr>
      <w:r>
        <w:rPr>
          <w:sz w:val="24"/>
          <w:szCs w:val="24"/>
        </w:rPr>
        <w:t>При отсутствии замечаний по проекту акта проверки, акт проверки подписывается в срок не позднее семи рабочих  дней со дня,  следующего за днем  окончания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нем составления акта (справки) проверки считается день подписания акта (справки) проверяющими и плательщиком (иным обязанным лицом) при условии, что плательщик (иное обязанное лицо) или его представители не уклонялись от подписания акта (справки) проверки, либо день вручения (направления заказной почтой с уведомлением) акта проверки плательщику (иному обязанному лицу) (его представителям) для ознакомления и подписания, о чем делается соответствующая запись на первом экземпляре акта (спра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явки плательщика (иного обязанного лица) или его представителя в налоговый орган для подписания акта проверки должны быть приняты меры для вручения акта проверки по месту нахождения (месту жительства) плательщика (иного обязанного лица). При этом вручение акта проводится не менее чем двумя должностными лицами налогов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плательщика (иного обязанного лица) - организации по месту своего нахождения вручение акта проверки проводится по месту жительства руководителя или бухгалтера организации (индивидуального предпринимателя) непосредственно работниками налогового органа или заказным почтовым отправлением с уведомлением о вруч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вручения акта проверки плательщику (иному обязанному лицу) - физическому лицу акт направляется заказным письмом с уведомлением о вручении по месту постоянного или преимущественного проживания, а при невозможности установить такое место - по месту прописки (регистрации) или иному месту, указанному в паспорте или другом удостоверении лич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3. Акты (справки) подписываются проверяющими и плательщиком (иным обязанным лицом) в лице руководителя (иного лица, уполномоченного в соответствии с учредительными документами, договором или законодательством управлять организацией) либо плательщиком – физическим лицом или их представителями и лицом, выполняющим функции главного (старшего на правах главного) бухгалтера. При необходимости, акт (справка) проверки подписывается иными участниками проверки.  Подписание акта (справки) проверки производится в помещении налогового органа, должностные лица которого производили провер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каза от подписания акта проверки на последней странице акта производится запись: «фамилия, имя, отчество руководителя организации (индивидуального предпринимателя), физического лица и (или) фамилия, имя, отчество представителя плательщика (иного обязанного лица) от подписи отказался», заверенная подписью проверяющих. Представители плательщика (иного обязанного лица) вправе письменно изложить мотивы отказа от подписания акта. Отказ подписать акт (справку) проверки плательщиком (иным обязанным лицом) или его представителем влечет ответственность, предусмотренную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личии возражений по акту проверки подписывающие его лица делают об этом запись перед своей подписью и не позднее 5 рабочих дней со дня подписания акта представляют в письменном виде возражения по его содержанию в инспекцию МНС, назначившую проверку. По истечении 5-дневного срока возражения к рассмотрению не принимаютс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4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ГИСТРАЦИЯ АКТОВ (СПРАВОК) ПРОВЕРОК И ПРИЛОЖЕНИЙ К НИ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4. Акты (справки) проверок, в том числе промежуточные, подлежат регистрации в журнале учета проведенных проверок по форме согласно приложению  40 к настоящей Инструкции, ведущемся в канцелярии (общем отделе) налогового органа. Журнал должен быть пронумерован, прошнурован и скреплен печатью налогов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едение  журнала учета проведенных проверок  возможно в электронном виде с ежедневной распечаткой введенной в течение дня информации, каждая страница которой нумеруется, подписывается руководителем налогового орган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ты налоговых проверок подлежат регистрации не позднее рабочего дня, следующего за днем их подписания (вручения) плательщиком (иным обязанным лицом) (его представителем). В случае составления и вручения плательщику (иному обязанному лицу) акта проверки проверяющим при нахождении в командировке акт проверки подлежит регистрации не позднее рабочего дня, следующего за днем возвращения проверяющего из командиро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на нижнем поле первого (титульного) листа акта (справки) проверки проставляются номер и дата регистрации согласно данным журна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5. После регистрации в журнале акты (справки) проверок передаются начальнику отдела для рассмотрения и дачи поручений начальником отдела проверяющим о дальнейших действиях с актом проверки путем нанесения записи вручную на первом листе акта с отражением даты поручений и подписи начальника отде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лежат передаче начальнику отдела (ответственным лицам) испорченные формы актов рейдовой проверки и приложений к ним для их накопления и уничтожения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бланки актов и иных документов, предназначенные для проведения рейдовых проверок, возвращаются начальнику отдела (ответственному лицу) для помещения на хранение в сей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чальником отдела при помещении на хранение в сейф испорченных, а также неиспользованных бланков актов в других документов, предназначенных для проведения рейдовых проверок, производятся соответствующие отметки в журнале учета бланков актов и иных документов, использованных при проведении проверок, по форме согласно приложению   41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6. Учет актов (справок) проверок, решений по результатам проверок и результатов работы по обеспечению поступления в бюджет сумм налогов, пени, экономических санкций ведется в отделах инспекций МНС в журнале учета проверок согласно приложению  33 к настоящей Инструкции. Ведение журнала учета проверок  возможно  в электронном ви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7. Акты (справки) выездных проверок с приложениями к ним, возражения плательщика (иного обязанного лица), заключение по возражению, решение по результатам проверки, решение вышестоящего налогового органа по жалобе плательщика (иного обязанного лица), решение суда по жалобе плательщика (иного обязанного лица) и переписка по проведению проверки и рассмотрению жалоб плательщика (иного обязанного лица) (далее - материалы проверки) хранятся в отдельном деле проверок плательщика (иного обязанного лица) с приложением реестра писем, направленных налоговым органом и поступивших в налоговый орган в связи с проведенной проверкой, согласно приложению  42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8. Материалы проверок в делах проверок плательщиков (иных обязанных лиц) хранятся налоговыми органами в течение 10 лет с даты составления акта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9. Дела проверок подлежат выносу за пределы налогового органа только в случае письменного запроса вышестоящего налогового органа либо с письменного разрешения руководителя налогового органа под расписку должностного лица налогового органа, получившего эти материалы. Запрещается выдача дел для выноса из помещения налогового органа лицам, не работающим в налоговых органах (в том числе и представителям иных контролирующих и правоохранительных органов без постановления об изъятии (выем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изъятия работником правоохранительного органа дела проверок плательщика (иного обязанного лица) либо отдельных документов, связанных с проверкой, изымаемые документы подлежат копированию в целях создания дубликата дела проверок плательщика (иного обязанного лица) и приобщаются к оставшимся документам в дело проверок плательщика (иного обязанного лица) вместе с постановлением следователя о выемке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47</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РЕГИСТРАЦИИ И ПЕРЕСЫЛКИ МАТЕРИАЛ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ЙДОВЫХ ПРОВЕРО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0. Регистрация акта проверки и принятие решения по результатам проверки проводятся инспекцией МНС, выявившей наруш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1. В налоговый орган по месту постановки на налоговый учет плательщика (иного обязанного лица) или месту жительства физического лица направляются копии акта проверки, протокола и постановления о привлечении к административной ответственности, вынесенного по результатам рассмотрения акта проверки решения. Указанные материалы направляются в течение 5 рабочих дней с даты принятия решения по результатам проверки. В случае, если на момент направления материалов отсутствует постановление о привлечении к административной ответственности в связи с тем, что дело об административном правонарушении рассматривается иным уполномоченным должностным лицом (органом), то в налоговый орган по месту регистрации плательщика (иного обязанного лица) или проживания физического лица направляются копии акта проверки, решения, протокола об административном правонарушении и сообщение, в каком уполномоченном органе (у какого должностного лица) находится на рассмотрении дело об административном правонаруш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2. Акт проверки, составленный в отношении индивидуального предпринимателя - плательщика (иного обязанного лица) единого налога с индивидуальных предпринимателей и иных физических лиц, высылается заказным почтовым отправлением не позднее 5 рабочих дней с даты составления акта в налоговый орган по месту регистрации 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здел IX</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РЕАЛИЗАЦИИ МАТЕРИАЛОВ ПРОВЕРОК И ВЫНЕС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ЫМИ ОРГАНАМИ РЕШЕНИЙ ПО РЕЗУЛЬТАТАМ ПРОВЕРО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48</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АКТОВ ПРОВЕРОК ДО ВЫНЕСЕНИЯ РЕШ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ЫМ ОРГАНО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3. Поступившие в течение 5 рабочих дней со дня вручения акта проверки возражения плательщика (иного обязанного лица) на выводы по результатам проверки рассматриваются в инспекции МНС, проводившей проверку плательщика (иного обязанного лица), в срок не свыше 15 рабочих дней со дня их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основанность доводов, изложенных в возражениях плательщика (иного обязанного лица) на выводы по результатам проверки, проверяется должностным лицом, проводившим проверку. При необходимости, с целью подтверждения обоснованности доводов, изложенных в возражениях, руководителем налогового органа могут быть назначены дополнительная проверка плательщика (иного обязанного лица), а также встречные проверки. Решение по результатам проверки выносится после ее завершения, но не свыше 30 дней с даты составления акта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дополнительных и (или) встречных проверок необходимо внести изменения в акт проверки, составляется  дополнение в акт проверки и выносится решение о применении экономических санкций по результатам проверки (либо вносятся изменения в принятое реш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4. В целях проведения экспертизы на предмет соответствия действующему законодательству выводов по акту проверки и обоснованности возражений акт проверки, возражения плательщика (иного обязанного лица) и заключение проверяющего могут быть рассмотрены юридическим отделом (юрисконсультом) и отделом консультаций и бухгалтерских экспертиз инспекции МНС либо при необходимости другими должностными лицами налогового органа, не принимавшими участия в проведении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зражений проверяющим (другими лицами налогового органа) составляется письменное заключение, с которым под подпись знакомятся уполномоченные представители организации либо физическое лицо (индивидуальный предприниматель), представившие в установленном порядке возражения по акту проверки. При необходимости проверяющие при рассмотрении возражений по акту проверки могут истребовать объяснения представителей плательщика (иного обязанного лица) и рассматривать дополнительно представляемые ими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49</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НЯТИЕ НАЛОГОВЫМИ ОРГАНАМИ РЕШЕНИЯ ПО РЕЗУЛЬТАТАМ ПРОВЕРО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195. По истечении 5 рабочих дней со дня вручения акта проверки плательщику (иному обязанному лицу) – субъекту предпринимательской деятельности  при отсутствии его письменных возражений, а при наличии возражений - на следующий день после составления по ним заключения начальником отдела обеспечивается внесение руководителю налогового органа проекта решения о применении экономических санкций.</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рядок и форма принятия  решения по акту проверки плательщика – физического лица  установлена в пункте 76 настоящей Инструкции.</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96. К субъекту предпринимательской деятельности не могут быть применены экономические санкции, если истекли следующие сроки:</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ри года со дня совершения правонарушения;</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ри месяца со дня обнаружения правонарушения.</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ачалом течения этих сроков является день, следующий за днем совершения (обнаружения) правонарушения.</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Днем обнаружения экономического правонарушения считается день составления проверяющим акта проверки, в котором отражен факт этого правонарушения, в том числе и нарушения, за которое налоговые органы не уполномочены применять экономическую ответственность.</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197. Днем совершения правонарушения считается день фактического нарушения плательщиком (иным обязанным лицом) акта законодательства.</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длящемся правонарушении сроки, указанные в части первой пункта 196 исчисляются с момента прекращения противоправного деяния или составления проверяющими акта проверки.</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Указанные ограничения по срокам не применяются в случае выявления нарушений налогового законодательства.</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198. Решение о применении экономических санкций, как правило, состоит из следующих частей:</w:t>
      </w:r>
    </w:p>
    <w:p>
      <w:pPr>
        <w:pStyle w:val="ConsNormal"/>
        <w:widowControl/>
        <w:ind w:left="54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вводной (в ней указывается дата, место, каким органом и на основании каких материалов проверки принимается решение);</w:t>
      </w:r>
    </w:p>
    <w:p>
      <w:pPr>
        <w:pStyle w:val="ConsNormal"/>
        <w:widowControl/>
        <w:ind w:left="54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описательной (отражаются выявленные в ходе проверки нарушения с указанием актов законодательства, требования которых нарушены);</w:t>
      </w:r>
    </w:p>
    <w:p>
      <w:pPr>
        <w:pStyle w:val="ConsNormal"/>
        <w:widowControl/>
        <w:ind w:left="54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резолютивной (состоит из двух пунктов). В первом отражаются суммы предъявленных и подлежащих уплате налогов и пени, во втором – применяемые экономические санкции;</w:t>
      </w:r>
    </w:p>
    <w:p>
      <w:pPr>
        <w:pStyle w:val="ConsNormal"/>
        <w:widowControl/>
        <w:ind w:left="54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частей, предусматривающих порядок исполнения и обжалования решения.</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199. По акту проверки плательщика (иного обязанного лица), у которого ведомственными контрольно-ревизионными службами в результате проведения ревизии (проверки) финансово-хозяйственной деятельности, проведенной до выездной проверки, были выявлены нарушения законодательства в сфере экономических отношений и который в течение 30 дней с даты подписания акта ревизии (проверки) устранил выявленные нарушения и информировал об этом ведомственные контрольно-ревизионные службы, во втором пункте резолютивной части решения о применении экономических санкций в отношении данных нарушений указывается о том, что санкции не применяются в связи с изложенным выше. В инспекцию МНС по месту нахождения на налоговом учете наряду с уточненными расчетами по налогам представляется акт ведомственной проверки с информацией об устранении нарушений.</w:t>
      </w:r>
    </w:p>
    <w:p>
      <w:pPr>
        <w:pStyle w:val="ConsNorma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Не выносится решение о применении экономических санкций (не указывается  пункт второй резолютивной части решения):</w:t>
      </w:r>
    </w:p>
    <w:p>
      <w:pPr>
        <w:pStyle w:val="ConsNormal"/>
        <w:ind w:right="0" w:firstLine="7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 фактам не удержания налоговым агентом подоходного налога с выплаченных им доходов, налог с которых невозможно было удержать, и при условии направления этим налоговым агентом в налоговый орган письменного сообщения по такому факту, в порядке и в сроки, предусмотренные законодательством;</w:t>
      </w:r>
    </w:p>
    <w:p>
      <w:pPr>
        <w:pStyle w:val="ConsNormal"/>
        <w:ind w:right="282" w:firstLine="720"/>
        <w:jc w:val="both"/>
        <w:rPr>
          <w:rFonts w:ascii="Times New Roman" w:hAnsi="Times New Roman" w:cs="Times New Roman"/>
          <w:sz w:val="24"/>
          <w:szCs w:val="24"/>
        </w:rPr>
      </w:pPr>
      <w:r>
        <w:rPr>
          <w:rFonts w:cs="Times New Roman" w:ascii="Times New Roman" w:hAnsi="Times New Roman"/>
          <w:sz w:val="24"/>
          <w:szCs w:val="24"/>
        </w:rPr>
        <w:t>при перечислении подоходного налога за счет собственных средств налогового агента до наступления обязанности по удержанию и перечислению налога, в последствии когда за этот отчетный период (месяц) произведено удержание налога и соответственно плательщику выплачена сумма дохода, уменьшенная на сумму исчисленного и удержанного налога.</w:t>
      </w:r>
    </w:p>
    <w:p>
      <w:pPr>
        <w:pStyle w:val="ConsNormal"/>
        <w:widowContro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отношении нарушений, по которым не могут быть применены   меры экономической ответственности,  в пункте втором  резолютивной части решения о применении экономических санкций указываются причины, по которым  экономические санкции не  применяются (например, применение подпункта 1.8. пункта 1 Указа Президента Республики Беларусь от 22 января 2004 № 36, истечение сроков привлечения к ответственности и т.п.). </w:t>
      </w:r>
    </w:p>
    <w:p>
      <w:pPr>
        <w:pStyle w:val="ConsNorma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По актам рейдовых проверок, в которых зафиксированы  только нарушения, влекущие применение  мер административной ответственности к физическим лицам,  решение о применении экономических санкций не выносится.</w:t>
      </w:r>
    </w:p>
    <w:p>
      <w:pPr>
        <w:pStyle w:val="ConsNormal"/>
        <w:ind w:right="0" w:firstLine="720"/>
        <w:jc w:val="both"/>
        <w:rPr>
          <w:rFonts w:ascii="Times New Roman" w:hAnsi="Times New Roman" w:cs="Times New Roman"/>
          <w:spacing w:val="-2"/>
          <w:sz w:val="24"/>
          <w:szCs w:val="24"/>
        </w:rPr>
      </w:pPr>
      <w:r>
        <w:rPr>
          <w:rFonts w:cs="Times New Roman" w:ascii="Times New Roman" w:hAnsi="Times New Roman"/>
          <w:spacing w:val="-2"/>
          <w:sz w:val="24"/>
          <w:szCs w:val="24"/>
        </w:rPr>
        <w:t>По актам выездных тематических проверок по вопросу возврата (зачета) налога на добавленную стоимость и (или) акцизов выносится решение по форме согласно приложению  43 настоящей Инструкции.</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200. Основанием для вынесения решения о применении экономических санкций является наличие выявленных и отраженных в разделе втором акта нарушений законодательства.</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200. Решение о применении экономических санкций принимается по каждому акту проверки одного и того же плательщика (иного обязанного лица), а также, как правило, по промежуточным актам проверок.</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о применении экономических санкций по результатам проверки выносится с учетом заключения по поступившим возражениям, а также с учетом результатов проведенных дополнительных и (или) встречных проверок. Если по результатам рассмотрения возражений плательщика (иного обязанного лица) и (или) по результатам дополнительных и (или) встречных проверок отпадут основания для доначисления налогов и привлечения плательщика (иного обязанного лица) к ответственности, руководитель налогового органа на первой странице акта проверки делает запись с констатацией данного факта и с последующим уведомлением об этом плательщика (иного обязанного лица).</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201. Решение о применении экономических санкций по результатам проверки выносится по форме согласно приложению 44  к настоящей Инструкции.</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202. При проведении проверок одновременно должностными лицами вышестоящего и подведомственного налогового органа акт проверки регистрируется и решение о применении экономических санкций   выносится налоговым органом, который принимает решение о проведении проверки и выписывает на ее проведение предписание. Вышестоящий налоговый орган направляет в инспекцию МНС по месту постановки плательщика (иного обязанного лица) на налоговый учет в течение 2 рабочих дней с даты составления акта проверки второй экземпляр акта проверки, который является основанием для начисления по лицевому счету плательщика (иного обязанного лица) допричисленных по акту проверки налогов и учета внесенных плательщиком (иным обязанным лицом) в добровольном порядке сумм налогов, пеней, санкций.</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сле принятия вышестоящим налоговым органом решения  о применении экономических санкций по результатам проверки в инспекцию МНС, на налоговом учете в которой находится проверенный плательщик (иное обязанное лицо), не позднее 5 рабочих дней с даты вручения решения плательщику (иному обязанному лицу) направляются возражения плательщика (иного обязанного лица) и заключение по возражению, решение  для приобщения указанных документов к ранее высланному экземпляру акта проверки с целью начисления пени по лицевому счету плательщика (иного обязанного лица) и обеспечения контроля за поступлением в бюджет, налогов, пени и экономических санкций. В делах вышестоящих налоговых органов остаются копии  либо экземпляр акта проверки со всеми приложениями, возражения плательщика (иного обязанного лица), заключения по возражению, решение.</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203. Расчет пени за неисполнение налогового обязательства в установленные сроки за период, прошедший между датой составления акта проверки и датой фактического зачисления налогов в бюджет включая день внесения,   производится отделом учета, анализа и взыскания платежей инспекции МНС, на налоговом учете в которой находится проверенный плательщик (иное обязанное лицо), в порядке, установленном статьей 52 Кодекса.</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ышестоящий налоговый орган или иной контролирующий орган, вынесший решение  о применении экономических санкций, извещаются об уплате (взыскании) плательщиком (иным обязанным лицом) доначисленных сумм налогов, пени и экономических санкций.</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204. Решение  о применении экономических санкций в течение 5 дней со дня его принятия вручается лично под расписку плательщику (иному обязанному лицу) (его представителям) или передается иным способом, позволяющим установить дату его получения плательщиком (иным обязанным лицом) (его представителем). Если указанными способами решение плательщику (иному обязанному лицу) вручить не представляется возможным, решение   направляется по почте заказным почтовым отправлением с уведомлением о вручении по месту нахождения плательщика-организации или по месту жительства плательщика – индивидуального предпринимателя либо инспекции МНС, на налоговом учете в которой находится плательщик (иное обязанное лицо), для обеспечения вручения решения  плательщику (иному обязанному лицу).</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205. Не подлежит исполнению решение о применении экономических санкций по проверке исключительно вопросов финансово-хозяйственной деятельности, если оно не было в установленном порядке направлено плательщику (иному обязанному лицу) (вручено представителям плательщика (иного обязанного лица) в 3-месячный срок со дня его вынесения, за исключением случаев регистрации плательщика (иного обязанного лица) по фиктивным документам либо при невозможности установления места нахождения представителей плательщика (иного обязанного лица), места жительства индивидуального предпринимателя. В случае подачи жалобы (заявления в суд) исчисление указанного срока приостанавливается до ее (его) рассмотрения.</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206. Решение о применении экономических санкций составляется на листах бумаги формата А4 с заверением подписи руководителя налогового органа гербовой печатью, как правило,  в 3 экземплярах, из которых:</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ервый - вручается (передается, направляется) плательщику (иному обязанному лицу);</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торой - направляется отделу контроля за уплатой платежей для проведения начисления в лицевом счете плательщика (иного обязанного лица);</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третий - приобщается к акту проверки вместе с актом проверки и материалами, связанными с проведением проверки, рассмотрением жалоб плательщика (иного обязанного лица) и вынесением решения по результатам проверки.</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Решения о применении экономических санкций регистрируются в журнале учета решений по форме согласно приложению 45 , который ведется в приемной налогового органа. Ведение журнала учета решений возможно в электронном виде с ежедневной распечаткой введенной в течение дня информации, каждая страница которой нумеруется, подписывается руководителем налогового органа.</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правки проверок не позднее  рабочего дня, следующего за днем их составления, учитываются в журнале учета проверок, ведущемся в отделах налогового органа и являются основанием для  отражения в отчетности, составляемой налоговыми органами.</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кты проверок, по которым не принимаются решение по экономическим санкциям, не позднее рабочего дня, следующего за днем их составления, учитываются  в журнале учета проверок, ведущемся в отделах налогового органа и являются основанием для  отражения в отчетности, составляемой налоговыми органами.</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нятие решения по результатам проверок является основанием для отражения результатов проверок, в журнале учета проверок, ведущемся в отделах налогового органа, лицевых счетах плательщиков (иных обязанных лиц) и отчетности, составляемой налоговыми органами. </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207. При вынесении окончательного решения о применении экономических санкций по результатам проверки, которой предшествовало составление промежуточного акта и (или) дополнения к акту проверки, в нем учитываются результаты по дополнению к акту проверки и (или) указываются дата и номер решения, принятого по результатам промежуточного акта проверки (акта проверки), указываются сумма налогов, пени, экономических санкций, применяемых в целом по результатам проверки, и сумма налогов, пени, экономических санкций, подлежащих перечислению в бюджет с учетом выполнения плательщиком (иным обязанным лицом) предыдущего решения, принятого по промежуточному акту проверки.</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если по акту проверки вынесено решение о применении экономических санкций, по результатам дополнительной проверки этого же плательщика (иного обязанного лица) составляется дополнительный акт проверки и выносится решение о применении экономических санкций в аналогичном порядке.</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08. В случае, если после вынесения решения поступит информация от администраций налоговых органов других государств либо от правоохранительных и иных контролирующих органов (в том числе и от иногородних налоговых органов), касающаяся деятельности проверенного плательщика (иного обязанного лица), в том числе указывающая на нарушения налогового и иного законодательства в проверенном периоде, составляется дополнение к акту проверки либо начальником инспекции назначается внеплановая проверка, проводимая в порядке, установленном настоящей Инструкцией. </w:t>
      </w:r>
    </w:p>
    <w:p>
      <w:pPr>
        <w:pStyle w:val="ConsNormal"/>
        <w:widowControl/>
        <w:ind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209. В случаях, когда в материалах проверки (до вынесения решения) обнаруживаются грамматические, лексические, счетно-арифметические ошибки (описки) и т.п., то в такие материалы могут быть внесены изменения путем внесения дополнений в акт проверки. Если указанные ошибки обнаруживаются после вынесения решения, то в такие материалы могут быть внесены изменения посредством письменного уведомления плательщика (иного обязанного лица), подписанного руководителем налогового органа, проводившего проверку, которое является неотъемлемой частью материалов проверки. Если в результате счетно-арифметических ошибок изменяются суммы налогов, пеней и (или) санкций, указанные в решении о применении экономических санкций по результатам проверки, в данное решение вносятся соответствующие изме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pacing w:val="-2"/>
          <w:sz w:val="24"/>
          <w:szCs w:val="24"/>
        </w:rPr>
        <w:t>210. Вручение (направление) решения по результатам проверки производится в 5-дневный срок в порядке, установленном для вручения акта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50</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РЕАЛИЗАЦИИ МАТЕРИАЛОВ ПРОВЕРОК НАЛОГОВЫ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РГАНАМИ В СПЕЦИАЛЬНЫ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1. Начальник отдела, рассматривающий акт проверки, обязан решить вопрос о внесении предложений руководителю налогового органа для принятия безотлагательного решения о приостановлении операций по счетам плательщика (иного обязанного лица), а также возможности наложения ареста на имущество организации и физических лиц - нарушителей налогового законодательства в случае наличия информации об отсутствии у них денежных средств для уплаты сумм налогов, пеней по акту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2. Акт проверки, проводившейся по постановлениям правоохранительных органов, вместе с приложениями, объяснениями должностных лиц, а при необходимости и подлинными документами (если они изымались проверяющим у плательщика (иного обязанного лица) направляется сопроводительным письмом для рассмотрения в орган, назначивший провер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3. При выявлении в ходе проверки фактов занятия плательщиком (иным обязанным лиц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ю без государственной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ем государственной регистрации на основании недостоверных данных, представленных собственниками имущества (учредителями, участниками) юридического лица либо индивидуальным предпринимателем в регистрирующие орг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ю, не указанной в учредительных документах (свидетельстве о государственной регистрации индивидуального предпринимателя) плательщика (иного обязанного лица), если указание таких видов деятельности предусмотрено актами законодательства либо о начале осуществления которых субъекты хозяйствования не уведомили соответствующие регистрирующие и налоговые органы в установленном законодательств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спекция МНС обращается в соответствующий суд для вынесения на основании акта проверки решения о взыскании в местный бюджет доходов, полученных от указан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4. Должностные лица налоговых органов при установлении проверкой обстоятельств, предусмотренных в статьях 233 и 243 Уголовного кодекса Республики Беларусь, материалы проверок направляют в органы Департамента финансовых расследований Комитета государственного контроля Республики Беларусь в соответствии с Правилами направления налоговыми органами в органы финансовых расследований Комитета государственного контроля Республики Беларусь сообщений о преступлениях против порядка осуществления экономической деятельности, утвержденными постановлением Министерства по налогам и сборам Республики Беларусь от 2 апреля 2002 г. N 41 (Национальный реестр правовых актов Республики Беларусь, 2002 г., N 49, 8/800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териалы проверок, переданные подразделениям Департамента финансовых расследований Комитета государственного контроля Республики Беларусь и возвращенные ими, учитываются в журнале по форме согласно приложению 33 , ведущемся в отделе инспекции МН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5. При выявлении налоговыми органами в ходе проверок случаев, перечисленных в подпункте 41.2 пункта 41 Положения о государственной регистрации и ликвидации (прекращении деятельности) субъектов хозяйствования, а имен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я деятельности без специального разрешения (лицензии), либо запрещенной законодательством, либо с иными неоднократными или грубыми нарушениями законодательства либо систематического осуществления деятельности, противоречащей уставным целям 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ытия (занижения) прибыли (доходов) и других объектов налогообложения в течение 12 месяцев подря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меньшения стоимости чистых активов коммерческой организации по результатам второго и каждого последующего финансового года ниже установленного законодательством минимального размера уставного фон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овые органы вправе обратиться с иском в хозяйственный суд о ликвидации коммерческой организации или прекращении деятельности индивидуального предприним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6. В случае установления фактов нарушения плательщиком (иным обязанным лицом) требований подпункта 41.3 пункта 41 Положения о государственной регистрации и ликвидации (прекращении деятельности) субъектов хозяйствования, а имен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рушения сроков и порядка формирования минимального размера уставного фонда, предусмотренного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осуществления предпринимательской деятельности в течение 6 месяцев подряд и ненаправления коммерческой организацией регистрирующему и налоговому органам сообщений о причинах неосуществления та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пятствования собственником имущества частного унитарного предприятия, местонахождением которого является жилое помещение, проведению соответствующих проверок налоговыми орган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овые органы направляют регистрирующему органу представление о ликвидации (прекращении деятельности) коммерческой организации, индивидуального предприним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осуществления предпринимательской деятельности в течение 6 месяцев подряд проверяющими составляется акт проверки, подтверждающий факт неосуществления предпринимательской деятельности, по форме согласно приложению 46  к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7. При наличии задолженности по налогам, пеням налоговый орган вправе вносить предложения в соответствующие отделы внутренних дел о приостановлении выезда за границу (в том числе и в случаях выезда за границу на постоянное место жительства) плательщика (иного обязанного лица) по форме согласно приложению    47 , в том чис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з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редителей (участников) организаций, собственников имущества организаций, а также иных физических лиц, которые имеют право давать обязательные для организации указания либо иным образом определять его действия, - при наличии условий, с которыми законодательство или учредительные документы организации связывают наступление субсидиарной ответственности названных лиц по обязательствам организации до погашения ими образовавшейся задолж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8. В случае выявления нарушений законодательства о налогах и предпринимательстве и при условии, что общая сумма доначисленных налогов составляет свыше 10% от сумм налогов, исчисленных плательщиком (иным обязанным лицом) и отраженных в налоговых расчетах, представлявшихся в налоговые органы в проверенном периоде, налоговый орган, проводивший проверку, имеет право проинформировать вышестоящий орган государственного управления, которому подчиняется проверенный плательщик (иное обязанное лицо), либо собственника (уполномоченное им лицо) проверенной организации о выявленных фактах нарушений законодательства с указанием обстоятельств и причин их возникновения и внести предложения по их устранению и недопущению в дальнейш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формация в вышестоящий орган либо собственнику может быть направлена также в случае установления фактов отсутствия бухгалтерского и (или) налогового учета либо непредставления документов бухгалтерского и (или) налогового учета для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9. В случае выявления проверкой нарушений законодательства Республики Беларусь, за которые предусмотрено применение мер ответственности для всех участников хозяйственной операции, совершенной с нарушением установленного порядка, налоговый орган, принявший решение о применении экономических санкций, обязан в течение 5 рабочих дней с даты вынесения решения известить о выявленных нарушениях налоговые органы Республики Беларусь, на учете в которых находятся другие плательщики (иные обязанные лица) - участники хозяйственной оп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здел X</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Й НАЛОГОВЫХ ОРГАН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Глава 51</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 НА РЕШЕНИЯ НАЛОГОВ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0. Обжалование субъектами предпринимательской деятельности   решений о применении экономических санкций осуществляется в соответствии с пунктом 30 Порядк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1. Решение о применении экономических санкций может быть обжаловано в вышестоящий налоговый орган в течение 10 рабочих дней со дня его получения (досудебный порядок урегулирования спор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о применении экономических санкций подается в письменной форме. К жалобе должны быть приложены обосновывающие е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в вышестоящий налоговый орган, до принятия решения по этой жалобе может ее отозвать на основании письме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дача жалобы приостанавливает исполнение решения о применении экономических санкций, без снятия ареста  с имущества и расчетного счета плательщика. Решение о приостановлении исполнения обжалуемого  решения принимается руководителем налогового органа, в связи с чем вышестоящий налоговый орган, рассматривающий жалобу, в течение 3 рабочих дней с даты регистрации полученной жалобы письменно либо телефонограммой извещает инспекцию МНС, вынесшую решение, об обжаловани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опуск срока подачи жалобы является основанием для отказа в ее рассмотрении, при этом досудебный порядок урегулирования спора считается несоблюденным, за исключением пропуска срока подачи жалобы по уважительной причине, когда срок по заявлению лица, подающего жалобу, может быть восстановлен вышестоящим налоговым орга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4. Вышестоящий налоговый орган обязан рассмотреть жалобу плательщика (иного обязанного лица) в 30-дневный срок со дня ее поступления и по итогам ее рассмотрения вправе принять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тавить решение без изменения, а жалобу без удовлетвор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менить решение полностью или частич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менить решение и назначить дополнительную налоговую провер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сти изменение в реш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5. Повторные жалобы по одному и тому же основанию, по которым получен ответ и не имеются вновь открывшиеся обстоятельства, не рассматриваются. В этом случае плательщик (иное обязанное лицо) в 30-дневный срок уведомляется об отказе в рассмотрении жалобы и о прекращении дальнейшей переписки со стороны налоговых органов по данному во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6. Решение вышестоящего органа о рассмотрении жалобы на решение инспекции МНС по результатам проверки выносится по форме согласно приложению 48 настоящей Инструкции. При этом вышестоящим налоговым органом принимается решение с формулировками, приведенными в пункте 224 настоящей Инстру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7. Копия решения о рассмотрении жалобы в течение 5 дней со дня его принятия направляется вышестоящим налоговым органом плательщику (иному обязанному лицу) и инспекции МНС, решение которой обжаловалось плательщиком (иным обязанным лицом), либо оба экземпляра решения направляются инспекции МНС с поручением о вручении одного из экземпляров решения плательщику (иному обязанному лицу) и осуществлении контроля за его исполн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рассмотрении жалобы на решение о применении экономических санкций, вынесенные нижестоящими налоговыми органами, регистрируются в отдельном журнале регистрации согласно приложению 49 настоящей Инструк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28. В случае  отмены вышестоящим  налоговым органом или  судом решения по результатам   проверки   в   полном   объеме  и отсутствия у инспекции МНС  основания  для   обжалования     решения в    установленном законодательством порядке руководитель налогового органа  на  лицевой стороне поступившего решения в адрес начальника отдела учета, анализа и взыскания платежей собственноручно учиняет запись: «К уменьшению  сумм налогов, сборов, пеней, экономических санкций, примененных к плательщику (иному обязанному лицу) по решению   _____________________ _______________ _________________».                (дата и номер)                         (подпись)                              (дата)</w:t>
        <w:tab/>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лучения решения инспекции МНС или хозяйственного суда плательщик (иное обязанное лицо) обязан письменно информировать соответствующую инспекцию МНС о выполнении всех требований, внесенных проверяющими по результатам проверки (за исключением случая полной отмены решения налогового органа хозяйственным судом).</w:t>
      </w:r>
    </w:p>
    <w:p>
      <w:pPr>
        <w:pStyle w:val="ConsNonformat"/>
        <w:widowControl/>
        <w:ind w:right="0" w:hanging="0"/>
        <w:jc w:val="both"/>
        <w:rPr/>
      </w:pPr>
      <w:r>
        <w:rPr>
          <w:rFonts w:cs="Times New Roman" w:ascii="Times New Roman" w:hAnsi="Times New Roman"/>
          <w:sz w:val="24"/>
          <w:szCs w:val="24"/>
        </w:rPr>
        <w:tab/>
        <w:t>229. Обжалование решения налогового органа по актам проверок плательщиков – физических лиц осуществляется в порядке, установленном главой 11 Кодекса</w:t>
      </w:r>
      <w:r>
        <w:rPr>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камеральной налоговой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 20__ г.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ей 64,  70,  подпункта 1.6 пункта 1 статьи 8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щей части Налогового кодекса Республики Беларусь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оверяю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 произвел проверку правиль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исления, полноты  и  своевременности   уплаты   налогов,   сбор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шлин), прочих   вопросов,   отнесенных  к  компетенции  налогов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рганов по представленным 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инспекцию МНС по 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йона, гор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овым декларациям  (расчетам),  балансам,   другим   документа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ставленным плательщиком  (иным  обязанным  лицом),  связанным  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ообложением, и документам  о  деятельности  плательщика  (и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язанного лица), имеющимся у налогового органа, за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 месяц, квартал, год)</w:t>
      </w:r>
    </w:p>
    <w:p>
      <w:pPr>
        <w:pStyle w:val="Normal"/>
        <w:jc w:val="both"/>
        <w:rPr/>
      </w:pPr>
      <w:r>
        <w:rPr>
          <w:sz w:val="24"/>
          <w:szCs w:val="24"/>
        </w:rPr>
        <w:t xml:space="preserve">  </w:t>
      </w:r>
      <w:r>
        <w:rPr>
          <w:sz w:val="24"/>
          <w:szCs w:val="24"/>
        </w:rPr>
        <w:t>Камеральная налоговая проверка проводится без выдачи предписания на ее проведение.</w:t>
      </w:r>
    </w:p>
    <w:p>
      <w:pPr>
        <w:pStyle w:val="ConsNonformat"/>
        <w:widowControl/>
        <w:numPr>
          <w:ilvl w:val="0"/>
          <w:numId w:val="0"/>
        </w:numPr>
        <w:ind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роверкой установлено, что 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нарушение  положений статей 45, 46, подпунктов 1.1 - 1.4,</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6,  1.10  пункта  1  статьи  22  Общей  части  Налогового  кодекс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спублики Беларусь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очная (до абзаца) норма, ви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издания) акта, его регистрационный номер (кро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в Республики Беларусь, кодексов Республики Белару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акта, требования которого наруше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  составлении  и  представлении  налоговых   декларац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четов)  плательщиком  (иным  обязанным лицом) занижены следующ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и, сборы (пошлины):</w:t>
      </w:r>
    </w:p>
    <w:tbl>
      <w:tblPr>
        <w:tblW w:w="9045" w:type="dxa"/>
        <w:jc w:val="left"/>
        <w:tblInd w:w="-7" w:type="dxa"/>
        <w:tblLayout w:type="fixed"/>
        <w:tblCellMar>
          <w:top w:w="0" w:type="dxa"/>
          <w:left w:w="70" w:type="dxa"/>
          <w:bottom w:w="0" w:type="dxa"/>
          <w:right w:w="70" w:type="dxa"/>
        </w:tblCellMar>
      </w:tblPr>
      <w:tblGrid>
        <w:gridCol w:w="2970"/>
        <w:gridCol w:w="2417"/>
        <w:gridCol w:w="1843"/>
        <w:gridCol w:w="1815"/>
      </w:tblGrid>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налогового платежа  </w:t>
            </w:r>
          </w:p>
        </w:tc>
        <w:tc>
          <w:tcPr>
            <w:tcW w:w="2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данным     </w:t>
              <w:br/>
              <w:t xml:space="preserve">плательщика    </w:t>
              <w:br/>
              <w:t xml:space="preserve">(иного обязанного </w:t>
              <w:br/>
              <w:t xml:space="preserve">лица)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данным  </w:t>
              <w:br/>
              <w:t>инспекции МНС</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клонения,</w:t>
              <w:br/>
              <w:t xml:space="preserve">"+", "-"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ДС                  </w:t>
            </w:r>
          </w:p>
        </w:tc>
        <w:tc>
          <w:tcPr>
            <w:tcW w:w="2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r>
          </w:p>
        </w:tc>
        <w:tc>
          <w:tcPr>
            <w:tcW w:w="2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ог на недвижимость</w:t>
            </w:r>
          </w:p>
        </w:tc>
        <w:tc>
          <w:tcPr>
            <w:tcW w:w="2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2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 т.д.               </w:t>
            </w:r>
          </w:p>
        </w:tc>
        <w:tc>
          <w:tcPr>
            <w:tcW w:w="2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е  представлены (несвоевременно представлены) в инспекц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НС  налоговые  декларации (расчеты) и другие документы, связанные 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ообложением;    не    уплачен   или  не  полностью  уплачен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становленный срок налог, сбор (пошлина):</w:t>
      </w:r>
    </w:p>
    <w:tbl>
      <w:tblPr>
        <w:tblW w:w="9045" w:type="dxa"/>
        <w:jc w:val="left"/>
        <w:tblInd w:w="-7" w:type="dxa"/>
        <w:tblLayout w:type="fixed"/>
        <w:tblCellMar>
          <w:top w:w="0" w:type="dxa"/>
          <w:left w:w="70" w:type="dxa"/>
          <w:bottom w:w="0" w:type="dxa"/>
          <w:right w:w="70" w:type="dxa"/>
        </w:tblCellMar>
      </w:tblPr>
      <w:tblGrid>
        <w:gridCol w:w="1485"/>
        <w:gridCol w:w="1890"/>
        <w:gridCol w:w="1890"/>
        <w:gridCol w:w="1890"/>
        <w:gridCol w:w="1890"/>
      </w:tblGrid>
      <w:tr>
        <w:trPr>
          <w:trHeight w:val="14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именова-</w:t>
              <w:br/>
              <w:t xml:space="preserve">ние       </w:t>
              <w:br/>
              <w:t>налогового</w:t>
              <w:br/>
              <w:t xml:space="preserve">платеж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рок         </w:t>
              <w:br/>
              <w:t>представления</w:t>
              <w:br/>
              <w:t xml:space="preserve">налоговой    </w:t>
              <w:br/>
              <w:t xml:space="preserve">декларации   </w:t>
              <w:br/>
              <w:t xml:space="preserve">(расчета) в  </w:t>
              <w:br/>
              <w:t xml:space="preserve">инспекции    </w:t>
              <w:br/>
              <w:t xml:space="preserve">МНС, уплаты  </w:t>
              <w:br/>
              <w:t>налога, сбора</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ктическая  </w:t>
              <w:br/>
              <w:t xml:space="preserve">дата         </w:t>
              <w:br/>
              <w:t>представления</w:t>
              <w:br/>
              <w:t xml:space="preserve">налоговой    </w:t>
              <w:br/>
              <w:t xml:space="preserve">декларации   </w:t>
              <w:br/>
              <w:t xml:space="preserve">(расчета) в  </w:t>
              <w:br/>
              <w:t xml:space="preserve">инспекции    </w:t>
              <w:br/>
              <w:t xml:space="preserve">МНС, уплаты  </w:t>
              <w:br/>
              <w:t>налога, сбора</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умма налога,</w:t>
              <w:br/>
              <w:t xml:space="preserve">сбора        </w:t>
              <w:br/>
              <w:t xml:space="preserve">(пошлины) по </w:t>
              <w:br/>
              <w:t xml:space="preserve">налоговой    </w:t>
              <w:br/>
              <w:t xml:space="preserve">декларации   </w:t>
              <w:br/>
              <w:t xml:space="preserve">(расчету)    </w:t>
              <w:br/>
              <w:t xml:space="preserve">(сумма       </w:t>
              <w:br/>
              <w:t xml:space="preserve">платежа,     </w:t>
              <w:br/>
              <w:t xml:space="preserve">подлежащая   </w:t>
              <w:br/>
              <w:t xml:space="preserve">уплате в     </w:t>
              <w:br/>
              <w:t>бюджет), руб.</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змер       </w:t>
              <w:br/>
              <w:t>экономической</w:t>
              <w:br/>
              <w:t xml:space="preserve">ответствен-  </w:t>
              <w:br/>
              <w:t xml:space="preserve">ности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рушен  установленный  срок подачи заявления о постановк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учет в налоговом органе 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установленный и фактическ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ачи заявления о постановке на учет в налоговом орган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оответствии с 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очная (до абзаца) норма, ви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издания) акта, его регистрационный номер (кро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в Республики Беларусь, кодексов Республики Белару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акта, требования которого наруше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лежит уплате в бюджет на раздел ______ подраздел ___________ сч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N _________ инспекции МНС по __________ району (городу) 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ид платежа) и пени в размере ___ процента за каждый день просроч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сумму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рушения  налогового  законодательства,  отраженные в ак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пущены в результате действия (либо бездейств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_____________________________________ прилага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Nonformat"/>
        <w:widowControl/>
        <w:ind w:right="0" w:hanging="0"/>
        <w:rPr/>
      </w:pPr>
      <w:r>
        <w:rPr>
          <w:rFonts w:cs="Times New Roman" w:ascii="Times New Roman" w:hAnsi="Times New Roman"/>
          <w:sz w:val="24"/>
          <w:szCs w:val="24"/>
        </w:rPr>
        <w:t>___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оверяющего, подпись)               (инициалы,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инициалы,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инициалы,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Один экземпляр акта получен "__" 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Руководитель (главный бухгалтер) 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инициалы,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536" w:hanging="0"/>
        <w:outlineLvl w:val="0"/>
        <w:rPr>
          <w:sz w:val="24"/>
          <w:szCs w:val="24"/>
        </w:rPr>
      </w:pPr>
      <w:r>
        <w:rPr>
          <w:sz w:val="24"/>
          <w:szCs w:val="24"/>
        </w:rPr>
        <w:t>Приложение 2</w:t>
      </w:r>
    </w:p>
    <w:p>
      <w:pPr>
        <w:pStyle w:val="Normal"/>
        <w:ind w:left="4536" w:hanging="0"/>
        <w:rPr>
          <w:sz w:val="24"/>
          <w:szCs w:val="24"/>
        </w:rPr>
      </w:pPr>
      <w:r>
        <w:rPr>
          <w:sz w:val="24"/>
          <w:szCs w:val="24"/>
        </w:rPr>
        <w:t>к Инструкции о порядке</w:t>
      </w:r>
    </w:p>
    <w:p>
      <w:pPr>
        <w:pStyle w:val="Normal"/>
        <w:ind w:left="4536" w:hanging="0"/>
        <w:rPr>
          <w:sz w:val="24"/>
          <w:szCs w:val="24"/>
        </w:rPr>
      </w:pPr>
      <w:r>
        <w:rPr>
          <w:sz w:val="24"/>
          <w:szCs w:val="24"/>
        </w:rPr>
        <w:t>организации и проведения</w:t>
      </w:r>
    </w:p>
    <w:p>
      <w:pPr>
        <w:pStyle w:val="Normal"/>
        <w:ind w:left="4536" w:hanging="0"/>
        <w:rPr>
          <w:sz w:val="24"/>
          <w:szCs w:val="24"/>
        </w:rPr>
      </w:pPr>
      <w:r>
        <w:rPr>
          <w:sz w:val="24"/>
          <w:szCs w:val="24"/>
        </w:rPr>
        <w:t>проверок налоговыми органами</w:t>
      </w:r>
    </w:p>
    <w:p>
      <w:pPr>
        <w:pStyle w:val="Normal"/>
        <w:ind w:left="4536" w:hanging="0"/>
        <w:rPr>
          <w:sz w:val="24"/>
          <w:szCs w:val="24"/>
        </w:rPr>
      </w:pPr>
      <w:r>
        <w:rPr>
          <w:sz w:val="24"/>
          <w:szCs w:val="24"/>
        </w:rPr>
      </w:r>
    </w:p>
    <w:p>
      <w:pPr>
        <w:pStyle w:val="Heading2"/>
        <w:jc w:val="right"/>
        <w:rPr>
          <w:color w:val="000000"/>
          <w:sz w:val="24"/>
          <w:szCs w:val="24"/>
        </w:rPr>
      </w:pPr>
      <w:r>
        <w:rPr>
          <w:color w:val="000000"/>
          <w:sz w:val="24"/>
          <w:szCs w:val="24"/>
        </w:rPr>
        <w:t>Примерная форма</w:t>
      </w:r>
    </w:p>
    <w:p>
      <w:pPr>
        <w:pStyle w:val="Normal"/>
        <w:numPr>
          <w:ilvl w:val="0"/>
          <w:numId w:val="0"/>
        </w:numPr>
        <w:outlineLvl w:val="0"/>
        <w:rPr>
          <w:sz w:val="24"/>
          <w:szCs w:val="24"/>
        </w:rPr>
      </w:pPr>
      <w:r>
        <w:rPr>
          <w:sz w:val="24"/>
          <w:szCs w:val="24"/>
        </w:rPr>
        <w:t>УНП_______________</w:t>
      </w:r>
    </w:p>
    <w:p>
      <w:pPr>
        <w:pStyle w:val="Normal"/>
        <w:rPr>
          <w:sz w:val="24"/>
          <w:szCs w:val="24"/>
        </w:rPr>
      </w:pPr>
      <w:r>
        <w:rPr>
          <w:sz w:val="24"/>
          <w:szCs w:val="24"/>
        </w:rPr>
      </w:r>
    </w:p>
    <w:p>
      <w:pPr>
        <w:pStyle w:val="Heading3"/>
        <w:jc w:val="center"/>
        <w:rPr>
          <w:sz w:val="24"/>
          <w:szCs w:val="24"/>
        </w:rPr>
      </w:pPr>
      <w:r>
        <w:rPr>
          <w:sz w:val="24"/>
          <w:szCs w:val="24"/>
        </w:rPr>
        <w:t>Акт  проверки</w:t>
      </w:r>
    </w:p>
    <w:p>
      <w:pPr>
        <w:pStyle w:val="Normal"/>
        <w:jc w:val="center"/>
        <w:rPr>
          <w:sz w:val="24"/>
          <w:szCs w:val="24"/>
        </w:rPr>
      </w:pPr>
      <w:r>
        <w:rPr>
          <w:sz w:val="24"/>
          <w:szCs w:val="24"/>
        </w:rPr>
        <w:t>по вопросу наличия дебиторской задолженности по состоянию на  «___»____________20___г.</w:t>
      </w:r>
    </w:p>
    <w:p>
      <w:pPr>
        <w:pStyle w:val="Normal"/>
        <w:jc w:val="center"/>
        <w:rPr>
          <w:b/>
          <w:b/>
          <w:sz w:val="24"/>
          <w:szCs w:val="24"/>
        </w:rPr>
      </w:pPr>
      <w:r>
        <w:rPr>
          <w:b/>
          <w:sz w:val="24"/>
          <w:szCs w:val="24"/>
        </w:rPr>
        <w:t>____________________________________________________________</w:t>
      </w:r>
    </w:p>
    <w:p>
      <w:pPr>
        <w:pStyle w:val="Normal"/>
        <w:jc w:val="center"/>
        <w:rPr>
          <w:sz w:val="24"/>
          <w:szCs w:val="24"/>
        </w:rPr>
      </w:pPr>
      <w:r>
        <w:rPr>
          <w:sz w:val="24"/>
          <w:szCs w:val="24"/>
        </w:rPr>
        <w:t>(наименование плательщика (иного обязанного лица) – организации)</w:t>
      </w:r>
    </w:p>
    <w:p>
      <w:pPr>
        <w:pStyle w:val="TextBody"/>
        <w:rPr/>
      </w:pPr>
      <w:r>
        <w:rPr>
          <w:color w:val="000000"/>
          <w:sz w:val="24"/>
          <w:szCs w:val="24"/>
        </w:rPr>
        <w:t>для обращения взыскания  налога, сбора, (пошлины), пени, экономических санкций за счет средств  дебиторов плательщика (иного обязанного лица).</w:t>
      </w:r>
    </w:p>
    <w:p>
      <w:pPr>
        <w:pStyle w:val="Normal"/>
        <w:rPr>
          <w:color w:val="000000"/>
          <w:sz w:val="24"/>
          <w:szCs w:val="24"/>
        </w:rPr>
      </w:pPr>
      <w:r>
        <w:rPr>
          <w:color w:val="000000"/>
          <w:sz w:val="24"/>
          <w:szCs w:val="24"/>
        </w:rPr>
      </w:r>
    </w:p>
    <w:p>
      <w:pPr>
        <w:pStyle w:val="Normal"/>
        <w:rPr>
          <w:sz w:val="24"/>
          <w:szCs w:val="24"/>
        </w:rPr>
      </w:pPr>
      <w:r>
        <w:rPr>
          <w:sz w:val="24"/>
          <w:szCs w:val="24"/>
        </w:rPr>
        <w:t xml:space="preserve">«___» ___________20___г.                                     ______________________ </w:t>
      </w:r>
    </w:p>
    <w:p>
      <w:pPr>
        <w:pStyle w:val="Normal"/>
        <w:rPr>
          <w:sz w:val="24"/>
          <w:szCs w:val="24"/>
        </w:rPr>
      </w:pPr>
      <w:r>
        <w:rPr>
          <w:sz w:val="24"/>
          <w:szCs w:val="24"/>
        </w:rPr>
      </w:r>
    </w:p>
    <w:p>
      <w:pPr>
        <w:pStyle w:val="2"/>
        <w:tabs>
          <w:tab w:val="clear" w:pos="720"/>
          <w:tab w:val="left" w:pos="709" w:leader="none"/>
        </w:tabs>
        <w:rPr/>
      </w:pPr>
      <w:r>
        <w:rPr>
          <w:sz w:val="24"/>
          <w:szCs w:val="24"/>
        </w:rPr>
        <w:tab/>
        <w:t>Настоящая проверка проведена на основании статей 71, 81 Общей части Налогового кодекса Республики Беларусь в соответствии с предписанием на проведение проверки от ______ 20___г. № ____________</w:t>
      </w:r>
    </w:p>
    <w:p>
      <w:pPr>
        <w:pStyle w:val="Normal"/>
        <w:jc w:val="center"/>
        <w:rPr/>
      </w:pPr>
      <w:r>
        <w:rPr>
          <w:sz w:val="24"/>
          <w:szCs w:val="24"/>
        </w:rPr>
        <w:t>________________</w:t>
      </w:r>
      <w:r>
        <w:rPr>
          <w:b/>
          <w:i/>
          <w:sz w:val="24"/>
          <w:szCs w:val="24"/>
        </w:rPr>
        <w:t xml:space="preserve">______________________________________________ </w:t>
      </w:r>
      <w:r>
        <w:rPr>
          <w:sz w:val="24"/>
          <w:szCs w:val="24"/>
        </w:rPr>
        <w:t>(должность, фамилия, инициалы проверяющего, наименование инспекции МНС)</w:t>
      </w:r>
    </w:p>
    <w:p>
      <w:pPr>
        <w:pStyle w:val="Normal"/>
        <w:rPr/>
      </w:pPr>
      <w:r>
        <w:rPr>
          <w:b/>
          <w:i/>
          <w:sz w:val="24"/>
          <w:szCs w:val="24"/>
        </w:rPr>
        <w:t>______________________________________________________________</w:t>
      </w:r>
    </w:p>
    <w:p>
      <w:pPr>
        <w:pStyle w:val="Normal"/>
        <w:ind w:firstLine="720"/>
        <w:rPr>
          <w:sz w:val="24"/>
          <w:szCs w:val="24"/>
        </w:rPr>
      </w:pPr>
      <w:r>
        <w:rPr>
          <w:sz w:val="24"/>
          <w:szCs w:val="24"/>
        </w:rPr>
        <w:t>Настоящая проверка начата:  _________________ 20___г.</w:t>
      </w:r>
    </w:p>
    <w:p>
      <w:pPr>
        <w:pStyle w:val="Normal"/>
        <w:rPr>
          <w:sz w:val="24"/>
          <w:szCs w:val="24"/>
        </w:rPr>
      </w:pPr>
      <w:r>
        <w:rPr>
          <w:sz w:val="24"/>
          <w:szCs w:val="24"/>
        </w:rPr>
        <w:t xml:space="preserve">                              </w:t>
      </w:r>
      <w:r>
        <w:rPr>
          <w:sz w:val="24"/>
          <w:szCs w:val="24"/>
        </w:rPr>
        <w:t>окончена: __________________ 20___г.</w:t>
      </w:r>
    </w:p>
    <w:p>
      <w:pPr>
        <w:pStyle w:val="Normal"/>
        <w:numPr>
          <w:ilvl w:val="0"/>
          <w:numId w:val="0"/>
        </w:numPr>
        <w:outlineLvl w:val="0"/>
        <w:rPr>
          <w:sz w:val="24"/>
          <w:szCs w:val="24"/>
        </w:rPr>
      </w:pPr>
      <w:r>
        <w:rPr>
          <w:sz w:val="24"/>
          <w:szCs w:val="24"/>
        </w:rPr>
        <w:t>Плательщик (иное обязанное лицо) _______________________________</w:t>
      </w:r>
    </w:p>
    <w:p>
      <w:pPr>
        <w:pStyle w:val="Normal"/>
        <w:rPr>
          <w:sz w:val="24"/>
          <w:szCs w:val="24"/>
        </w:rPr>
      </w:pPr>
      <w:r>
        <w:rPr>
          <w:sz w:val="24"/>
          <w:szCs w:val="24"/>
        </w:rPr>
        <w:t xml:space="preserve">                                                               </w:t>
      </w:r>
      <w:r>
        <w:rPr>
          <w:sz w:val="24"/>
          <w:szCs w:val="24"/>
        </w:rPr>
        <w:t>(наименование организации)</w:t>
      </w:r>
    </w:p>
    <w:p>
      <w:pPr>
        <w:pStyle w:val="Normal"/>
        <w:rPr/>
      </w:pPr>
      <w:r>
        <w:rPr>
          <w:sz w:val="24"/>
          <w:szCs w:val="24"/>
        </w:rPr>
        <w:t xml:space="preserve">зарегистрирован </w:t>
      </w:r>
      <w:r>
        <w:rPr>
          <w:b/>
          <w:sz w:val="24"/>
          <w:szCs w:val="24"/>
        </w:rPr>
        <w:t>______________________________________________________________</w:t>
      </w:r>
    </w:p>
    <w:p>
      <w:pPr>
        <w:pStyle w:val="TextBody"/>
        <w:rPr>
          <w:color w:val="000000"/>
          <w:sz w:val="24"/>
          <w:szCs w:val="24"/>
        </w:rPr>
      </w:pPr>
      <w:r>
        <w:rPr>
          <w:color w:val="000000"/>
          <w:sz w:val="24"/>
          <w:szCs w:val="24"/>
        </w:rPr>
        <w:t>(регистрирующий орган, дата регистрации, номер регистрации)</w:t>
      </w:r>
    </w:p>
    <w:p>
      <w:pPr>
        <w:pStyle w:val="Normal"/>
        <w:ind w:firstLine="720"/>
        <w:rPr/>
      </w:pPr>
      <w:r>
        <w:rPr>
          <w:sz w:val="24"/>
          <w:szCs w:val="24"/>
        </w:rPr>
        <w:t>На  учете состоит в инспекции МНС по ________________________ _______________________________________________________________</w:t>
      </w:r>
    </w:p>
    <w:p>
      <w:pPr>
        <w:pStyle w:val="Normal"/>
        <w:jc w:val="center"/>
        <w:rPr>
          <w:sz w:val="24"/>
          <w:szCs w:val="24"/>
        </w:rPr>
      </w:pPr>
      <w:r>
        <w:rPr>
          <w:sz w:val="24"/>
          <w:szCs w:val="24"/>
        </w:rPr>
        <w:t>(наименование инспекции МНС)</w:t>
      </w:r>
    </w:p>
    <w:p>
      <w:pPr>
        <w:pStyle w:val="Normal"/>
        <w:rPr>
          <w:sz w:val="24"/>
          <w:szCs w:val="24"/>
        </w:rPr>
      </w:pPr>
      <w:r>
        <w:rPr>
          <w:sz w:val="24"/>
          <w:szCs w:val="24"/>
        </w:rPr>
        <w:t>с ___________________,  присвоен УНП _______________</w:t>
      </w:r>
    </w:p>
    <w:p>
      <w:pPr>
        <w:pStyle w:val="Normal"/>
        <w:rPr>
          <w:sz w:val="24"/>
          <w:szCs w:val="24"/>
        </w:rPr>
      </w:pPr>
      <w:r>
        <w:rPr>
          <w:sz w:val="24"/>
          <w:szCs w:val="24"/>
        </w:rPr>
        <w:t>дата (число, месяц, год)</w:t>
      </w:r>
    </w:p>
    <w:p>
      <w:pPr>
        <w:pStyle w:val="Normal"/>
        <w:rPr/>
      </w:pPr>
      <w:r>
        <w:rPr>
          <w:sz w:val="24"/>
          <w:szCs w:val="24"/>
        </w:rPr>
        <w:t>Местонахождение организации: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 момент проверки: </w:t>
      </w:r>
    </w:p>
    <w:p>
      <w:pPr>
        <w:pStyle w:val="Normal"/>
        <w:rPr>
          <w:sz w:val="24"/>
          <w:szCs w:val="24"/>
        </w:rPr>
      </w:pPr>
      <w:r>
        <w:rPr>
          <w:sz w:val="24"/>
          <w:szCs w:val="24"/>
        </w:rPr>
        <w:t>директор  _______________________________________________________</w:t>
      </w:r>
    </w:p>
    <w:p>
      <w:pPr>
        <w:pStyle w:val="Normal"/>
        <w:jc w:val="center"/>
        <w:rPr>
          <w:sz w:val="24"/>
          <w:szCs w:val="24"/>
        </w:rPr>
      </w:pPr>
      <w:r>
        <w:rPr>
          <w:sz w:val="24"/>
          <w:szCs w:val="24"/>
        </w:rPr>
        <w:t xml:space="preserve">                </w:t>
      </w:r>
      <w:r>
        <w:rPr>
          <w:sz w:val="24"/>
          <w:szCs w:val="24"/>
        </w:rPr>
        <w:t>(Фамилия, инициалы)</w:t>
      </w:r>
    </w:p>
    <w:p>
      <w:pPr>
        <w:pStyle w:val="Normal"/>
        <w:rPr>
          <w:sz w:val="24"/>
          <w:szCs w:val="24"/>
        </w:rPr>
      </w:pPr>
      <w:r>
        <w:rPr>
          <w:sz w:val="24"/>
          <w:szCs w:val="24"/>
        </w:rPr>
        <w:t>главный бухгалтер _______________________________________________</w:t>
      </w:r>
    </w:p>
    <w:p>
      <w:pPr>
        <w:pStyle w:val="Normal"/>
        <w:rPr>
          <w:sz w:val="24"/>
          <w:szCs w:val="24"/>
        </w:rPr>
      </w:pPr>
      <w:r>
        <w:rPr>
          <w:sz w:val="24"/>
          <w:szCs w:val="24"/>
        </w:rPr>
        <w:t xml:space="preserve">                                                           </w:t>
      </w:r>
      <w:r>
        <w:rPr>
          <w:sz w:val="24"/>
          <w:szCs w:val="24"/>
        </w:rPr>
        <w:t>(Фамилия, инициалы)</w:t>
      </w:r>
    </w:p>
    <w:p>
      <w:pPr>
        <w:pStyle w:val="Normal"/>
        <w:rPr>
          <w:sz w:val="24"/>
          <w:szCs w:val="24"/>
        </w:rPr>
      </w:pPr>
      <w:r>
        <w:rPr>
          <w:sz w:val="24"/>
          <w:szCs w:val="24"/>
        </w:rPr>
        <w:t xml:space="preserve">                                                                                       </w:t>
      </w:r>
    </w:p>
    <w:p>
      <w:pPr>
        <w:pStyle w:val="21"/>
        <w:rPr/>
      </w:pPr>
      <w:r>
        <w:rPr>
          <w:sz w:val="24"/>
          <w:szCs w:val="24"/>
        </w:rPr>
        <w:t>Проверке подвергнуты договоры, ведомости отгрузки, отпуска реализации продукции и материальных ценностей по счету 45 «Товары отгруженные», журналы-ордера по счету 60 «Расчеты с поставщиками и подрядчиками» и по счету 76 «Расчеты с разными дебиторами и кредиторами» и другие документы.</w:t>
      </w:r>
    </w:p>
    <w:p>
      <w:pPr>
        <w:pStyle w:val="21"/>
        <w:rPr/>
      </w:pPr>
      <w:r>
        <w:rPr>
          <w:sz w:val="24"/>
          <w:szCs w:val="24"/>
        </w:rPr>
        <w:t>Книга учета проверок (ревизий) ведется (в противном случае изложить причину отсутствия у плательщика (иного обязанного лица) указанной книги) плательщиком (иным обязанным лицом) в соответствии с постановлением Совета Министров Республики Беларусь от 22 февраля 2001 г.  № 248 «О ведении юридическими лицами и индивидуальными предпринимателями книги учета проверок (ревизий)». Настоящая проверка занесена в книгу проверок (ревизий) под № _________ от «___»___________20___г.</w:t>
      </w:r>
    </w:p>
    <w:p>
      <w:pPr>
        <w:pStyle w:val="Normal"/>
        <w:rPr>
          <w:sz w:val="24"/>
          <w:szCs w:val="24"/>
        </w:rPr>
      </w:pPr>
      <w:r>
        <w:rPr>
          <w:sz w:val="24"/>
          <w:szCs w:val="24"/>
        </w:rPr>
      </w:r>
    </w:p>
    <w:p>
      <w:pPr>
        <w:pStyle w:val="Normal"/>
        <w:ind w:firstLine="720"/>
        <w:rPr>
          <w:sz w:val="24"/>
          <w:szCs w:val="24"/>
        </w:rPr>
      </w:pPr>
      <w:r>
        <w:rPr>
          <w:sz w:val="24"/>
          <w:szCs w:val="24"/>
        </w:rPr>
        <w:t xml:space="preserve">По состоянию на _______________________20___г. </w:t>
      </w:r>
    </w:p>
    <w:p>
      <w:pPr>
        <w:pStyle w:val="Normal"/>
        <w:rPr>
          <w:sz w:val="24"/>
          <w:szCs w:val="24"/>
        </w:rPr>
      </w:pPr>
      <w:r>
        <w:rPr>
          <w:sz w:val="24"/>
          <w:szCs w:val="24"/>
        </w:rPr>
        <w:t>______________________________________________________________</w:t>
      </w:r>
    </w:p>
    <w:p>
      <w:pPr>
        <w:pStyle w:val="Normal"/>
        <w:jc w:val="center"/>
        <w:rPr>
          <w:sz w:val="24"/>
          <w:szCs w:val="24"/>
        </w:rPr>
      </w:pPr>
      <w:r>
        <w:rPr>
          <w:sz w:val="24"/>
          <w:szCs w:val="24"/>
        </w:rPr>
        <w:t>(наименование плательщика)</w:t>
      </w:r>
    </w:p>
    <w:p>
      <w:pPr>
        <w:pStyle w:val="2"/>
        <w:rPr>
          <w:sz w:val="24"/>
          <w:szCs w:val="24"/>
        </w:rPr>
      </w:pPr>
      <w:r>
        <w:rPr>
          <w:sz w:val="24"/>
          <w:szCs w:val="24"/>
        </w:rPr>
        <w:t xml:space="preserve">имеет задолженность по обязательным  платежам в бюджет в сумме ________________ тыс. рублей. </w:t>
      </w:r>
    </w:p>
    <w:p>
      <w:pPr>
        <w:pStyle w:val="Heading4"/>
        <w:ind w:left="-1062" w:firstLine="720"/>
        <w:rPr>
          <w:sz w:val="24"/>
          <w:szCs w:val="24"/>
        </w:rPr>
      </w:pPr>
      <w:r>
        <w:rPr>
          <w:sz w:val="24"/>
          <w:szCs w:val="24"/>
        </w:rPr>
        <w:t>В ходе проверки установлено, что по состоянию на ________  20__ г.</w:t>
      </w:r>
    </w:p>
    <w:p>
      <w:pPr>
        <w:pStyle w:val="Normal"/>
        <w:rPr>
          <w:sz w:val="24"/>
          <w:szCs w:val="24"/>
        </w:rPr>
      </w:pPr>
      <w:r>
        <w:rPr>
          <w:sz w:val="24"/>
          <w:szCs w:val="24"/>
        </w:rPr>
        <w:t>по данным бухгалтерского и (или) налогового учета  __________________</w:t>
      </w:r>
    </w:p>
    <w:p>
      <w:pPr>
        <w:pStyle w:val="Normal"/>
        <w:numPr>
          <w:ilvl w:val="0"/>
          <w:numId w:val="0"/>
        </w:numPr>
        <w:outlineLvl w:val="0"/>
        <w:rPr>
          <w:sz w:val="24"/>
          <w:szCs w:val="24"/>
        </w:rPr>
      </w:pPr>
      <w:r>
        <w:rPr>
          <w:sz w:val="24"/>
          <w:szCs w:val="24"/>
        </w:rPr>
        <w:t xml:space="preserve">                                                                                                  </w:t>
      </w:r>
      <w:r>
        <w:rPr>
          <w:sz w:val="24"/>
          <w:szCs w:val="24"/>
        </w:rPr>
        <w:t>(наименование</w:t>
      </w:r>
    </w:p>
    <w:p>
      <w:pPr>
        <w:pStyle w:val="Normal"/>
        <w:rPr>
          <w:sz w:val="24"/>
          <w:szCs w:val="24"/>
        </w:rPr>
      </w:pPr>
      <w:r>
        <w:rPr>
          <w:sz w:val="24"/>
          <w:szCs w:val="24"/>
        </w:rPr>
        <w:t xml:space="preserve">___________________________________________________ просроченная </w:t>
      </w:r>
    </w:p>
    <w:p>
      <w:pPr>
        <w:pStyle w:val="Normal"/>
        <w:rPr>
          <w:sz w:val="24"/>
          <w:szCs w:val="24"/>
        </w:rPr>
      </w:pPr>
      <w:r>
        <w:rPr>
          <w:sz w:val="24"/>
          <w:szCs w:val="24"/>
        </w:rPr>
        <w:t xml:space="preserve">       </w:t>
      </w:r>
      <w:r>
        <w:rPr>
          <w:sz w:val="24"/>
          <w:szCs w:val="24"/>
        </w:rPr>
        <w:t>плательщика (иного обязанного лица) - организации)</w:t>
      </w:r>
    </w:p>
    <w:p>
      <w:pPr>
        <w:pStyle w:val="2"/>
        <w:rPr/>
      </w:pPr>
      <w:r>
        <w:rPr>
          <w:sz w:val="24"/>
          <w:szCs w:val="24"/>
        </w:rPr>
        <w:t>дебиторская задолженность числится за предприятиями согласно приложению.</w:t>
      </w:r>
    </w:p>
    <w:p>
      <w:pPr>
        <w:pStyle w:val="Normal"/>
        <w:ind w:firstLine="720"/>
        <w:rPr>
          <w:sz w:val="24"/>
          <w:szCs w:val="24"/>
        </w:rPr>
      </w:pPr>
      <w:r>
        <w:rPr>
          <w:sz w:val="24"/>
          <w:szCs w:val="24"/>
        </w:rPr>
      </w:r>
    </w:p>
    <w:p>
      <w:pPr>
        <w:pStyle w:val="2"/>
        <w:ind w:firstLine="720"/>
        <w:rPr/>
      </w:pPr>
      <w:r>
        <w:rPr>
          <w:sz w:val="24"/>
          <w:szCs w:val="24"/>
        </w:rPr>
        <w:t>В соответствии со статьей 58 Общей части Налогового кодекса Республики Беларусь взыскание налога, сбора (пошлины), пени за счет средств дебиторов плательщика  – организации производится в бесспорном порядке на основании решения руководителя (его заместителя) налогового органа по месту постановки на учет плательщика. Согласно пункту 33 Порядка организации и проведения проверок (ревизий) финансово-хозяйственной деятельности и применения экономических санкций, утвержденного Указом Президента Республики Беларусь от 15 ноября 1999 г. № 673, суммы экономических санкций, не внесенные субъектом предпринимательской деятельности - правонарушителем в установленные законодательством сроки,  списываются в бесспорном порядке по распоряжению контролирующего органа, наделенного правом бесспорного списания, со счетов правонарушителя в национальной валюте, а при недостаточности средств в национальной валюте - в иностранной валюте с его счетов или со счетов дебиторов.  Основанием для вынесения решения о взыскании налога, сбора (пошлины), пени, экономических санкций за счет средств дебиторов, оформления платежного требования является акт проверки плательщика либо заявление плательщика об уступке требования кредитора и документа, подтверждающего наличие дебиторской задолженности у плательщика и кредиторской задолженности у дебитора плательщика. Ответственность за достоверность сведений о дебиторах и суммах дебиторской задолженности несет _______________________________________________________________.</w:t>
      </w:r>
    </w:p>
    <w:p>
      <w:pPr>
        <w:pStyle w:val="Normal"/>
        <w:numPr>
          <w:ilvl w:val="0"/>
          <w:numId w:val="0"/>
        </w:numPr>
        <w:outlineLvl w:val="0"/>
        <w:rPr>
          <w:sz w:val="24"/>
          <w:szCs w:val="24"/>
        </w:rPr>
      </w:pPr>
      <w:r>
        <w:rPr>
          <w:sz w:val="24"/>
          <w:szCs w:val="24"/>
        </w:rPr>
        <w:t xml:space="preserve">                                                      </w:t>
      </w:r>
      <w:r>
        <w:rPr>
          <w:sz w:val="24"/>
          <w:szCs w:val="24"/>
        </w:rPr>
        <w:t>(наименование плательщика (иного</w:t>
      </w:r>
    </w:p>
    <w:p>
      <w:pPr>
        <w:pStyle w:val="Normal"/>
        <w:rPr>
          <w:sz w:val="24"/>
          <w:szCs w:val="24"/>
        </w:rPr>
      </w:pPr>
      <w:r>
        <w:rPr>
          <w:sz w:val="24"/>
          <w:szCs w:val="24"/>
        </w:rPr>
        <w:t>_______________________________________________________________</w:t>
      </w:r>
    </w:p>
    <w:p>
      <w:pPr>
        <w:pStyle w:val="TextBody"/>
        <w:rPr>
          <w:color w:val="000000"/>
          <w:sz w:val="24"/>
          <w:szCs w:val="24"/>
        </w:rPr>
      </w:pPr>
      <w:r>
        <w:rPr>
          <w:color w:val="000000"/>
          <w:sz w:val="24"/>
          <w:szCs w:val="24"/>
        </w:rPr>
        <w:t>обязанного лица) - организации)</w:t>
      </w:r>
    </w:p>
    <w:p>
      <w:pPr>
        <w:pStyle w:val="TextBody"/>
        <w:rPr>
          <w:color w:val="000000"/>
          <w:sz w:val="24"/>
          <w:szCs w:val="24"/>
        </w:rPr>
      </w:pPr>
      <w:r>
        <w:rPr>
          <w:color w:val="000000"/>
          <w:sz w:val="24"/>
          <w:szCs w:val="24"/>
        </w:rPr>
        <w:t>________________________________________________________________</w:t>
      </w:r>
    </w:p>
    <w:p>
      <w:pPr>
        <w:pStyle w:val="TextBody"/>
        <w:rPr>
          <w:color w:val="000000"/>
          <w:sz w:val="24"/>
          <w:szCs w:val="24"/>
        </w:rPr>
      </w:pPr>
      <w:r>
        <w:rPr>
          <w:color w:val="000000"/>
          <w:sz w:val="24"/>
          <w:szCs w:val="24"/>
        </w:rPr>
      </w:r>
    </w:p>
    <w:p>
      <w:pPr>
        <w:pStyle w:val="Normal"/>
        <w:rPr/>
      </w:pPr>
      <w:r>
        <w:rPr>
          <w:sz w:val="24"/>
          <w:szCs w:val="24"/>
        </w:rPr>
        <w:t xml:space="preserve"> </w:t>
      </w:r>
      <w:r>
        <w:rPr>
          <w:sz w:val="24"/>
          <w:szCs w:val="24"/>
        </w:rPr>
        <w:t xml:space="preserve">____________________________                                     _________________                                                                               </w:t>
      </w:r>
    </w:p>
    <w:p>
      <w:pPr>
        <w:pStyle w:val="Normal"/>
        <w:rPr>
          <w:sz w:val="24"/>
          <w:szCs w:val="24"/>
        </w:rPr>
      </w:pPr>
      <w:r>
        <w:rPr>
          <w:sz w:val="24"/>
          <w:szCs w:val="24"/>
        </w:rPr>
        <w:t xml:space="preserve">(должность проверяющего, подпись)                           (Фамилия, инициалы) </w:t>
      </w:r>
    </w:p>
    <w:p>
      <w:pPr>
        <w:pStyle w:val="Normal"/>
        <w:rPr/>
      </w:pPr>
      <w:r>
        <w:rPr>
          <w:sz w:val="24"/>
          <w:szCs w:val="24"/>
        </w:rPr>
        <w:t>_____________________________                                          ______________</w:t>
      </w:r>
    </w:p>
    <w:p>
      <w:pPr>
        <w:pStyle w:val="Normal"/>
        <w:rPr>
          <w:sz w:val="24"/>
          <w:szCs w:val="24"/>
        </w:rPr>
      </w:pPr>
      <w:r>
        <w:rPr>
          <w:sz w:val="24"/>
          <w:szCs w:val="24"/>
        </w:rPr>
        <w:t>(должность проверяющего, подпись)                                       (Фамилия, инициал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Руководитель  организации           __________         __________________   </w:t>
      </w:r>
    </w:p>
    <w:p>
      <w:pPr>
        <w:pStyle w:val="Normal"/>
        <w:rPr>
          <w:sz w:val="24"/>
          <w:szCs w:val="24"/>
        </w:rPr>
      </w:pPr>
      <w:r>
        <w:rPr>
          <w:sz w:val="24"/>
          <w:szCs w:val="24"/>
        </w:rPr>
        <w:t xml:space="preserve">                                                          </w:t>
      </w:r>
      <w:r>
        <w:rPr>
          <w:sz w:val="24"/>
          <w:szCs w:val="24"/>
        </w:rPr>
        <w:t>(подпись)                (Фамилия, инициалы)</w:t>
      </w:r>
    </w:p>
    <w:p>
      <w:pPr>
        <w:pStyle w:val="Normal"/>
        <w:rPr>
          <w:sz w:val="24"/>
          <w:szCs w:val="24"/>
        </w:rPr>
      </w:pPr>
      <w:r>
        <w:rPr>
          <w:sz w:val="24"/>
          <w:szCs w:val="24"/>
        </w:rPr>
      </w:r>
    </w:p>
    <w:p>
      <w:pPr>
        <w:pStyle w:val="Normal"/>
        <w:rPr>
          <w:sz w:val="24"/>
          <w:szCs w:val="24"/>
        </w:rPr>
      </w:pPr>
      <w:r>
        <w:rPr>
          <w:sz w:val="24"/>
          <w:szCs w:val="24"/>
        </w:rPr>
        <w:t>Главный бухгалтер организации   ____________        __________________</w:t>
      </w:r>
    </w:p>
    <w:p>
      <w:pPr>
        <w:pStyle w:val="Normal"/>
        <w:rPr>
          <w:sz w:val="24"/>
          <w:szCs w:val="24"/>
        </w:rPr>
      </w:pPr>
      <w:r>
        <w:rPr>
          <w:sz w:val="24"/>
          <w:szCs w:val="24"/>
        </w:rPr>
        <w:tab/>
        <w:t xml:space="preserve">                                                  (подпись)              (Фамилия, инициалы)</w:t>
      </w:r>
    </w:p>
    <w:p>
      <w:pPr>
        <w:pStyle w:val="Normal"/>
        <w:rPr>
          <w:sz w:val="24"/>
          <w:szCs w:val="24"/>
        </w:rPr>
      </w:pPr>
      <w:r>
        <w:rPr>
          <w:sz w:val="24"/>
          <w:szCs w:val="24"/>
        </w:rPr>
      </w:r>
    </w:p>
    <w:p>
      <w:pPr>
        <w:pStyle w:val="Normal"/>
        <w:rPr>
          <w:sz w:val="24"/>
          <w:szCs w:val="24"/>
        </w:rPr>
      </w:pPr>
      <w:r>
        <w:rPr>
          <w:sz w:val="24"/>
          <w:szCs w:val="24"/>
        </w:rPr>
        <w:t>Экземпляр акта получил:  «___» ____________20___г.____________________</w:t>
      </w:r>
    </w:p>
    <w:p>
      <w:pPr>
        <w:pStyle w:val="Normal"/>
        <w:rPr>
          <w:sz w:val="24"/>
          <w:szCs w:val="24"/>
        </w:rPr>
      </w:pPr>
      <w:r>
        <w:rPr>
          <w:sz w:val="24"/>
          <w:szCs w:val="24"/>
        </w:rPr>
        <w:t>(Фамилия, инициалы)</w:t>
      </w:r>
      <w:r>
        <w:br w:type="page"/>
      </w:r>
    </w:p>
    <w:p>
      <w:pPr>
        <w:pStyle w:val="Heading8"/>
        <w:rPr>
          <w:sz w:val="24"/>
          <w:szCs w:val="24"/>
        </w:rPr>
      </w:pPr>
      <w:r>
        <w:rPr>
          <w:sz w:val="24"/>
          <w:szCs w:val="24"/>
        </w:rPr>
        <w:t xml:space="preserve">                </w:t>
      </w:r>
      <w:r>
        <w:rPr>
          <w:sz w:val="24"/>
          <w:szCs w:val="24"/>
        </w:rPr>
        <w:t xml:space="preserve">Приложение к акту проверки по вопросу </w:t>
      </w:r>
    </w:p>
    <w:p>
      <w:pPr>
        <w:pStyle w:val="Heading8"/>
        <w:rPr>
          <w:sz w:val="24"/>
          <w:szCs w:val="24"/>
        </w:rPr>
      </w:pPr>
      <w:r>
        <w:rPr>
          <w:sz w:val="24"/>
          <w:szCs w:val="24"/>
        </w:rPr>
        <w:t xml:space="preserve">наличия  дебиторской задолженности </w:t>
      </w:r>
    </w:p>
    <w:p>
      <w:pPr>
        <w:pStyle w:val="Normal"/>
        <w:rPr>
          <w:sz w:val="24"/>
          <w:szCs w:val="24"/>
        </w:rPr>
      </w:pPr>
      <w:r>
        <w:rPr>
          <w:sz w:val="24"/>
          <w:szCs w:val="24"/>
        </w:rPr>
      </w:r>
    </w:p>
    <w:p>
      <w:pPr>
        <w:pStyle w:val="Normal"/>
        <w:ind w:firstLine="720"/>
        <w:rPr>
          <w:sz w:val="24"/>
          <w:szCs w:val="24"/>
        </w:rPr>
      </w:pPr>
      <w:r>
        <w:rPr>
          <w:sz w:val="24"/>
          <w:szCs w:val="24"/>
        </w:rPr>
        <w:t>По данным бухгалтерского и (или) налогового учета по состоянию на «__»______20__г. должниками __________________________________</w:t>
      </w:r>
    </w:p>
    <w:p>
      <w:pPr>
        <w:pStyle w:val="Normal"/>
        <w:numPr>
          <w:ilvl w:val="0"/>
          <w:numId w:val="0"/>
        </w:numPr>
        <w:outlineLvl w:val="0"/>
        <w:rPr>
          <w:sz w:val="24"/>
          <w:szCs w:val="24"/>
        </w:rPr>
      </w:pPr>
      <w:r>
        <w:rPr>
          <w:sz w:val="24"/>
          <w:szCs w:val="24"/>
        </w:rPr>
        <w:t xml:space="preserve">                                                                  </w:t>
      </w:r>
      <w:r>
        <w:rPr>
          <w:sz w:val="24"/>
          <w:szCs w:val="24"/>
        </w:rPr>
        <w:t xml:space="preserve">(наименование  плательщика  </w:t>
        <w:tab/>
      </w:r>
    </w:p>
    <w:p>
      <w:pPr>
        <w:pStyle w:val="Normal"/>
        <w:rPr>
          <w:sz w:val="24"/>
          <w:szCs w:val="24"/>
        </w:rPr>
      </w:pPr>
      <w:r>
        <w:rPr>
          <w:sz w:val="24"/>
          <w:szCs w:val="24"/>
        </w:rPr>
        <w:t xml:space="preserve">______________________________________________________ являются: </w:t>
      </w:r>
    </w:p>
    <w:p>
      <w:pPr>
        <w:pStyle w:val="TextBody"/>
        <w:rPr>
          <w:color w:val="000000"/>
          <w:sz w:val="24"/>
          <w:szCs w:val="24"/>
        </w:rPr>
      </w:pPr>
      <w:r>
        <w:rPr>
          <w:color w:val="000000"/>
          <w:sz w:val="24"/>
          <w:szCs w:val="24"/>
        </w:rPr>
        <w:t>(иного обязанного лица) – организации)</w:t>
      </w:r>
    </w:p>
    <w:p>
      <w:pPr>
        <w:pStyle w:val="Normal"/>
        <w:rPr>
          <w:sz w:val="24"/>
          <w:szCs w:val="24"/>
        </w:rPr>
      </w:pPr>
      <w:r>
        <w:rPr>
          <w:sz w:val="24"/>
          <w:szCs w:val="24"/>
        </w:rPr>
        <w:tab/>
        <w:t xml:space="preserve">                                                                                                                                          (рубли)</w:t>
      </w:r>
    </w:p>
    <w:tbl>
      <w:tblPr>
        <w:tblW w:w="9640" w:type="dxa"/>
        <w:jc w:val="left"/>
        <w:tblInd w:w="-431" w:type="dxa"/>
        <w:tblLayout w:type="fixed"/>
        <w:tblCellMar>
          <w:top w:w="0" w:type="dxa"/>
          <w:left w:w="108" w:type="dxa"/>
          <w:bottom w:w="0" w:type="dxa"/>
          <w:right w:w="108" w:type="dxa"/>
        </w:tblCellMar>
      </w:tblPr>
      <w:tblGrid>
        <w:gridCol w:w="568"/>
        <w:gridCol w:w="1276"/>
        <w:gridCol w:w="1417"/>
        <w:gridCol w:w="1560"/>
        <w:gridCol w:w="283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pPr>
            <w:r>
              <w:rPr>
                <w:sz w:val="24"/>
                <w:szCs w:val="24"/>
              </w:rPr>
              <w:t>дебитора УН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и код банка, номер расчетно-го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умма дебитор-ской задолжен-ности в руб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омер и дата договора, номер и дата накладной или акта выполненных работ и другие документы, подтверждающие дебиторскую задолженность</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Дата возникновения просроченной дебиторской задолженности</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Копии первичных документов на ______________________ листах.</w:t>
      </w:r>
    </w:p>
    <w:p>
      <w:pPr>
        <w:pStyle w:val="Normal"/>
        <w:rPr>
          <w:sz w:val="24"/>
          <w:szCs w:val="24"/>
        </w:rPr>
      </w:pPr>
      <w:r>
        <w:rPr>
          <w:sz w:val="24"/>
          <w:szCs w:val="24"/>
        </w:rPr>
      </w:r>
    </w:p>
    <w:p>
      <w:pPr>
        <w:pStyle w:val="Normal"/>
        <w:rPr>
          <w:sz w:val="24"/>
          <w:szCs w:val="24"/>
        </w:rPr>
      </w:pPr>
      <w:r>
        <w:rPr>
          <w:sz w:val="24"/>
          <w:szCs w:val="24"/>
        </w:rPr>
        <w:t>____________________________            __________________________</w:t>
      </w:r>
    </w:p>
    <w:p>
      <w:pPr>
        <w:pStyle w:val="Normal"/>
        <w:rPr>
          <w:sz w:val="24"/>
          <w:szCs w:val="24"/>
        </w:rPr>
      </w:pPr>
      <w:r>
        <w:rPr>
          <w:sz w:val="24"/>
          <w:szCs w:val="24"/>
        </w:rPr>
        <w:t xml:space="preserve">(должность проверяющего, подпись)       (Фамилия, инициалы)                                                </w:t>
      </w:r>
    </w:p>
    <w:p>
      <w:pPr>
        <w:pStyle w:val="Normal"/>
        <w:rPr>
          <w:sz w:val="24"/>
          <w:szCs w:val="24"/>
        </w:rPr>
      </w:pPr>
      <w:r>
        <w:rPr>
          <w:sz w:val="24"/>
          <w:szCs w:val="24"/>
        </w:rPr>
        <w:t>___________________________                ____________________________</w:t>
      </w:r>
    </w:p>
    <w:p>
      <w:pPr>
        <w:pStyle w:val="Normal"/>
        <w:rPr/>
      </w:pPr>
      <w:r>
        <w:rPr>
          <w:sz w:val="24"/>
          <w:szCs w:val="24"/>
        </w:rPr>
        <w:t xml:space="preserve">(должность проверяющего, подпись)        (Фамилия, инициалы)                                                    </w:t>
      </w:r>
    </w:p>
    <w:p>
      <w:pPr>
        <w:pStyle w:val="Normal"/>
        <w:rPr>
          <w:sz w:val="24"/>
          <w:szCs w:val="24"/>
        </w:rPr>
      </w:pPr>
      <w:r>
        <w:rPr>
          <w:sz w:val="24"/>
          <w:szCs w:val="24"/>
        </w:rPr>
      </w:r>
    </w:p>
    <w:p>
      <w:pPr>
        <w:pStyle w:val="Normal"/>
        <w:rPr>
          <w:sz w:val="24"/>
          <w:szCs w:val="24"/>
        </w:rPr>
      </w:pPr>
      <w:r>
        <w:rPr>
          <w:sz w:val="24"/>
          <w:szCs w:val="24"/>
        </w:rPr>
        <w:t>Руководитель  организации    __________     __________________________</w:t>
      </w:r>
    </w:p>
    <w:p>
      <w:pPr>
        <w:pStyle w:val="Normal"/>
        <w:rPr/>
      </w:pPr>
      <w:r>
        <w:rPr>
          <w:sz w:val="24"/>
          <w:szCs w:val="24"/>
        </w:rPr>
        <w:t xml:space="preserve">                                                    </w:t>
      </w:r>
      <w:r>
        <w:rPr>
          <w:sz w:val="24"/>
          <w:szCs w:val="24"/>
        </w:rPr>
        <w:t xml:space="preserve">(подпись)            (Фамилия, инициалы)                                                                                                    </w:t>
      </w:r>
    </w:p>
    <w:p>
      <w:pPr>
        <w:pStyle w:val="Normal"/>
        <w:rPr>
          <w:sz w:val="24"/>
          <w:szCs w:val="24"/>
        </w:rPr>
      </w:pPr>
      <w:r>
        <w:rPr>
          <w:sz w:val="24"/>
          <w:szCs w:val="24"/>
        </w:rPr>
        <w:t>Главный бухгалтер организации    ________      _______________________</w:t>
      </w:r>
    </w:p>
    <w:p>
      <w:pPr>
        <w:pStyle w:val="Normal"/>
        <w:rPr/>
      </w:pPr>
      <w:r>
        <w:rPr>
          <w:sz w:val="24"/>
          <w:szCs w:val="24"/>
        </w:rPr>
        <w:t xml:space="preserve">                                                          </w:t>
      </w:r>
      <w:r>
        <w:rPr>
          <w:sz w:val="24"/>
          <w:szCs w:val="24"/>
        </w:rPr>
        <w:t xml:space="preserve">(подпись)           (Фамилия, инициалы)                                                           </w:t>
      </w:r>
    </w:p>
    <w:p>
      <w:pPr>
        <w:pStyle w:val="Normal"/>
        <w:numPr>
          <w:ilvl w:val="0"/>
          <w:numId w:val="0"/>
        </w:numPr>
        <w:outlineLvl w:val="0"/>
        <w:rPr>
          <w:sz w:val="24"/>
          <w:szCs w:val="24"/>
        </w:rPr>
      </w:pPr>
      <w:r>
        <w:rPr>
          <w:sz w:val="24"/>
          <w:szCs w:val="24"/>
        </w:rPr>
        <w:t xml:space="preserve">Экземпляр приложения </w:t>
      </w:r>
    </w:p>
    <w:p>
      <w:pPr>
        <w:pStyle w:val="Normal"/>
        <w:rPr>
          <w:sz w:val="24"/>
          <w:szCs w:val="24"/>
        </w:rPr>
      </w:pPr>
      <w:r>
        <w:rPr>
          <w:sz w:val="24"/>
          <w:szCs w:val="24"/>
        </w:rPr>
        <w:t xml:space="preserve"> </w:t>
      </w:r>
      <w:r>
        <w:rPr>
          <w:sz w:val="24"/>
          <w:szCs w:val="24"/>
        </w:rPr>
        <w:t xml:space="preserve">к акту получил:      </w:t>
        <w:tab/>
        <w:tab/>
        <w:tab/>
        <w:tab/>
        <w:t xml:space="preserve"> ____________________</w:t>
      </w:r>
    </w:p>
    <w:p>
      <w:pPr>
        <w:pStyle w:val="Normal"/>
        <w:rPr>
          <w:sz w:val="24"/>
          <w:szCs w:val="24"/>
        </w:rPr>
      </w:pPr>
      <w:r>
        <w:rPr>
          <w:sz w:val="24"/>
          <w:szCs w:val="24"/>
        </w:rPr>
        <w:t xml:space="preserve">                                                                               </w:t>
      </w:r>
      <w:r>
        <w:rPr>
          <w:sz w:val="24"/>
          <w:szCs w:val="24"/>
        </w:rPr>
        <w:t>(Фамилия, инициалы)</w:t>
      </w:r>
    </w:p>
    <w:p>
      <w:pPr>
        <w:pStyle w:val="Normal"/>
        <w:rPr>
          <w:sz w:val="24"/>
          <w:szCs w:val="24"/>
        </w:rPr>
      </w:pPr>
      <w:r>
        <w:rPr>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римерная форм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РЕДПИСА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 проведение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Инспекцией МНС  по _________________  району (городу) выдано</w:t>
      </w:r>
    </w:p>
    <w:p>
      <w:pPr>
        <w:pStyle w:val="ConsNonformat"/>
        <w:widowControl/>
        <w:ind w:right="0" w:hanging="0"/>
        <w:rPr/>
      </w:pPr>
      <w:r>
        <w:rPr>
          <w:rFonts w:cs="Times New Roman" w:ascii="Times New Roman" w:hAnsi="Times New Roman"/>
          <w:sz w:val="24"/>
          <w:szCs w:val="24"/>
        </w:rPr>
        <w:t>настоящее  предписание   на  проведение   __________________________</w:t>
      </w:r>
    </w:p>
    <w:p>
      <w:pPr>
        <w:pStyle w:val="ConsNonformat"/>
        <w:widowControl/>
        <w:ind w:left="5040" w:right="0" w:firstLine="720"/>
        <w:rPr>
          <w:rFonts w:ascii="Times New Roman" w:hAnsi="Times New Roman" w:cs="Times New Roman"/>
          <w:sz w:val="24"/>
          <w:szCs w:val="24"/>
        </w:rPr>
      </w:pPr>
      <w:r>
        <w:rPr>
          <w:rFonts w:cs="Times New Roman" w:ascii="Times New Roman" w:hAnsi="Times New Roman"/>
          <w:sz w:val="24"/>
          <w:szCs w:val="24"/>
        </w:rPr>
        <w:t>(выездной, налогов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й, тематической, встречной) проверки 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НП, место нахо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ериоды, подлежащие проверке)</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оручено 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ой выездной проверки являются  вопросы соблюдения налогового и иного законодательства согласно  программе  проверки, утвержденной ________ вышеназванной ИМНС и (или)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ные  темы - встречная проверка взаимоотношений с иным</w:t>
      </w:r>
    </w:p>
    <w:p>
      <w:pPr>
        <w:pStyle w:val="ConsNonformat"/>
        <w:widowControl/>
        <w:ind w:right="0" w:hanging="0"/>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льщиком (иным обязанным лицом), вопрос тематической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ение иных контролирующих или правоохранительных органов и д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роверки _______________ рабочих дн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организации (индивидуальному  предпринимателю)  в соответствии со статьей 22 Общей части Налогового кодекса Республики Беларусь  и  (или)  пунктом  11  Порядка  организации  и  проведения проверок (ревизий) финансово-хозяйственной деятельности и применения экономических  санкций, утвержденного Указом  Президента  Республики Беларусь от 15  ноября 1999  г. N  673,  необходимо  представить все документы, в том числе связанные  с  исчислением и уплатой  налогов, сборов (пошлин), а также обеспечить свободный доступ должностных лиц налоговых  органов   в   места   хранения   материальных  ценностей, производственные  помещения  и  кассы  для  проведения  проверки   с участием   представителей  плательщика   (иного   обязанного   лица)  вопросов,  возложенных  законодательством  на  налоговые  органы.  В случае  уклонения   от   выполнения   вышеуказанных   требований   к плательщику  (иному  обязанному  лицу)  могут  быть  применены  меры ответственности, предусмотренные  ___________________________________________________________ (указываются нормативные правовые акты, предусматривающ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применение соответствующих мер ответственности).</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редписание действительно при предъявлении служеб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достовер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Начальник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___________ району (городу) _____________________  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   М.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дписанием ознакомл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авами и обязанностями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пределенными  статьями  21,  22  Общей  части   Налогового  кодекс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спублики Беларусь, ознакомлен "___" _____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руководителя организации ил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Сведения  о решениях,  принимавшихся инспекцией  МНС в ход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Изменение состава проверяющих ___________________________________</w:t>
      </w:r>
    </w:p>
    <w:p>
      <w:pPr>
        <w:pStyle w:val="ConsNonformat"/>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 "___" ______________ 20__ г. до "___" 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Начальник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___________ району (городу) __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знакомлен "___" ________________ 20___ г. 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руководителя орган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или 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Проверка продлена до "___" ______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Начальник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___________ району (городу) 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знакомлен "___" ________________ 20___ г. _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руководителя организации</w:t>
      </w:r>
    </w:p>
    <w:p>
      <w:pPr>
        <w:pStyle w:val="ConsNonformat"/>
        <w:widowControl/>
        <w:ind w:right="0" w:hanging="0"/>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Проверка приостановлена с "___" ______________ 20___ г. до "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Начальник инспекции МНС</w:t>
      </w:r>
    </w:p>
    <w:p>
      <w:pPr>
        <w:pStyle w:val="ConsNonformat"/>
        <w:widowControl/>
        <w:ind w:right="0" w:hanging="0"/>
        <w:rPr/>
      </w:pPr>
      <w:r>
        <w:rPr>
          <w:rFonts w:cs="Times New Roman" w:ascii="Times New Roman" w:hAnsi="Times New Roman"/>
          <w:sz w:val="24"/>
          <w:szCs w:val="24"/>
        </w:rPr>
        <w:t>по ___________ району (городу) 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знакомлен "___" ________________ 20___ г. _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руководителя орган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ка возобновлена с "___" ______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рок завершения "___" ______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Начальник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___________ району (городу) ____________   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rPr/>
      </w:pPr>
      <w:r>
        <w:rPr>
          <w:rFonts w:cs="Times New Roman" w:ascii="Times New Roman" w:hAnsi="Times New Roman"/>
          <w:sz w:val="24"/>
          <w:szCs w:val="24"/>
        </w:rPr>
        <w:t>Ознакомлен "___" ________________ 20___ г. 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руководителя орган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дивидуального предпринимателя)</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РЕДПИСА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 проведение рейдовой проверк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w:t>
        <w:tab/>
        <w:tab/>
        <w:tab/>
        <w:tab/>
        <w:t>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ата выдачи предписания</w:t>
        <w:tab/>
        <w:tab/>
        <w:tab/>
        <w:tab/>
        <w:t>Срок действия предпис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внеплановой  рейдовой  проверки 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НП,  место нахо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w:t>
      </w:r>
    </w:p>
    <w:p>
      <w:pPr>
        <w:pStyle w:val="ConsNonformat"/>
        <w:widowControl/>
        <w:ind w:right="0" w:hanging="0"/>
        <w:rPr/>
      </w:pPr>
      <w:r>
        <w:rPr>
          <w:rFonts w:cs="Times New Roman" w:ascii="Times New Roman" w:hAnsi="Times New Roman"/>
          <w:sz w:val="24"/>
          <w:szCs w:val="24"/>
        </w:rPr>
        <w:t>________________________________________________________________</w:t>
      </w:r>
    </w:p>
    <w:p>
      <w:pPr>
        <w:pStyle w:val="ConsNonformat"/>
        <w:widowControl/>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либо при невозможно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пределить наименование плательщика (иного обязанного лиц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ю, имя, отчество индивидуального предпринимателя – мест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рриторию) ее проведения (наименование рынка, улицы, района и т.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правляются: 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оверяющих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Тема проверки - проверка  деятельности, связанной с  приемом наличных денежных  средств  от   покупателей   (клиентов),  с   производством продукции,   выполнением    работ,   оказанием   услуг,    хранением товарно-материальных  ценностей  в   других   местах,  связанных   с извлечением  доходов,  в целях контроля  за  соблюдением  налогового законодательства, а также требований к ведению  бухгалтерского учета и    оформлению    отдельных    финансово-хозяйственных    операций,  установления    фактов   незарегистрированной    предпринимательской деятельности  либо  деятельности,  на   занятие  которой   требуется специальное  разрешение  (лицензия),  сбора оперативной  информации, проверки  заявлений  и жалоб организаций и  физических  лиц, а также проверки иных вопросов, относящихся к компетенции налоговых органов.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м организаций,  индивидуальным предпринимателям  в соответствии со статьей 22 Общей части Налогового кодекса Республики Беларусь  необходимо  представить   все   документы,   связанные   с исчислением и  уплатой налогов, сборов (пошлин), а также  обеспечить свободный доступ должностных лиц налоговых органов в места  хранения материальных  ценностей,  производственные  помещения  и  кассы  для проведения  проверки  с  участием  представителей плательщика (иного обязанного   лица)   вопросов,  возложенных   законодательством   на налоговые  органы.  В случае уклонения  от выполнения  вышеуказанных требований   к   должностным  лицам   организации   (индивидуальному предпринимателю)   могут   быть  применены   меры   ответственности, предусмотренной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казываются нормативные правовые акты, предусматривающ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менение соответствующих мер ответ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рок проведения проверки _______________ рабочих дн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___________ району (городу) 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ема-возврата документ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регистрированного в качестве плательщика (иного обязанного лица)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спекции МНС по ___________________________ для проведения проверки 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ематику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873" w:type="dxa"/>
        <w:jc w:val="left"/>
        <w:tblInd w:w="-1099" w:type="dxa"/>
        <w:tblLayout w:type="fixed"/>
        <w:tblCellMar>
          <w:top w:w="0" w:type="dxa"/>
          <w:left w:w="70" w:type="dxa"/>
          <w:bottom w:w="0" w:type="dxa"/>
          <w:right w:w="70" w:type="dxa"/>
        </w:tblCellMar>
      </w:tblPr>
      <w:tblGrid>
        <w:gridCol w:w="540"/>
        <w:gridCol w:w="3671"/>
        <w:gridCol w:w="1701"/>
        <w:gridCol w:w="1648"/>
        <w:gridCol w:w="1612"/>
        <w:gridCol w:w="1701"/>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71"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папки      </w:t>
              <w:br/>
              <w:t xml:space="preserve">(в качестве примера)     </w:t>
            </w:r>
          </w:p>
        </w:tc>
        <w:tc>
          <w:tcPr>
            <w:tcW w:w="3349"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7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личество</w:t>
              <w:br/>
              <w:t xml:space="preserve">папок  </w:t>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личество</w:t>
              <w:br/>
              <w:t xml:space="preserve">папок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ая книг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урналы-ордера либо          </w:t>
              <w:br/>
              <w:t>мемориальные ордера по счетам</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едомости аналитического     </w:t>
              <w:br/>
              <w:t xml:space="preserve">учета по счетам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говоры, письм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Акты приема-сдачи            </w:t>
              <w:br/>
              <w:t xml:space="preserve">выполненных работ, услуг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ассовая книга, авансовые    </w:t>
              <w:br/>
              <w:t xml:space="preserve">отчеты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анковские выписки по        </w:t>
              <w:br/>
              <w:t xml:space="preserve">расчетному и другим счетам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едомости по начислению      </w:t>
              <w:br/>
              <w:t xml:space="preserve">заработной платы,            </w:t>
              <w:br/>
              <w:t xml:space="preserve">расчетно-платежные ведомости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оварно-транспортные,        </w:t>
              <w:br/>
              <w:t xml:space="preserve">товарные и другие накладные  </w:t>
              <w:br/>
              <w:t xml:space="preserve">на получение и отпуск        </w:t>
              <w:br/>
              <w:t xml:space="preserve">товарно-материальных         </w:t>
              <w:br/>
              <w:t xml:space="preserve">ценностей, основных средств, </w:t>
              <w:br/>
              <w:t xml:space="preserve">малоценно-быстроизнащиваю-щих предметов; счета-фактуры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урнал учета бланков строгой </w:t>
              <w:br/>
              <w:t xml:space="preserve">отчетности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Акты на списание             </w:t>
              <w:br/>
              <w:t xml:space="preserve">товарно-материальных         </w:t>
              <w:br/>
              <w:t xml:space="preserve">ценностей, основных средств, </w:t>
              <w:br/>
              <w:t xml:space="preserve">малоценных                   </w:t>
              <w:br/>
              <w:t xml:space="preserve">быстроизнашивающихся         </w:t>
              <w:br/>
              <w:t xml:space="preserve">предметов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рузовые таможенные          </w:t>
              <w:br/>
              <w:t xml:space="preserve">декларации, паспорта-сделки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четы командировочных      </w:t>
              <w:br/>
              <w:t xml:space="preserve">расходов, отчеты с           </w:t>
              <w:br/>
              <w:t xml:space="preserve">подотчетными лицами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цензии, приложения к       </w:t>
              <w:br/>
              <w:t>лицензиям, уставные документы</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ниги складского учет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w:t>
              <w:br/>
              <w:t xml:space="preserve">право на льготы по налогам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ая переписк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казать другие необходимые с </w:t>
              <w:br/>
              <w:t xml:space="preserve">учетом специфики данной      </w:t>
              <w:br/>
              <w:t xml:space="preserve">организации документы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67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 др. (указать)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именованные в настоящем акте, для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едал 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плательщика  (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 должность)</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аботника инспекции МНС,    (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именованные  в настоящем акте, возвращены в полн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ъеме "___" _________________ 20___ г.</w:t>
      </w:r>
    </w:p>
    <w:p>
      <w:pPr>
        <w:pStyle w:val="ConsNonformat"/>
        <w:widowControl/>
        <w:ind w:right="0" w:hanging="0"/>
        <w:rPr/>
      </w:pPr>
      <w:r>
        <w:rPr>
          <w:rFonts w:cs="Times New Roman" w:ascii="Times New Roman" w:hAnsi="Times New Roman"/>
          <w:sz w:val="24"/>
          <w:szCs w:val="24"/>
        </w:rPr>
        <w:t>Передал 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аботника инспекции МНС,   (подпись)</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плательщика  (подпись)</w:t>
      </w:r>
    </w:p>
    <w:p>
      <w:pPr>
        <w:pStyle w:val="ConsNonformat"/>
        <w:widowControl/>
        <w:ind w:right="0" w:hanging="0"/>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ого обязанного лица), 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представителей плательщика (иного обязанного лица) о</w:t>
      </w:r>
    </w:p>
    <w:p>
      <w:pPr>
        <w:pStyle w:val="ConsNonformat"/>
        <w:widowControl/>
        <w:ind w:right="0" w:hanging="0"/>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претензий (замечаний) к проверяющим в части сохран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    ____ 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именованных в настоящем акте документов)           (подпись)</w:t>
      </w:r>
      <w:r>
        <w:br w:type="page"/>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РЕДПИСАНИЕ N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                          исх. N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еобходимостью   проведения   встречной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меющихся  сведений прошу  в соответствии со  статьей 68, подпункт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  пункта 1 статьи 81  Общей  части  Налогового кодекса Республи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еларусь,  пунктами 8, 11 Порядка организации  и проведения проверо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визий)   финансово-хозяйственной   деятельности    и   примен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х санкций,  утвержденного  Указом Президента  Республи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еларусь от 15 ноября 1999 г. N 673, представить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ции МНС, фамилия, имя, отчество работника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е позднее __________________________________ необходимы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денежных средств, совершенных операциях и</w:t>
      </w:r>
    </w:p>
    <w:p>
      <w:pPr>
        <w:pStyle w:val="ConsNonformat"/>
        <w:widowControl/>
        <w:ind w:right="0" w:hanging="0"/>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финансовых и финансово-кредитных операция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открытым в Вашем банке счетам плательщиков (иных обязанных лиц)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лиентов 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обязанных лиц) - клиентов и номера счетов)</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 открытии счетов организациями и гражданами ______________</w:t>
      </w:r>
    </w:p>
    <w:p>
      <w:pPr>
        <w:pStyle w:val="ConsNonformat"/>
        <w:widowControl/>
        <w:ind w:right="0" w:hanging="0"/>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ываются кли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период деятельности начиная с ________________ по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рес инспекции МНС 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 (замест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_____________________  ___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ТРЕБОВА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___________________________ район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ъявленные к ________________________________________________ &lt;*&gt;                         (название организации, фамилия, им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ее представителя, фамилия, им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индивидуального предпринимателя, УН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основании  подпункта  1.1 пункта 1 статьи 22 Общей части Налогового  кодекса  Республики Беларусь  своевременно  и  в  полном размере уплачивать причитающиеся суммы налогов, сборов (пошлин).      2. На основании подпункта 1.6 пункта 1 статьи 22, подпункта 1.9 пункта  1  статьи  81  Общей  части  Налогового  кодекса  Республики Беларусь оказывать содействие должностным лицам налоговых органов  в их  деятельности  по проверке исчисления  и  уплаты  налогов, сборов (пошли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основании  подпунктов  1.7,  1.8  пункта  1  статьи  22, подпункта 1.8 пункта  1  статьи  82  Общей части Налогового  кодекса Республики Беларусь подписать акт  проверки, произведенной налоговым органом,    и    устранить    выявленные    нарушения     налогового законода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иные треб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Вами вышеуказанных  требований  влечет  за  соб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ответственность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казать вид ответствен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 (делается ссылка 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ормативные правовые ак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Требования предъявил</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 ___________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 требованиями ознакомл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ставитель орган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rPr>
          <w:sz w:val="24"/>
          <w:szCs w:val="24"/>
        </w:rPr>
      </w:pPr>
      <w:r>
        <w:rPr>
          <w:sz w:val="24"/>
          <w:szCs w:val="24"/>
        </w:rPr>
        <w:t>5. Срок представления  ___________________________________________</w:t>
      </w:r>
    </w:p>
    <w:p>
      <w:pPr>
        <w:pStyle w:val="Normal"/>
        <w:rPr>
          <w:sz w:val="24"/>
          <w:szCs w:val="24"/>
        </w:rPr>
      </w:pPr>
      <w:r>
        <w:rPr>
          <w:sz w:val="24"/>
          <w:szCs w:val="24"/>
        </w:rPr>
        <w:tab/>
        <w:tab/>
        <w:tab/>
        <w:t xml:space="preserve">             (перечень запрашиваемых документов при </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 xml:space="preserve">                                          </w:t>
      </w:r>
      <w:r>
        <w:rPr>
          <w:sz w:val="24"/>
          <w:szCs w:val="24"/>
        </w:rPr>
        <w:t>проведении рейдовой проверки)</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к ___ часам ___ минутам «____» __________ 200__ г. согласован.</w:t>
      </w:r>
    </w:p>
    <w:p>
      <w:pPr>
        <w:pStyle w:val="Normal"/>
        <w:rPr>
          <w:sz w:val="24"/>
          <w:szCs w:val="24"/>
        </w:rPr>
      </w:pPr>
      <w:r>
        <w:rPr>
          <w:sz w:val="24"/>
          <w:szCs w:val="24"/>
        </w:rPr>
        <w:t>_____________________</w:t>
        <w:tab/>
        <w:tab/>
        <w:t xml:space="preserve">                         _____________________</w:t>
      </w:r>
    </w:p>
    <w:p>
      <w:pPr>
        <w:pStyle w:val="Normal"/>
        <w:rPr>
          <w:sz w:val="24"/>
          <w:szCs w:val="24"/>
        </w:rPr>
      </w:pPr>
      <w:r>
        <w:rPr>
          <w:sz w:val="24"/>
          <w:szCs w:val="24"/>
        </w:rPr>
        <w:t xml:space="preserve">Плательщик (инициалы,                                         Проверяющий (инициалы,                                                                   фамилия, подпись)       </w:t>
        <w:tab/>
        <w:tab/>
        <w:tab/>
        <w:tab/>
        <w:t xml:space="preserve">      фамилия, подпись)</w:t>
      </w:r>
    </w:p>
    <w:p>
      <w:pPr>
        <w:pStyle w:val="ConsNormal"/>
        <w:widowControl/>
        <w:ind w:left="4536" w:right="0" w:hanging="0"/>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lt;*&gt; Указывается необходимое требование (из примерного перечня или иное).</w:t>
      </w:r>
      <w:r>
        <w:br w:type="page"/>
      </w:r>
    </w:p>
    <w:p>
      <w:pPr>
        <w:pStyle w:val="ConsNormal"/>
        <w:widowControl/>
        <w:ind w:left="453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sz w:val="24"/>
          <w:szCs w:val="24"/>
        </w:rPr>
      </w:pPr>
      <w:r>
        <w:rPr>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Лицевой счет N ____ Серия А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AKT N 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бследования (осмотра) движимого и недвижимог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мущества, помещений и территорий, где могут находитьс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кты, подлежащие налогообложению или используемые дл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звлечения дохода (прибыл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___" ___________________ 20___ г.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аботника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  исполнении  служебных  обязанностей,   предъявлении  служеб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достоверения  и  в соответствии со  статьями  64,  74  Общей  ч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ового кодекса Республики Беларусь с участием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присутствовавшего собственника,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х представителей), период их работы на занимаемых </w:t>
      </w:r>
    </w:p>
    <w:p>
      <w:pPr>
        <w:pStyle w:val="ConsNonformat"/>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я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л обследование _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мещения, территор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имого и недвижимого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ходящегося в собственности (пользовании) 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следовании присутствовали: 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следование начато ____ ч ____ мин и окончено ____ ч ____ ми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следования установлено:</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территории  (в  помещении,  в  движимом  и  недвижим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муществе) 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 склад, магазин, цех и т.д. 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тся товары, сырье, материалы, полуфабрика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ая продукция, денежные средства,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транспортные средства и д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рритория (помещение, движимое, недвижимое имущество) 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 и находящееся в нем 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пользовалось для  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еятельность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нарушение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статья, наименование законодательного 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существлялась 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государственной регистрации, постано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в качестве плательщика (иного обязан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алогов, без специального разрешения (лиценз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енный вид деятельности, нарушение порядка прие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х средств при реализации продукции (работ, услу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аличный расчет и другие наруш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результате с нарушением налогового законода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ализовано за наличный расчет 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Сумма денежных средств за реализацию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ставила 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изведено продукции (оказано услуг) 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количестве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цене (стоимости) _________________ руб. на сумму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мечания и заявления присутствовавших при обследовании 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Фамилия, имя,  отчество  и  подпись  лица, сделавшего заявление  или</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е) 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аботника инспекции МНС, 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оверяемого, 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фамилия, имя, отчество   присутству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мещение (движимое, недвижимое имущество) 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мною 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аботника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печатано согласно акту от "___" ________ _____ г. N ____ серия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дена опись имущества (опись от "___" ________ _____ г. N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ерия ______ прилагается)</w:t>
      </w:r>
      <w:r>
        <w:br w:type="page"/>
      </w:r>
    </w:p>
    <w:p>
      <w:pPr>
        <w:pStyle w:val="ConsNormal"/>
        <w:widowControl/>
        <w:ind w:left="4536" w:right="0" w:hanging="0"/>
        <w:rPr>
          <w:rFonts w:ascii="Times New Roman" w:hAnsi="Times New Roman" w:cs="Times New Roman"/>
          <w:strike/>
          <w:sz w:val="24"/>
          <w:szCs w:val="24"/>
        </w:rPr>
      </w:pPr>
      <w:r>
        <w:rPr>
          <w:rFonts w:cs="Times New Roman" w:ascii="Times New Roman" w:hAnsi="Times New Roman"/>
          <w:sz w:val="24"/>
          <w:szCs w:val="24"/>
        </w:rPr>
        <w:t>Приложение 9</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142" w:hanging="0"/>
        <w:jc w:val="both"/>
        <w:outlineLvl w:val="0"/>
        <w:rPr>
          <w:rFonts w:ascii="Times New Roman" w:hAnsi="Times New Roman" w:cs="Times New Roman"/>
          <w:sz w:val="24"/>
          <w:szCs w:val="24"/>
        </w:rPr>
      </w:pPr>
      <w:r>
        <w:rPr>
          <w:rFonts w:cs="Times New Roman" w:ascii="Times New Roman" w:hAnsi="Times New Roman"/>
          <w:sz w:val="24"/>
          <w:szCs w:val="24"/>
        </w:rPr>
        <w:t>УНП __________________</w:t>
      </w:r>
    </w:p>
    <w:p>
      <w:pPr>
        <w:pStyle w:val="Con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142" w:hanging="0"/>
        <w:jc w:val="center"/>
        <w:outlineLvl w:val="0"/>
        <w:rPr>
          <w:rFonts w:ascii="Times New Roman" w:hAnsi="Times New Roman" w:cs="Times New Roman"/>
          <w:sz w:val="24"/>
          <w:szCs w:val="24"/>
        </w:rPr>
      </w:pPr>
      <w:r>
        <w:rPr>
          <w:rFonts w:cs="Times New Roman" w:ascii="Times New Roman" w:hAnsi="Times New Roman"/>
          <w:sz w:val="24"/>
          <w:szCs w:val="24"/>
        </w:rPr>
        <w:t>АКТ N _____</w:t>
      </w:r>
    </w:p>
    <w:p>
      <w:pPr>
        <w:pStyle w:val="Con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проверки соблюдения порядка приема денежных средств при</w:t>
      </w:r>
    </w:p>
    <w:p>
      <w:pPr>
        <w:pStyle w:val="Con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реализации товаров (работ, услуг) за наличный расчет  и</w:t>
      </w:r>
    </w:p>
    <w:p>
      <w:pPr>
        <w:pStyle w:val="ConsNonformat"/>
        <w:widowControl/>
        <w:ind w:right="142" w:hanging="0"/>
        <w:jc w:val="center"/>
        <w:rPr>
          <w:rFonts w:ascii="Times New Roman" w:hAnsi="Times New Roman" w:cs="Times New Roman"/>
          <w:b/>
          <w:b/>
          <w:sz w:val="24"/>
          <w:szCs w:val="24"/>
        </w:rPr>
      </w:pPr>
      <w:r>
        <w:rPr>
          <w:rFonts w:cs="Times New Roman" w:ascii="Times New Roman" w:hAnsi="Times New Roman"/>
          <w:sz w:val="24"/>
          <w:szCs w:val="24"/>
        </w:rPr>
        <w:t>других вопросов по налоговому  и иному законодательству</w:t>
      </w:r>
    </w:p>
    <w:p>
      <w:pPr>
        <w:pStyle w:val="ConsNonformat"/>
        <w:widowControl/>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ind w:righ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ункта продажи (обслуживания), наименование организации,</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20____г.      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Nonformat"/>
        <w:widowControl/>
        <w:numPr>
          <w:ilvl w:val="0"/>
          <w:numId w:val="0"/>
        </w:numPr>
        <w:ind w:right="142" w:hanging="0"/>
        <w:outlineLvl w:val="0"/>
        <w:rPr>
          <w:rFonts w:ascii="Times New Roman" w:hAnsi="Times New Roman" w:cs="Times New Roman"/>
          <w:sz w:val="24"/>
          <w:szCs w:val="24"/>
        </w:rPr>
      </w:pPr>
      <w:r>
        <w:rPr>
          <w:rFonts w:cs="Times New Roman" w:ascii="Times New Roman" w:hAnsi="Times New Roman"/>
          <w:sz w:val="24"/>
          <w:szCs w:val="24"/>
        </w:rPr>
        <w:t>На  основании  предписания  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ем и когда выдано)</w:t>
      </w:r>
    </w:p>
    <w:p>
      <w:pPr>
        <w:pStyle w:val="ConsNonformat"/>
        <w:widowControl/>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4 статьи 71, подпунктами 1.1,  1.2, 1.5, 1.6,  1.9, 1.10,  1.13 пункта 1 статьи 81, подпунктами 1.6, 1.8 пункта  1  статьи  82  Общей  части  Налогового  кодекса  Республики Беларусь,  Инструкцией о порядке  организации  и проведения проверок налоговыми  органами, утвержденной  постановлением  Министерства  по налогам и  сборам Республики  Беларусь от 29 декабря 2003 г. N 124, проверяющие инспекции МНС по___________________________ 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w:t>
      </w:r>
    </w:p>
    <w:p>
      <w:pPr>
        <w:pStyle w:val="ConsNonformat"/>
        <w:widowControl/>
        <w:numPr>
          <w:ilvl w:val="0"/>
          <w:numId w:val="0"/>
        </w:numPr>
        <w:ind w:righ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 жительства работников</w:t>
      </w:r>
    </w:p>
    <w:p>
      <w:pPr>
        <w:pStyle w:val="ConsNonformat"/>
        <w:widowControl/>
        <w:numPr>
          <w:ilvl w:val="0"/>
          <w:numId w:val="0"/>
        </w:numPr>
        <w:ind w:right="142"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numPr>
          <w:ilvl w:val="0"/>
          <w:numId w:val="0"/>
        </w:numPr>
        <w:ind w:righ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продажи, период их работы на занимаемых должностях)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pPr>
      <w:r>
        <w:rPr>
          <w:rFonts w:cs="Times New Roman" w:ascii="Times New Roman" w:hAnsi="Times New Roman"/>
          <w:sz w:val="24"/>
          <w:szCs w:val="24"/>
        </w:rPr>
        <w:t>произвели проверку  соблюдения  порядка  приема денежных средств при реализации  товаров (работ,  услуг)  за  наличный  расчет  и  других вопросов по налоговому и иному законодательству.</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оведена с использованием (без использования) метода контрольной закупки (нужное подчеркнуть).</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веденной проверке внесены в книгу учета проверок (ревизий) за N 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142" w:hanging="0"/>
        <w:jc w:val="both"/>
        <w:outlineLvl w:val="0"/>
        <w:rPr>
          <w:rFonts w:ascii="Times New Roman" w:hAnsi="Times New Roman" w:cs="Times New Roman"/>
          <w:sz w:val="24"/>
          <w:szCs w:val="24"/>
        </w:rPr>
      </w:pPr>
      <w:r>
        <w:rPr>
          <w:rFonts w:cs="Times New Roman" w:ascii="Times New Roman" w:hAnsi="Times New Roman"/>
          <w:sz w:val="24"/>
          <w:szCs w:val="24"/>
        </w:rPr>
        <w:t>Проверка начата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ой установлено:</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роверяемом пункте (месте) осуществляется</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еятельности: розничная торговля; торгово-производственная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включая общественное питание; оптовая торговля;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дажа оборудования, материалов и т.д.)</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На право осуществления деятельности предъявлено _______________________________________________________________</w:t>
      </w:r>
    </w:p>
    <w:p>
      <w:pPr>
        <w:pStyle w:val="ConsNonformat"/>
        <w:widowControl/>
        <w:numPr>
          <w:ilvl w:val="0"/>
          <w:numId w:val="0"/>
        </w:numPr>
        <w:ind w:righ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лицензии, квитанция (платежное поручение) об уплате</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го налога с отметкой (без  отметки) ИМНС; разрешение на право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ли; трудовой договор с наемными лицами, другие сведения)</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состоянию  на  ______  ч _______ мин "____"  ______________ 20____ г.</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в пункте продажи имелось:</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8"/>
        </w:numPr>
        <w:ind w:left="960" w:right="142" w:hanging="360"/>
        <w:jc w:val="both"/>
        <w:rPr>
          <w:rFonts w:ascii="Times New Roman" w:hAnsi="Times New Roman" w:cs="Times New Roman"/>
          <w:sz w:val="24"/>
          <w:szCs w:val="24"/>
        </w:rPr>
      </w:pPr>
      <w:r>
        <w:rPr>
          <w:rFonts w:cs="Times New Roman" w:ascii="Times New Roman" w:hAnsi="Times New Roman"/>
          <w:sz w:val="24"/>
          <w:szCs w:val="24"/>
        </w:rPr>
        <w:t>наличных денежных средств (рублей) 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8"/>
        </w:numPr>
        <w:ind w:left="960" w:right="142" w:hanging="360"/>
        <w:jc w:val="both"/>
        <w:rPr>
          <w:rFonts w:ascii="Times New Roman" w:hAnsi="Times New Roman" w:cs="Times New Roman"/>
          <w:sz w:val="24"/>
          <w:szCs w:val="24"/>
        </w:rPr>
      </w:pPr>
      <w:r>
        <w:rPr>
          <w:rFonts w:cs="Times New Roman" w:ascii="Times New Roman" w:hAnsi="Times New Roman"/>
          <w:sz w:val="24"/>
          <w:szCs w:val="24"/>
        </w:rPr>
        <w:t>товаров  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анение (отпуск в реализацию) товаров осуществлено согласно накладной(ым)         </w:t>
      </w:r>
    </w:p>
    <w:p>
      <w:pPr>
        <w:pStyle w:val="ConsNonformat"/>
        <w:widowControl/>
        <w:ind w:right="142" w:hanging="0"/>
        <w:jc w:val="both"/>
        <w:rPr/>
      </w:pPr>
      <w:r>
        <w:rPr>
          <w:rFonts w:cs="Times New Roman" w:ascii="Times New Roman" w:hAnsi="Times New Roman"/>
          <w:sz w:val="24"/>
          <w:szCs w:val="24"/>
        </w:rPr>
        <w:t>№</w:t>
      </w:r>
      <w:r>
        <w:rPr>
          <w:rFonts w:cs="Times New Roman" w:ascii="Times New Roman" w:hAnsi="Times New Roman"/>
          <w:sz w:val="24"/>
          <w:szCs w:val="24"/>
        </w:rPr>
        <w:t>________ серия_____от____________, №________ серия_____от____________, №________ серия_____от____________, №________ серия_____от____________, №________ серия_____от____________, №________ серия_____от____________,    другим документам:</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rPr>
          <w:rFonts w:ascii="Times New Roman" w:hAnsi="Times New Roman" w:cs="Times New Roman"/>
          <w:sz w:val="24"/>
          <w:szCs w:val="24"/>
        </w:rPr>
      </w:pPr>
      <w:r>
        <w:rPr>
          <w:rFonts w:cs="Times New Roman" w:ascii="Times New Roman" w:hAnsi="Times New Roman"/>
          <w:sz w:val="24"/>
          <w:szCs w:val="24"/>
        </w:rPr>
        <w:t>Подлинность накладных проверена в автоматизированной системе защищенного документооборота -   электронном банке данных (ЭБД), расхождений не установлено.   Ин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 общей суммы денежных средств при реализации товаров (работ, услуг) за наличный расчет принято:</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firstLine="720"/>
        <w:jc w:val="both"/>
        <w:rPr/>
      </w:pPr>
      <w:r>
        <w:rPr>
          <w:rFonts w:cs="Times New Roman" w:ascii="Times New Roman" w:hAnsi="Times New Roman"/>
          <w:sz w:val="24"/>
          <w:szCs w:val="24"/>
        </w:rPr>
        <w:t xml:space="preserve">1) с использованием  кассовых  суммирующих  аппаратов, специальных компьютерных систем _______________________________________________________________(завод-изготовитель, заводской номер, модель кассового суммирующего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а, специальной компьютерной системы) _______________________________________________________________</w:t>
      </w:r>
    </w:p>
    <w:p>
      <w:pPr>
        <w:pStyle w:val="ConsNonformat"/>
        <w:widowControl/>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онный номер в инспекции МНС, номер серия и дата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средств контроля)</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rPr>
          <w:rFonts w:ascii="Times New Roman" w:hAnsi="Times New Roman" w:cs="Times New Roman"/>
          <w:sz w:val="24"/>
          <w:szCs w:val="24"/>
        </w:rPr>
      </w:pPr>
      <w:r>
        <w:rPr>
          <w:rFonts w:cs="Times New Roman" w:ascii="Times New Roman" w:hAnsi="Times New Roman"/>
          <w:sz w:val="24"/>
          <w:szCs w:val="24"/>
        </w:rPr>
        <w:t xml:space="preserve">в сумме _______________________________________________________ </w:t>
      </w:r>
    </w:p>
    <w:p>
      <w:pPr>
        <w:pStyle w:val="ConsNonformat"/>
        <w:widowControl/>
        <w:ind w:left="3600" w:right="142" w:firstLine="720"/>
        <w:jc w:val="both"/>
        <w:rPr>
          <w:rFonts w:ascii="Times New Roman" w:hAnsi="Times New Roman" w:cs="Times New Roman"/>
          <w:sz w:val="24"/>
          <w:szCs w:val="24"/>
        </w:rPr>
      </w:pPr>
      <w:r>
        <w:rPr>
          <w:rFonts w:cs="Times New Roman" w:ascii="Times New Roman" w:hAnsi="Times New Roman"/>
          <w:sz w:val="24"/>
          <w:szCs w:val="24"/>
        </w:rPr>
        <w:t>(прописью)</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рублей;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Количество рестартов используемого кассового суммирующего аппарата (специальной компьютерной системы) на момент проверки составило 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 использованием приходных кассовых ордеров, отрывных талонов, информация о которых занесена в ЭБД, в сумме 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нспекции, номера и серии приходных кассовых</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еров, отрывных талонов, по которым приняты наличные денежные</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w:t>
      </w:r>
    </w:p>
    <w:p>
      <w:pPr>
        <w:pStyle w:val="ConsNonformat"/>
        <w:widowControl/>
        <w:ind w:right="142" w:firstLine="720"/>
        <w:rPr/>
      </w:pPr>
      <w:r>
        <w:rPr>
          <w:rFonts w:cs="Times New Roman" w:ascii="Times New Roman" w:hAnsi="Times New Roman"/>
          <w:sz w:val="24"/>
          <w:szCs w:val="24"/>
        </w:rPr>
        <w:t>3) при реализации продукции (товаров, работ, услуг) за наличный расчет из общей суммы наличных денежных средств принято с нарушением требований ________________________________________</w:t>
      </w:r>
    </w:p>
    <w:p>
      <w:pPr>
        <w:pStyle w:val="ConsNonformat"/>
        <w:widowControl/>
        <w:ind w:right="14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нормативные правовые акты)</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жаются сведения: принятие наличных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х средств за реализованные товары, работы, услуги без</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я кассовых суммирующих аппаратов, специальных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ых систем, не зарегистрированным в инспекции МНС;</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кассовой дисциплины; другие сведения)</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42" w:firstLine="720"/>
        <w:jc w:val="both"/>
        <w:rPr/>
      </w:pPr>
      <w:r>
        <w:rPr>
          <w:rFonts w:cs="Times New Roman" w:ascii="Times New Roman" w:hAnsi="Times New Roman"/>
          <w:sz w:val="24"/>
          <w:szCs w:val="24"/>
        </w:rPr>
        <w:t>4.  Нарушения  налогового  и   иного  законодательства, выявленные в ходе проверки соблюдения установленных требований по хранению и реализации  товаров в пунктах продажи (складских и иных помещениях) без наличия соответствующих  документов, являющихся бланками строгой  отчетности  и  подтверждающих  приобретение (поступление) товаров, а также в сфере производства и оборота  алкогольной, непищевой спиртосодержащей продукции, спирта этилового и табачных изделий: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нарушение 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и статья законодательного акта, по которому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ы нарушения в сфере  осуществления деятельности без</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го разрешения (лицензии), без государственной регистрации,</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запрещенных видов деятельности, в нарушение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актов законодательства)</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7"/>
        </w:numPr>
        <w:ind w:left="960" w:right="142" w:hanging="360"/>
        <w:rPr>
          <w:rFonts w:ascii="Times New Roman" w:hAnsi="Times New Roman" w:cs="Times New Roman"/>
          <w:sz w:val="24"/>
          <w:szCs w:val="24"/>
        </w:rPr>
      </w:pPr>
      <w:r>
        <w:rPr>
          <w:rFonts w:cs="Times New Roman" w:ascii="Times New Roman" w:hAnsi="Times New Roman"/>
          <w:sz w:val="24"/>
          <w:szCs w:val="24"/>
        </w:rPr>
        <w:t>реализовано товаров (работ, услуг) на сумму 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7"/>
        </w:numPr>
        <w:ind w:left="960" w:right="142" w:hanging="360"/>
        <w:rPr>
          <w:rFonts w:ascii="Times New Roman" w:hAnsi="Times New Roman" w:cs="Times New Roman"/>
          <w:sz w:val="24"/>
          <w:szCs w:val="24"/>
        </w:rPr>
      </w:pPr>
      <w:r>
        <w:rPr>
          <w:rFonts w:cs="Times New Roman" w:ascii="Times New Roman" w:hAnsi="Times New Roman"/>
          <w:sz w:val="24"/>
          <w:szCs w:val="24"/>
        </w:rPr>
        <w:t>находился нереализованный товар стоимостью 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 результатам проверки: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5"/>
        </w:numPr>
        <w:ind w:left="1425" w:right="142" w:hanging="705"/>
        <w:jc w:val="both"/>
        <w:rPr>
          <w:rFonts w:ascii="Times New Roman" w:hAnsi="Times New Roman" w:cs="Times New Roman"/>
          <w:sz w:val="24"/>
          <w:szCs w:val="24"/>
        </w:rPr>
      </w:pPr>
      <w:r>
        <w:rPr>
          <w:rFonts w:cs="Times New Roman" w:ascii="Times New Roman" w:hAnsi="Times New Roman"/>
          <w:sz w:val="24"/>
          <w:szCs w:val="24"/>
        </w:rPr>
        <w:t xml:space="preserve">арестовано товаров, материалов согласно описи имущества                </w:t>
      </w:r>
    </w:p>
    <w:p>
      <w:pPr>
        <w:pStyle w:val="ConsNonformat"/>
        <w:widowControl/>
        <w:ind w:left="720"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720" w:right="142" w:hanging="0"/>
        <w:jc w:val="both"/>
        <w:rPr/>
      </w:pPr>
      <w:r>
        <w:rPr>
          <w:rFonts w:cs="Times New Roman" w:ascii="Times New Roman" w:hAnsi="Times New Roman"/>
          <w:sz w:val="24"/>
          <w:szCs w:val="24"/>
        </w:rPr>
        <w:t xml:space="preserve">      № </w:t>
      </w:r>
      <w:r>
        <w:rPr>
          <w:rFonts w:cs="Times New Roman" w:ascii="Times New Roman" w:hAnsi="Times New Roman"/>
          <w:sz w:val="24"/>
          <w:szCs w:val="24"/>
        </w:rPr>
        <w:t>_______ серия______от__________________</w:t>
      </w:r>
    </w:p>
    <w:p>
      <w:pPr>
        <w:pStyle w:val="ConsNonformat"/>
        <w:widowControl/>
        <w:ind w:left="720"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5"/>
        </w:numPr>
        <w:ind w:left="1425" w:right="142" w:hanging="705"/>
        <w:jc w:val="both"/>
        <w:rPr>
          <w:rFonts w:ascii="Times New Roman" w:hAnsi="Times New Roman" w:cs="Times New Roman"/>
          <w:sz w:val="24"/>
          <w:szCs w:val="24"/>
        </w:rPr>
      </w:pPr>
      <w:r>
        <w:rPr>
          <w:rFonts w:cs="Times New Roman" w:ascii="Times New Roman" w:hAnsi="Times New Roman"/>
          <w:sz w:val="24"/>
          <w:szCs w:val="24"/>
        </w:rPr>
        <w:t xml:space="preserve">изъято товарно-материальных ценностей и наличных денежных средств согласно акта изъятия: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142" w:hanging="0"/>
        <w:jc w:val="both"/>
        <w:rPr/>
      </w:pPr>
      <w:r>
        <w:rPr>
          <w:rFonts w:cs="Times New Roman" w:ascii="Times New Roman" w:hAnsi="Times New Roman"/>
          <w:sz w:val="24"/>
          <w:szCs w:val="24"/>
        </w:rPr>
        <w:t xml:space="preserve">      № </w:t>
      </w:r>
      <w:r>
        <w:rPr>
          <w:rFonts w:cs="Times New Roman" w:ascii="Times New Roman" w:hAnsi="Times New Roman"/>
          <w:sz w:val="24"/>
          <w:szCs w:val="24"/>
        </w:rPr>
        <w:t>_______ серия______от__________________</w:t>
      </w:r>
    </w:p>
    <w:p>
      <w:pPr>
        <w:pStyle w:val="ConsNonformat"/>
        <w:widowControl/>
        <w:ind w:left="720"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ые нарушения, установленные в ходе проверки: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firstLine="720"/>
        <w:jc w:val="both"/>
        <w:rPr/>
      </w:pPr>
      <w:r>
        <w:rPr>
          <w:rFonts w:cs="Times New Roman" w:ascii="Times New Roman" w:hAnsi="Times New Roman"/>
          <w:sz w:val="24"/>
          <w:szCs w:val="24"/>
        </w:rPr>
        <w:t>Нарушения действующего законодательства, отраженные в разделах, допущены  в  результате  действия (бездействия)________________________________________который (ая) не организовал(а) (не осуществил(а)) работу в  пункте  продажи (выполнения  работ, оказания услуг) в соответствии  с действующим законодательством.</w:t>
      </w:r>
    </w:p>
    <w:p>
      <w:pPr>
        <w:pStyle w:val="ConsNonformat"/>
        <w:widowControl/>
        <w:ind w:right="142"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142" w:firstLine="720"/>
        <w:jc w:val="both"/>
        <w:outlineLvl w:val="0"/>
        <w:rPr>
          <w:rFonts w:ascii="Times New Roman" w:hAnsi="Times New Roman" w:cs="Times New Roman"/>
          <w:sz w:val="24"/>
          <w:szCs w:val="24"/>
        </w:rPr>
      </w:pPr>
      <w:r>
        <w:rPr>
          <w:rFonts w:cs="Times New Roman" w:ascii="Times New Roman" w:hAnsi="Times New Roman"/>
          <w:sz w:val="24"/>
          <w:szCs w:val="24"/>
        </w:rPr>
        <w:t>Проверка окончена 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Пояснения плательщиков (иных обязанных лиц) по выявленным нарушениям: 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в 2 экземплярах. К акту прилагаются:</w:t>
      </w:r>
    </w:p>
    <w:p>
      <w:pPr>
        <w:pStyle w:val="ConsNonformat"/>
        <w:widowControl/>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ись имущества, подлежащего аресту, N ___ от "__" _____20__ г.;</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т изъятия N ___ от "___" _______ 20__ г.;</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Nonformat"/>
        <w:widowControl/>
        <w:ind w:right="142" w:firstLine="720"/>
        <w:jc w:val="both"/>
        <w:rPr>
          <w:rFonts w:ascii="Times New Roman" w:hAnsi="Times New Roman" w:cs="Times New Roman"/>
          <w:sz w:val="24"/>
          <w:szCs w:val="24"/>
        </w:rPr>
      </w:pPr>
      <w:r>
        <w:rPr>
          <w:rFonts w:cs="Times New Roman" w:ascii="Times New Roman" w:hAnsi="Times New Roman"/>
          <w:sz w:val="24"/>
          <w:szCs w:val="24"/>
        </w:rPr>
        <w:t>Замечания плательщиков (иных обязанных лиц) по проведению проверки:  _____________________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r>
    </w:p>
    <w:p>
      <w:pPr>
        <w:pStyle w:val="ConsNonformat"/>
        <w:widowControl/>
        <w:ind w:right="142" w:hanging="0"/>
        <w:rPr>
          <w:rFonts w:ascii="Times New Roman" w:hAnsi="Times New Roman" w:cs="Times New Roman"/>
          <w:sz w:val="24"/>
          <w:szCs w:val="24"/>
        </w:rPr>
      </w:pPr>
      <w:r>
        <w:rPr>
          <w:rFonts w:cs="Times New Roman" w:ascii="Times New Roman" w:hAnsi="Times New Roman"/>
          <w:sz w:val="24"/>
          <w:szCs w:val="24"/>
        </w:rPr>
        <w:t>______________________________                                _________________</w:t>
      </w:r>
    </w:p>
    <w:p>
      <w:pPr>
        <w:pStyle w:val="ConsNonformat"/>
        <w:widowControl/>
        <w:ind w:right="142" w:hanging="0"/>
        <w:rPr>
          <w:rFonts w:ascii="Times New Roman" w:hAnsi="Times New Roman" w:cs="Times New Roman"/>
          <w:sz w:val="24"/>
          <w:szCs w:val="24"/>
        </w:rPr>
      </w:pPr>
      <w:r>
        <w:rPr>
          <w:rFonts w:cs="Times New Roman" w:ascii="Times New Roman" w:hAnsi="Times New Roman"/>
          <w:sz w:val="24"/>
          <w:szCs w:val="24"/>
        </w:rPr>
        <w:t xml:space="preserve">Должностные лица ИМНС, подпись                                 (И.О. Фамилия)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42" w:hanging="0"/>
        <w:rPr>
          <w:rFonts w:ascii="Times New Roman" w:hAnsi="Times New Roman" w:cs="Times New Roman"/>
          <w:sz w:val="24"/>
          <w:szCs w:val="24"/>
        </w:rPr>
      </w:pPr>
      <w:r>
        <w:rPr>
          <w:rFonts w:cs="Times New Roman" w:ascii="Times New Roman" w:hAnsi="Times New Roman"/>
          <w:sz w:val="24"/>
          <w:szCs w:val="24"/>
        </w:rPr>
        <w:t>______________________________                                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ИМНС, подпись                                 (И.О. Фамилия)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w:t>
      </w:r>
    </w:p>
    <w:p>
      <w:pPr>
        <w:pStyle w:val="ConsNonformat"/>
        <w:widowControl/>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и пункта продажи (выполнения                      (И.О. Фамилия)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оказания услуг) и (или)</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одпись)</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142" w:hanging="0"/>
        <w:jc w:val="both"/>
        <w:outlineLvl w:val="0"/>
        <w:rPr>
          <w:rFonts w:ascii="Times New Roman" w:hAnsi="Times New Roman" w:cs="Times New Roman"/>
          <w:sz w:val="24"/>
          <w:szCs w:val="24"/>
        </w:rPr>
      </w:pPr>
      <w:r>
        <w:rPr>
          <w:rFonts w:cs="Times New Roman" w:ascii="Times New Roman" w:hAnsi="Times New Roman"/>
          <w:sz w:val="24"/>
          <w:szCs w:val="24"/>
        </w:rPr>
        <w:t>Один экземпляр акта получил "_____" ____________________ 20____ г.</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_______________       </w:t>
      </w:r>
    </w:p>
    <w:p>
      <w:pPr>
        <w:pStyle w:val="ConsNonformat"/>
        <w:widowControl/>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едставителя плательщика                              (И.О. Фамилия)                                                 </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тся     плательщику     (иному    обязанному     лицу) (уполномоченным им лицам) прибыть в инспекцию МНС по ______________________________ району (городу) по адресу _______________________ для рассмотрения настоящего акта проверки к ______ ч "_____" _______________ 20__ г.  При  себе  иметь:  документы,    подтверждающие   личность, специальные   разрешения    на   осуществление   вида   деятельности (лицензии).</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Второй экземпляр акта получил "_____" ________________ 20_____ г.</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w:t>
      </w:r>
    </w:p>
    <w:p>
      <w:pPr>
        <w:pStyle w:val="ConsNonformat"/>
        <w:widowControl/>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_________________</w:t>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Heading"/>
        <w:numPr>
          <w:ilvl w:val="0"/>
          <w:numId w:val="0"/>
        </w:numPr>
        <w:spacing w:lineRule="auto" w:line="228"/>
        <w:outlineLvl w:val="0"/>
        <w:rPr>
          <w:b w:val="false"/>
          <w:b w:val="false"/>
          <w:sz w:val="24"/>
          <w:szCs w:val="24"/>
        </w:rPr>
      </w:pPr>
      <w:r>
        <w:rPr>
          <w:b w:val="false"/>
          <w:sz w:val="24"/>
          <w:szCs w:val="24"/>
        </w:rPr>
        <w:t xml:space="preserve">АКТ  </w:t>
      </w:r>
    </w:p>
    <w:p>
      <w:pPr>
        <w:pStyle w:val="Normal"/>
        <w:spacing w:lineRule="auto" w:line="228"/>
        <w:jc w:val="center"/>
        <w:rPr>
          <w:sz w:val="24"/>
          <w:szCs w:val="24"/>
        </w:rPr>
      </w:pPr>
      <w:r>
        <w:rPr>
          <w:sz w:val="24"/>
          <w:szCs w:val="24"/>
        </w:rPr>
        <w:t xml:space="preserve">налоговой проверки соблюдения законодательства, регулирующего уплату единого налога с индивидуальных предпринимателей и иных физических лиц, налога на добавленную стоимость в фиксированной сумме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___»____________ 20___г.                           _____________________                                                                   </w:t>
      </w:r>
    </w:p>
    <w:p>
      <w:pPr>
        <w:pStyle w:val="Normal"/>
        <w:spacing w:lineRule="auto" w:line="228"/>
        <w:rPr>
          <w:sz w:val="24"/>
          <w:szCs w:val="24"/>
        </w:rPr>
      </w:pPr>
      <w:r>
        <w:rPr>
          <w:sz w:val="24"/>
          <w:szCs w:val="24"/>
        </w:rPr>
        <w:t xml:space="preserve">          </w:t>
      </w:r>
      <w:r>
        <w:rPr>
          <w:sz w:val="24"/>
          <w:szCs w:val="24"/>
        </w:rPr>
        <w:tab/>
        <w:tab/>
        <w:tab/>
        <w:tab/>
        <w:tab/>
        <w:tab/>
        <w:t xml:space="preserve">         (место составления)</w:t>
      </w:r>
    </w:p>
    <w:p>
      <w:pPr>
        <w:pStyle w:val="Normal"/>
        <w:spacing w:lineRule="auto" w:line="228"/>
        <w:rPr>
          <w:sz w:val="24"/>
          <w:szCs w:val="24"/>
        </w:rPr>
      </w:pPr>
      <w:r>
        <w:rPr>
          <w:sz w:val="24"/>
          <w:szCs w:val="24"/>
        </w:rPr>
      </w:r>
    </w:p>
    <w:p>
      <w:pPr>
        <w:pStyle w:val="Normal"/>
        <w:numPr>
          <w:ilvl w:val="0"/>
          <w:numId w:val="0"/>
        </w:numPr>
        <w:spacing w:lineRule="auto" w:line="228"/>
        <w:outlineLvl w:val="0"/>
        <w:rPr>
          <w:sz w:val="24"/>
          <w:szCs w:val="24"/>
        </w:rPr>
      </w:pPr>
      <w:r>
        <w:rPr>
          <w:sz w:val="24"/>
          <w:szCs w:val="24"/>
        </w:rPr>
        <w:t>Время начала налоговой проверки: ______ ч. ______ мин.</w:t>
      </w:r>
    </w:p>
    <w:p>
      <w:pPr>
        <w:pStyle w:val="Normal"/>
        <w:spacing w:lineRule="auto" w:line="228"/>
        <w:rPr>
          <w:sz w:val="24"/>
          <w:szCs w:val="24"/>
        </w:rPr>
      </w:pPr>
      <w:r>
        <w:rPr>
          <w:sz w:val="24"/>
          <w:szCs w:val="24"/>
        </w:rPr>
      </w:r>
    </w:p>
    <w:p>
      <w:pPr>
        <w:pStyle w:val="Normal"/>
        <w:spacing w:lineRule="auto" w:line="228"/>
        <w:ind w:firstLine="567"/>
        <w:rPr>
          <w:sz w:val="24"/>
          <w:szCs w:val="24"/>
        </w:rPr>
      </w:pPr>
      <w:r>
        <w:rPr>
          <w:sz w:val="24"/>
          <w:szCs w:val="24"/>
        </w:rPr>
        <w:t>В соответствии с подпунктами 1.1, 1.2, 1.5, 1.6 пункта 1 статьи 81, подпунктами 1.6, 1.8 пункта 1 статьи 82 Налогового Кодекса Республики Беларусь, предписанием _________________________________________</w:t>
      </w:r>
    </w:p>
    <w:p>
      <w:pPr>
        <w:pStyle w:val="Normal"/>
        <w:numPr>
          <w:ilvl w:val="0"/>
          <w:numId w:val="0"/>
        </w:numPr>
        <w:pBdr>
          <w:bottom w:val="single" w:sz="12" w:space="1" w:color="000000"/>
        </w:pBdr>
        <w:spacing w:lineRule="auto" w:line="228"/>
        <w:ind w:firstLine="567"/>
        <w:outlineLvl w:val="0"/>
        <w:rPr>
          <w:sz w:val="24"/>
          <w:szCs w:val="24"/>
        </w:rPr>
      </w:pPr>
      <w:r>
        <w:rPr>
          <w:sz w:val="24"/>
          <w:szCs w:val="24"/>
        </w:rPr>
        <w:t xml:space="preserve">                                    </w:t>
      </w:r>
      <w:r>
        <w:rPr>
          <w:sz w:val="24"/>
          <w:szCs w:val="24"/>
        </w:rPr>
        <w:t xml:space="preserve">(наименование  инспекции МНС, поручившей </w:t>
      </w:r>
    </w:p>
    <w:p>
      <w:pPr>
        <w:pStyle w:val="Normal"/>
        <w:numPr>
          <w:ilvl w:val="0"/>
          <w:numId w:val="0"/>
        </w:numPr>
        <w:pBdr>
          <w:bottom w:val="single" w:sz="12" w:space="1" w:color="000000"/>
        </w:pBdr>
        <w:spacing w:lineRule="auto" w:line="228"/>
        <w:ind w:firstLine="567"/>
        <w:outlineLvl w:val="0"/>
        <w:rPr>
          <w:sz w:val="24"/>
          <w:szCs w:val="24"/>
        </w:rPr>
      </w:pPr>
      <w:r>
        <w:rPr>
          <w:sz w:val="24"/>
          <w:szCs w:val="24"/>
        </w:rPr>
      </w:r>
    </w:p>
    <w:p>
      <w:pPr>
        <w:pStyle w:val="Normal"/>
        <w:numPr>
          <w:ilvl w:val="0"/>
          <w:numId w:val="0"/>
        </w:numPr>
        <w:spacing w:lineRule="auto" w:line="228"/>
        <w:outlineLvl w:val="0"/>
        <w:rPr>
          <w:sz w:val="24"/>
          <w:szCs w:val="24"/>
        </w:rPr>
      </w:pPr>
      <w:r>
        <w:rPr>
          <w:sz w:val="24"/>
          <w:szCs w:val="24"/>
        </w:rPr>
        <w:t xml:space="preserve">провести налоговую проверку;   дата, номер приказа (предписания); </w:t>
      </w:r>
    </w:p>
    <w:p>
      <w:pPr>
        <w:pStyle w:val="Normal"/>
        <w:numPr>
          <w:ilvl w:val="0"/>
          <w:numId w:val="0"/>
        </w:numPr>
        <w:spacing w:lineRule="auto" w:line="228"/>
        <w:outlineLvl w:val="0"/>
        <w:rPr>
          <w:sz w:val="24"/>
          <w:szCs w:val="24"/>
        </w:rPr>
      </w:pPr>
      <w:r>
        <w:rPr>
          <w:sz w:val="24"/>
          <w:szCs w:val="24"/>
        </w:rPr>
        <w:t>________________________________________________________________</w:t>
      </w:r>
    </w:p>
    <w:p>
      <w:pPr>
        <w:pStyle w:val="Normal"/>
        <w:numPr>
          <w:ilvl w:val="0"/>
          <w:numId w:val="0"/>
        </w:numPr>
        <w:spacing w:lineRule="auto" w:line="228"/>
        <w:outlineLvl w:val="0"/>
        <w:rPr>
          <w:sz w:val="24"/>
          <w:szCs w:val="24"/>
        </w:rPr>
      </w:pPr>
      <w:r>
        <w:rPr>
          <w:sz w:val="24"/>
          <w:szCs w:val="24"/>
        </w:rPr>
        <w:t>должности, фамилии и инициалы лиц, проводивших налоговую проверку)</w:t>
      </w:r>
    </w:p>
    <w:p>
      <w:pPr>
        <w:pStyle w:val="Normal"/>
        <w:spacing w:lineRule="auto" w:line="228"/>
        <w:jc w:val="center"/>
        <w:rPr>
          <w:sz w:val="24"/>
          <w:szCs w:val="24"/>
        </w:rPr>
      </w:pPr>
      <w:r>
        <w:rPr>
          <w:sz w:val="24"/>
          <w:szCs w:val="24"/>
        </w:rPr>
      </w:r>
    </w:p>
    <w:p>
      <w:pPr>
        <w:pStyle w:val="Normal"/>
        <w:spacing w:lineRule="auto" w:line="228"/>
        <w:jc w:val="both"/>
        <w:rPr>
          <w:sz w:val="24"/>
          <w:szCs w:val="24"/>
        </w:rPr>
      </w:pPr>
      <w:r>
        <w:rPr>
          <w:sz w:val="24"/>
          <w:szCs w:val="24"/>
        </w:rPr>
        <w:t xml:space="preserve">произвели налоговую проверку правильности исчисления и уплаты единого налога, налога на добавленную стоимость в фиксированной сумме __________________________________________________________ </w:t>
      </w:r>
    </w:p>
    <w:p>
      <w:pPr>
        <w:pStyle w:val="31"/>
        <w:tabs>
          <w:tab w:val="clear" w:pos="720"/>
          <w:tab w:val="left" w:pos="9356" w:leader="none"/>
        </w:tabs>
        <w:spacing w:lineRule="auto" w:line="228"/>
        <w:jc w:val="center"/>
        <w:rPr>
          <w:sz w:val="24"/>
          <w:szCs w:val="24"/>
        </w:rPr>
      </w:pPr>
      <w:r>
        <w:rPr>
          <w:sz w:val="24"/>
          <w:szCs w:val="24"/>
        </w:rPr>
        <w:t>(фамилия и инициалы плательщика)</w:t>
      </w:r>
    </w:p>
    <w:p>
      <w:pPr>
        <w:pStyle w:val="31"/>
        <w:tabs>
          <w:tab w:val="clear" w:pos="720"/>
          <w:tab w:val="left" w:pos="9356" w:leader="none"/>
        </w:tabs>
        <w:spacing w:lineRule="auto" w:line="228"/>
        <w:jc w:val="left"/>
        <w:rPr>
          <w:sz w:val="24"/>
          <w:szCs w:val="24"/>
        </w:rPr>
      </w:pPr>
      <w:r>
        <w:rPr>
          <w:sz w:val="24"/>
          <w:szCs w:val="24"/>
        </w:rPr>
        <w:t xml:space="preserve">проживающего  по  адресу: _______________________________________. </w:t>
      </w:r>
    </w:p>
    <w:p>
      <w:pPr>
        <w:pStyle w:val="Normal"/>
        <w:spacing w:lineRule="auto" w:line="228"/>
        <w:ind w:firstLine="567"/>
        <w:jc w:val="both"/>
        <w:rPr>
          <w:sz w:val="24"/>
          <w:szCs w:val="24"/>
        </w:rPr>
      </w:pPr>
      <w:r>
        <w:rPr>
          <w:sz w:val="24"/>
          <w:szCs w:val="24"/>
        </w:rPr>
      </w:r>
    </w:p>
    <w:p>
      <w:pPr>
        <w:pStyle w:val="Normal"/>
        <w:spacing w:lineRule="auto" w:line="228"/>
        <w:ind w:firstLine="567"/>
        <w:rPr>
          <w:sz w:val="24"/>
          <w:szCs w:val="24"/>
        </w:rPr>
      </w:pPr>
      <w:r>
        <w:rPr>
          <w:sz w:val="24"/>
          <w:szCs w:val="24"/>
        </w:rPr>
        <w:t>Свидетельство о государственной регистрации индивидуального предпринимателя  №_______________ выдано  _____________________</w:t>
      </w:r>
    </w:p>
    <w:p>
      <w:pPr>
        <w:pStyle w:val="Normal"/>
        <w:numPr>
          <w:ilvl w:val="0"/>
          <w:numId w:val="0"/>
        </w:numPr>
        <w:spacing w:lineRule="auto" w:line="228"/>
        <w:jc w:val="both"/>
        <w:outlineLvl w:val="0"/>
        <w:rPr/>
      </w:pPr>
      <w:r>
        <w:rPr>
          <w:sz w:val="24"/>
          <w:szCs w:val="24"/>
        </w:rPr>
        <w:t xml:space="preserve">                                                                                 </w:t>
      </w:r>
      <w:r>
        <w:rPr>
          <w:sz w:val="24"/>
          <w:szCs w:val="24"/>
        </w:rPr>
        <w:t xml:space="preserve">(дата, наименование </w:t>
      </w:r>
    </w:p>
    <w:p>
      <w:pPr>
        <w:pStyle w:val="Normal"/>
        <w:spacing w:lineRule="auto" w:line="228"/>
        <w:jc w:val="both"/>
        <w:rPr>
          <w:sz w:val="24"/>
          <w:szCs w:val="24"/>
        </w:rPr>
      </w:pPr>
      <w:r>
        <w:rPr>
          <w:sz w:val="24"/>
          <w:szCs w:val="24"/>
        </w:rPr>
        <w:t>______________________________________________________________</w:t>
      </w:r>
    </w:p>
    <w:p>
      <w:pPr>
        <w:pStyle w:val="Normal"/>
        <w:spacing w:lineRule="auto" w:line="228"/>
        <w:jc w:val="both"/>
        <w:rPr>
          <w:sz w:val="24"/>
          <w:szCs w:val="24"/>
        </w:rPr>
      </w:pPr>
      <w:r>
        <w:rPr>
          <w:sz w:val="24"/>
          <w:szCs w:val="24"/>
        </w:rPr>
        <w:t>регистрирующего органа)</w:t>
      </w:r>
    </w:p>
    <w:p>
      <w:pPr>
        <w:pStyle w:val="Normal"/>
        <w:tabs>
          <w:tab w:val="clear" w:pos="720"/>
          <w:tab w:val="left" w:pos="0" w:leader="none"/>
        </w:tabs>
        <w:spacing w:lineRule="auto" w:line="228"/>
        <w:ind w:firstLine="567"/>
        <w:jc w:val="both"/>
        <w:rPr>
          <w:sz w:val="24"/>
          <w:szCs w:val="24"/>
        </w:rPr>
      </w:pPr>
      <w:r>
        <w:rPr>
          <w:sz w:val="24"/>
          <w:szCs w:val="24"/>
        </w:rPr>
      </w:r>
    </w:p>
    <w:p>
      <w:pPr>
        <w:pStyle w:val="Normal"/>
        <w:tabs>
          <w:tab w:val="clear" w:pos="720"/>
          <w:tab w:val="left" w:pos="0" w:leader="none"/>
        </w:tabs>
        <w:spacing w:lineRule="auto" w:line="228"/>
        <w:ind w:firstLine="567"/>
        <w:jc w:val="both"/>
        <w:rPr>
          <w:sz w:val="24"/>
          <w:szCs w:val="24"/>
        </w:rPr>
      </w:pPr>
      <w:r>
        <w:rPr>
          <w:sz w:val="24"/>
          <w:szCs w:val="24"/>
        </w:rPr>
        <w:t>Специальное разрешение (лицензия) на занятие _______________________________________________________________</w:t>
      </w:r>
    </w:p>
    <w:p>
      <w:pPr>
        <w:pStyle w:val="Normal"/>
        <w:spacing w:lineRule="auto" w:line="228"/>
        <w:jc w:val="both"/>
        <w:rPr>
          <w:sz w:val="24"/>
          <w:szCs w:val="24"/>
        </w:rPr>
      </w:pPr>
      <w:r>
        <w:rPr>
          <w:sz w:val="24"/>
          <w:szCs w:val="24"/>
        </w:rPr>
        <w:t xml:space="preserve">                                             </w:t>
      </w:r>
      <w:r>
        <w:rPr>
          <w:sz w:val="24"/>
          <w:szCs w:val="24"/>
        </w:rPr>
        <w:t>(вид деятельности)</w:t>
      </w:r>
    </w:p>
    <w:p>
      <w:pPr>
        <w:pStyle w:val="Normal"/>
        <w:numPr>
          <w:ilvl w:val="0"/>
          <w:numId w:val="0"/>
        </w:numPr>
        <w:spacing w:lineRule="auto" w:line="228"/>
        <w:outlineLvl w:val="0"/>
        <w:rPr>
          <w:sz w:val="24"/>
          <w:szCs w:val="24"/>
        </w:rPr>
      </w:pPr>
      <w:r>
        <w:rPr>
          <w:sz w:val="24"/>
          <w:szCs w:val="24"/>
        </w:rPr>
        <w:t>____________________________ № ___________ выдано _____________</w:t>
      </w:r>
    </w:p>
    <w:p>
      <w:pPr>
        <w:pStyle w:val="Normal"/>
        <w:spacing w:lineRule="auto" w:line="228"/>
        <w:rPr>
          <w:sz w:val="24"/>
          <w:szCs w:val="24"/>
        </w:rPr>
      </w:pPr>
      <w:r>
        <w:rPr>
          <w:sz w:val="24"/>
          <w:szCs w:val="24"/>
        </w:rPr>
        <w:t>_______________________________________________________________</w:t>
      </w:r>
    </w:p>
    <w:p>
      <w:pPr>
        <w:pStyle w:val="Normal"/>
        <w:spacing w:lineRule="auto" w:line="228"/>
        <w:jc w:val="center"/>
        <w:rPr/>
      </w:pPr>
      <w:r>
        <w:rPr>
          <w:sz w:val="24"/>
          <w:szCs w:val="24"/>
        </w:rPr>
        <w:t xml:space="preserve">         </w:t>
      </w:r>
      <w:r>
        <w:rPr>
          <w:sz w:val="24"/>
          <w:szCs w:val="24"/>
        </w:rPr>
        <w:t xml:space="preserve">(дата, наименование органа, </w:t>
      </w:r>
    </w:p>
    <w:p>
      <w:pPr>
        <w:pStyle w:val="Normal"/>
        <w:spacing w:lineRule="auto" w:line="228"/>
        <w:rPr>
          <w:sz w:val="24"/>
          <w:szCs w:val="24"/>
        </w:rPr>
      </w:pPr>
      <w:r>
        <w:rPr>
          <w:sz w:val="24"/>
          <w:szCs w:val="24"/>
        </w:rPr>
        <w:t>_______________________________________________________________</w:t>
      </w:r>
    </w:p>
    <w:p>
      <w:pPr>
        <w:pStyle w:val="Normal"/>
        <w:spacing w:lineRule="auto" w:line="228"/>
        <w:jc w:val="center"/>
        <w:rPr>
          <w:sz w:val="24"/>
          <w:szCs w:val="24"/>
        </w:rPr>
      </w:pPr>
      <w:r>
        <w:rPr>
          <w:sz w:val="24"/>
          <w:szCs w:val="24"/>
        </w:rPr>
        <w:t>выдавшего  специальное разрешение (лицензию), срок его (ее) действия)</w:t>
      </w:r>
    </w:p>
    <w:p>
      <w:pPr>
        <w:pStyle w:val="2"/>
        <w:ind w:right="282" w:firstLine="567"/>
        <w:rPr>
          <w:sz w:val="24"/>
          <w:szCs w:val="24"/>
        </w:rPr>
      </w:pPr>
      <w:r>
        <w:rPr>
          <w:sz w:val="24"/>
          <w:szCs w:val="24"/>
        </w:rPr>
      </w:r>
    </w:p>
    <w:p>
      <w:pPr>
        <w:pStyle w:val="Normal"/>
        <w:numPr>
          <w:ilvl w:val="0"/>
          <w:numId w:val="6"/>
        </w:numPr>
        <w:spacing w:lineRule="auto" w:line="228"/>
        <w:rPr>
          <w:sz w:val="24"/>
          <w:szCs w:val="24"/>
        </w:rPr>
      </w:pPr>
      <w:r>
        <w:rPr>
          <w:sz w:val="24"/>
          <w:szCs w:val="24"/>
        </w:rPr>
        <w:t>Налоговой проверкой установлено:</w:t>
      </w:r>
    </w:p>
    <w:p>
      <w:pPr>
        <w:pStyle w:val="Normal"/>
        <w:spacing w:lineRule="auto" w:line="228"/>
        <w:ind w:left="567" w:hanging="0"/>
        <w:rPr>
          <w:sz w:val="24"/>
          <w:szCs w:val="24"/>
        </w:rPr>
      </w:pPr>
      <w:r>
        <w:rPr>
          <w:sz w:val="24"/>
          <w:szCs w:val="24"/>
        </w:rPr>
      </w:r>
    </w:p>
    <w:p>
      <w:pPr>
        <w:pStyle w:val="Normal"/>
        <w:spacing w:lineRule="auto" w:line="228"/>
        <w:rPr>
          <w:sz w:val="24"/>
          <w:szCs w:val="24"/>
        </w:rPr>
      </w:pPr>
      <w:r>
        <w:rPr>
          <w:sz w:val="24"/>
          <w:szCs w:val="24"/>
        </w:rPr>
        <w:t>1.1. В торговом (обслуживающем), ином объекте: ____________________</w:t>
      </w:r>
    </w:p>
    <w:p>
      <w:pPr>
        <w:pStyle w:val="Normal"/>
        <w:spacing w:lineRule="auto" w:line="228"/>
        <w:rPr>
          <w:sz w:val="24"/>
          <w:szCs w:val="24"/>
        </w:rPr>
      </w:pPr>
      <w:r>
        <w:rPr>
          <w:sz w:val="24"/>
          <w:szCs w:val="24"/>
        </w:rPr>
        <w:t xml:space="preserve">                                                                                             </w:t>
      </w:r>
      <w:r>
        <w:rPr>
          <w:sz w:val="24"/>
          <w:szCs w:val="24"/>
        </w:rPr>
        <w:t xml:space="preserve">(тип, площадь </w:t>
      </w:r>
    </w:p>
    <w:p>
      <w:pPr>
        <w:pStyle w:val="Normal"/>
        <w:spacing w:lineRule="auto" w:line="228"/>
        <w:rPr>
          <w:sz w:val="24"/>
          <w:szCs w:val="24"/>
        </w:rPr>
      </w:pPr>
      <w:r>
        <w:rPr>
          <w:sz w:val="24"/>
          <w:szCs w:val="24"/>
        </w:rPr>
        <w:t>________________________________________________________________</w:t>
      </w:r>
    </w:p>
    <w:p>
      <w:pPr>
        <w:pStyle w:val="Normal"/>
        <w:spacing w:lineRule="auto" w:line="228"/>
        <w:rPr>
          <w:sz w:val="24"/>
          <w:szCs w:val="24"/>
        </w:rPr>
      </w:pPr>
      <w:r>
        <w:rPr>
          <w:sz w:val="24"/>
          <w:szCs w:val="24"/>
        </w:rPr>
        <w:t xml:space="preserve"> </w:t>
      </w:r>
      <w:r>
        <w:rPr>
          <w:sz w:val="24"/>
          <w:szCs w:val="24"/>
        </w:rPr>
        <w:t xml:space="preserve">торгового (обслуживающего),  иного объекта,  номер торгового места и </w:t>
      </w:r>
    </w:p>
    <w:p>
      <w:pPr>
        <w:pStyle w:val="Normal"/>
        <w:spacing w:lineRule="auto" w:line="228"/>
        <w:rPr>
          <w:sz w:val="24"/>
          <w:szCs w:val="24"/>
        </w:rPr>
      </w:pPr>
      <w:r>
        <w:rPr>
          <w:sz w:val="24"/>
          <w:szCs w:val="24"/>
        </w:rPr>
        <w:t>________________ расположенном по адресу_________________________</w:t>
      </w:r>
    </w:p>
    <w:p>
      <w:pPr>
        <w:pStyle w:val="Normal"/>
        <w:spacing w:lineRule="auto" w:line="228"/>
        <w:rPr>
          <w:sz w:val="24"/>
          <w:szCs w:val="24"/>
        </w:rPr>
      </w:pPr>
      <w:r>
        <w:rPr>
          <w:sz w:val="24"/>
          <w:szCs w:val="24"/>
        </w:rPr>
        <w:t>и т.д.)</w:t>
      </w:r>
    </w:p>
    <w:p>
      <w:pPr>
        <w:pStyle w:val="Normal"/>
        <w:spacing w:lineRule="auto" w:line="228"/>
        <w:rPr>
          <w:sz w:val="24"/>
          <w:szCs w:val="24"/>
        </w:rPr>
      </w:pPr>
      <w:r>
        <w:rPr>
          <w:sz w:val="24"/>
          <w:szCs w:val="24"/>
        </w:rPr>
        <w:t xml:space="preserve"> </w:t>
      </w:r>
    </w:p>
    <w:p>
      <w:pPr>
        <w:pStyle w:val="Normal"/>
        <w:spacing w:lineRule="auto" w:line="228"/>
        <w:jc w:val="both"/>
        <w:rPr/>
      </w:pPr>
      <w:r>
        <w:rPr>
          <w:sz w:val="24"/>
          <w:szCs w:val="24"/>
        </w:rPr>
        <w:t xml:space="preserve">разрешение (абонемент, договор аренды) № ________ от ________________________________________________________________ выдано________________________________________________________________________________________________________________________, </w:t>
      </w:r>
    </w:p>
    <w:p>
      <w:pPr>
        <w:pStyle w:val="Normal"/>
        <w:spacing w:lineRule="auto" w:line="228"/>
        <w:jc w:val="center"/>
        <w:rPr>
          <w:sz w:val="24"/>
          <w:szCs w:val="24"/>
        </w:rPr>
      </w:pPr>
      <w:r>
        <w:rPr>
          <w:sz w:val="24"/>
          <w:szCs w:val="24"/>
        </w:rPr>
        <w:t xml:space="preserve">    </w:t>
      </w:r>
      <w:r>
        <w:rPr>
          <w:sz w:val="24"/>
          <w:szCs w:val="24"/>
        </w:rPr>
        <w:t xml:space="preserve">(наименование органа, выдавшего разрешение; номер, дата заключения </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jc w:val="center"/>
        <w:rPr/>
      </w:pPr>
      <w:r>
        <w:rPr>
          <w:sz w:val="24"/>
          <w:szCs w:val="24"/>
        </w:rPr>
        <w:t>договора аренды)</w:t>
      </w:r>
    </w:p>
    <w:p>
      <w:pPr>
        <w:pStyle w:val="Normal"/>
        <w:spacing w:lineRule="auto" w:line="228"/>
        <w:rPr>
          <w:sz w:val="24"/>
          <w:szCs w:val="24"/>
        </w:rPr>
      </w:pPr>
      <w:r>
        <w:rPr>
          <w:sz w:val="24"/>
          <w:szCs w:val="24"/>
        </w:rPr>
        <w:t>осуществляется _________________________________________________</w:t>
      </w:r>
    </w:p>
    <w:p>
      <w:pPr>
        <w:pStyle w:val="Normal"/>
        <w:spacing w:lineRule="auto" w:line="228"/>
        <w:jc w:val="center"/>
        <w:rPr>
          <w:sz w:val="24"/>
          <w:szCs w:val="24"/>
        </w:rPr>
      </w:pPr>
      <w:r>
        <w:rPr>
          <w:sz w:val="24"/>
          <w:szCs w:val="24"/>
        </w:rPr>
        <w:t xml:space="preserve">                              </w:t>
      </w:r>
      <w:r>
        <w:rPr>
          <w:sz w:val="24"/>
          <w:szCs w:val="24"/>
        </w:rPr>
        <w:t xml:space="preserve">(вид реализуемых товаров, работ (услуг), по которым </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jc w:val="center"/>
        <w:rPr/>
      </w:pPr>
      <w:r>
        <w:rPr>
          <w:sz w:val="24"/>
          <w:szCs w:val="24"/>
        </w:rPr>
        <w:t xml:space="preserve"> </w:t>
      </w:r>
      <w:r>
        <w:rPr>
          <w:sz w:val="24"/>
          <w:szCs w:val="24"/>
        </w:rPr>
        <w:t>установлена наиболее высокая ставка;</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jc w:val="center"/>
        <w:rPr/>
      </w:pPr>
      <w:r>
        <w:rPr>
          <w:sz w:val="24"/>
          <w:szCs w:val="24"/>
        </w:rPr>
        <w:t>страна происхождения товара)</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1.2.Период осуществления деятельности ________________________________________________________________</w:t>
      </w:r>
    </w:p>
    <w:p>
      <w:pPr>
        <w:pStyle w:val="Normal"/>
        <w:spacing w:lineRule="auto" w:line="228"/>
        <w:jc w:val="both"/>
        <w:rPr/>
      </w:pPr>
      <w:r>
        <w:rPr>
          <w:sz w:val="24"/>
          <w:szCs w:val="24"/>
        </w:rPr>
        <w:t xml:space="preserve"> </w:t>
      </w:r>
      <w:r>
        <w:rPr>
          <w:sz w:val="24"/>
          <w:szCs w:val="24"/>
        </w:rPr>
        <w:t xml:space="preserve">(календарные дни (период), указанные в платежном документе)  </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1.3. Деятельность осуществляется с привлечением  физических лиц ________________________________________________________________</w:t>
      </w:r>
    </w:p>
    <w:p>
      <w:pPr>
        <w:pStyle w:val="Normal"/>
        <w:spacing w:lineRule="auto" w:line="228"/>
        <w:jc w:val="center"/>
        <w:rPr>
          <w:sz w:val="24"/>
          <w:szCs w:val="24"/>
        </w:rPr>
      </w:pPr>
      <w:r>
        <w:rPr>
          <w:sz w:val="24"/>
          <w:szCs w:val="24"/>
        </w:rPr>
        <w:t xml:space="preserve">(фамилии и инициалы физических  лиц, привлекаемых к реализации </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jc w:val="center"/>
        <w:rPr>
          <w:sz w:val="24"/>
          <w:szCs w:val="24"/>
        </w:rPr>
      </w:pPr>
      <w:r>
        <w:rPr>
          <w:sz w:val="24"/>
          <w:szCs w:val="24"/>
        </w:rPr>
        <w:t>товаров, работ (услуг);</w:t>
      </w:r>
    </w:p>
    <w:p>
      <w:pPr>
        <w:pStyle w:val="Normal"/>
        <w:spacing w:lineRule="auto" w:line="228"/>
        <w:jc w:val="center"/>
        <w:rPr>
          <w:sz w:val="24"/>
          <w:szCs w:val="24"/>
        </w:rPr>
      </w:pPr>
      <w:r>
        <w:rPr>
          <w:sz w:val="24"/>
          <w:szCs w:val="24"/>
        </w:rPr>
        <w:t>________________________________________________________________</w:t>
      </w:r>
    </w:p>
    <w:p>
      <w:pPr>
        <w:pStyle w:val="Normal"/>
        <w:spacing w:lineRule="auto" w:line="228"/>
        <w:jc w:val="center"/>
        <w:rPr>
          <w:sz w:val="24"/>
          <w:szCs w:val="24"/>
        </w:rPr>
      </w:pPr>
      <w:r>
        <w:rPr>
          <w:sz w:val="24"/>
          <w:szCs w:val="24"/>
        </w:rPr>
        <w:t>вид выполняемых работ (услуг); дата заключения трудового (гражданско-</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jc w:val="center"/>
        <w:rPr/>
      </w:pPr>
      <w:r>
        <w:rPr>
          <w:sz w:val="24"/>
          <w:szCs w:val="24"/>
        </w:rPr>
        <w:t>правового)  договора)</w:t>
      </w:r>
    </w:p>
    <w:p>
      <w:pPr>
        <w:pStyle w:val="Normal"/>
        <w:spacing w:lineRule="auto" w:line="228"/>
        <w:jc w:val="center"/>
        <w:rPr>
          <w:sz w:val="24"/>
          <w:szCs w:val="24"/>
        </w:rPr>
      </w:pPr>
      <w:r>
        <w:rPr>
          <w:sz w:val="24"/>
          <w:szCs w:val="24"/>
        </w:rPr>
      </w:r>
    </w:p>
    <w:p>
      <w:pPr>
        <w:pStyle w:val="Normal"/>
        <w:spacing w:lineRule="auto" w:line="228"/>
        <w:rPr>
          <w:sz w:val="24"/>
          <w:szCs w:val="24"/>
        </w:rPr>
      </w:pPr>
      <w:r>
        <w:rPr>
          <w:sz w:val="24"/>
          <w:szCs w:val="24"/>
        </w:rPr>
        <w:t xml:space="preserve">1.4. Предъявлен документ об уплате единого налога: ______________  № ________ от «___» ____________ 20___г. </w:t>
      </w:r>
    </w:p>
    <w:p>
      <w:pPr>
        <w:pStyle w:val="Normal"/>
        <w:spacing w:lineRule="auto" w:line="228"/>
        <w:rPr/>
      </w:pPr>
      <w:r>
        <w:rPr>
          <w:sz w:val="24"/>
          <w:szCs w:val="24"/>
        </w:rPr>
        <w:t xml:space="preserve">на сумму ____________________________________________тыс. рублей                                                                                                                                                                                                                                                                                                                                                                                                                                                   </w:t>
      </w:r>
    </w:p>
    <w:p>
      <w:pPr>
        <w:pStyle w:val="Normal"/>
        <w:spacing w:lineRule="auto" w:line="228"/>
        <w:rPr>
          <w:sz w:val="24"/>
          <w:szCs w:val="24"/>
        </w:rPr>
      </w:pPr>
      <w:r>
        <w:rPr>
          <w:sz w:val="24"/>
          <w:szCs w:val="24"/>
        </w:rPr>
        <w:t xml:space="preserve">                                              </w:t>
      </w:r>
      <w:r>
        <w:rPr>
          <w:sz w:val="24"/>
          <w:szCs w:val="24"/>
        </w:rPr>
        <w:t>(цифрами и прописью)</w:t>
      </w:r>
    </w:p>
    <w:p>
      <w:pPr>
        <w:pStyle w:val="Normal"/>
        <w:spacing w:lineRule="auto" w:line="228"/>
        <w:jc w:val="center"/>
        <w:rPr>
          <w:sz w:val="24"/>
          <w:szCs w:val="24"/>
        </w:rPr>
      </w:pPr>
      <w:r>
        <w:rPr>
          <w:sz w:val="24"/>
          <w:szCs w:val="24"/>
        </w:rPr>
        <w:t>________________________________________________________________</w:t>
      </w:r>
    </w:p>
    <w:p>
      <w:pPr>
        <w:pStyle w:val="Normal"/>
        <w:spacing w:lineRule="auto" w:line="228"/>
        <w:jc w:val="center"/>
        <w:rPr>
          <w:sz w:val="24"/>
          <w:szCs w:val="24"/>
        </w:rPr>
      </w:pPr>
      <w:r>
        <w:rPr>
          <w:sz w:val="24"/>
          <w:szCs w:val="24"/>
        </w:rPr>
        <w:t xml:space="preserve">( указывается наличие (отсутствие)  соответствующей отметки налогового </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jc w:val="center"/>
        <w:rPr>
          <w:sz w:val="24"/>
          <w:szCs w:val="24"/>
        </w:rPr>
      </w:pPr>
      <w:r>
        <w:rPr>
          <w:sz w:val="24"/>
          <w:szCs w:val="24"/>
        </w:rPr>
        <w:t>органа)</w:t>
      </w:r>
    </w:p>
    <w:p>
      <w:pPr>
        <w:pStyle w:val="31"/>
        <w:spacing w:lineRule="auto" w:line="228"/>
        <w:rPr>
          <w:sz w:val="24"/>
          <w:szCs w:val="24"/>
        </w:rPr>
      </w:pPr>
      <w:r>
        <w:rPr>
          <w:sz w:val="24"/>
          <w:szCs w:val="24"/>
        </w:rPr>
      </w:r>
    </w:p>
    <w:p>
      <w:pPr>
        <w:pStyle w:val="31"/>
        <w:spacing w:lineRule="auto" w:line="228"/>
        <w:rPr/>
      </w:pPr>
      <w:r>
        <w:rPr>
          <w:sz w:val="24"/>
          <w:szCs w:val="24"/>
        </w:rPr>
        <w:t>1.5. В документе об уплате единого налога учинена запись об уплате налога на добавленную стоимость в фиксированной сумме в размере _____________________________ тыс. рублей., (в противном случае изложить причину отсутствия соответствующей записи налогового органа)________________________________________________________________________________________________________________________</w:t>
      </w:r>
    </w:p>
    <w:p>
      <w:pPr>
        <w:pStyle w:val="31"/>
        <w:spacing w:lineRule="auto" w:line="228"/>
        <w:jc w:val="center"/>
        <w:rPr>
          <w:sz w:val="24"/>
          <w:szCs w:val="24"/>
        </w:rPr>
      </w:pPr>
      <w:r>
        <w:rPr>
          <w:sz w:val="24"/>
          <w:szCs w:val="24"/>
        </w:rPr>
        <w:t>(ясно и точно излагаются факты отсутствия соответствующей записи)</w:t>
      </w:r>
    </w:p>
    <w:p>
      <w:pPr>
        <w:pStyle w:val="Normal"/>
        <w:spacing w:lineRule="auto" w:line="228"/>
        <w:ind w:left="567" w:hanging="0"/>
        <w:rPr>
          <w:sz w:val="24"/>
          <w:szCs w:val="24"/>
        </w:rPr>
      </w:pPr>
      <w:r>
        <w:rPr>
          <w:sz w:val="24"/>
          <w:szCs w:val="24"/>
        </w:rPr>
      </w:r>
    </w:p>
    <w:p>
      <w:pPr>
        <w:pStyle w:val="2"/>
        <w:spacing w:lineRule="auto" w:line="228"/>
        <w:rPr>
          <w:sz w:val="24"/>
          <w:szCs w:val="24"/>
        </w:rPr>
      </w:pPr>
      <w:r>
        <w:rPr>
          <w:sz w:val="24"/>
          <w:szCs w:val="24"/>
        </w:rPr>
        <w:t>2. В ходе налоговой проверки выявлены нарушения: ________________________________________________________________</w:t>
      </w:r>
    </w:p>
    <w:p>
      <w:pPr>
        <w:pStyle w:val="Normal"/>
        <w:spacing w:lineRule="auto" w:line="228"/>
        <w:rPr>
          <w:sz w:val="24"/>
          <w:szCs w:val="24"/>
        </w:rPr>
      </w:pPr>
      <w:r>
        <w:rPr>
          <w:sz w:val="24"/>
          <w:szCs w:val="24"/>
        </w:rPr>
        <w:t xml:space="preserve"> </w:t>
      </w:r>
      <w:r>
        <w:rPr>
          <w:sz w:val="24"/>
          <w:szCs w:val="24"/>
        </w:rPr>
        <w:t>______________________________________________________________</w:t>
      </w:r>
    </w:p>
    <w:p>
      <w:pPr>
        <w:pStyle w:val="Normal"/>
        <w:spacing w:lineRule="auto" w:line="228"/>
        <w:jc w:val="center"/>
        <w:rPr>
          <w:sz w:val="24"/>
          <w:szCs w:val="24"/>
        </w:rPr>
      </w:pPr>
      <w:r>
        <w:rPr>
          <w:sz w:val="24"/>
          <w:szCs w:val="24"/>
        </w:rPr>
        <w:t xml:space="preserve">(указывается характер совершенного правонарушения, делается  ссылка </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rPr/>
      </w:pPr>
      <w:r>
        <w:rPr>
          <w:sz w:val="24"/>
          <w:szCs w:val="24"/>
        </w:rPr>
        <w:t xml:space="preserve">              </w:t>
      </w:r>
      <w:r>
        <w:rPr>
          <w:sz w:val="24"/>
          <w:szCs w:val="24"/>
        </w:rPr>
        <w:t xml:space="preserve">на нормативный правой акт, требование которого нарушено, </w:t>
      </w:r>
    </w:p>
    <w:p>
      <w:pPr>
        <w:pStyle w:val="2"/>
        <w:spacing w:lineRule="auto" w:line="228"/>
        <w:rPr>
          <w:sz w:val="24"/>
          <w:szCs w:val="24"/>
        </w:rPr>
      </w:pPr>
      <w:r>
        <w:rPr>
          <w:sz w:val="24"/>
          <w:szCs w:val="24"/>
        </w:rPr>
        <w:t>________________________________________________________________</w:t>
      </w:r>
    </w:p>
    <w:p>
      <w:pPr>
        <w:pStyle w:val="2"/>
        <w:spacing w:lineRule="auto" w:line="228"/>
        <w:rPr>
          <w:sz w:val="24"/>
          <w:szCs w:val="24"/>
        </w:rPr>
      </w:pPr>
      <w:r>
        <w:rPr>
          <w:sz w:val="24"/>
          <w:szCs w:val="24"/>
        </w:rPr>
        <w:t xml:space="preserve">           </w:t>
      </w:r>
      <w:r>
        <w:rPr>
          <w:sz w:val="24"/>
          <w:szCs w:val="24"/>
        </w:rPr>
        <w:t xml:space="preserve">установленная законодательством ответственность за данный вид </w:t>
      </w:r>
    </w:p>
    <w:p>
      <w:pPr>
        <w:pStyle w:val="2"/>
        <w:spacing w:lineRule="auto" w:line="228"/>
        <w:rPr>
          <w:sz w:val="24"/>
          <w:szCs w:val="24"/>
        </w:rPr>
      </w:pPr>
      <w:r>
        <w:rPr>
          <w:sz w:val="24"/>
          <w:szCs w:val="24"/>
        </w:rPr>
        <w:t>________________________________________________________________</w:t>
      </w:r>
    </w:p>
    <w:p>
      <w:pPr>
        <w:pStyle w:val="2"/>
        <w:spacing w:lineRule="auto" w:line="228"/>
        <w:rPr>
          <w:sz w:val="24"/>
          <w:szCs w:val="24"/>
        </w:rPr>
      </w:pPr>
      <w:r>
        <w:rPr>
          <w:sz w:val="24"/>
          <w:szCs w:val="24"/>
        </w:rPr>
        <w:t xml:space="preserve">                                                     </w:t>
      </w:r>
      <w:r>
        <w:rPr>
          <w:sz w:val="24"/>
          <w:szCs w:val="24"/>
        </w:rPr>
        <w:t xml:space="preserve">нарушения) </w:t>
      </w:r>
    </w:p>
    <w:p>
      <w:pPr>
        <w:pStyle w:val="Normal"/>
        <w:spacing w:lineRule="auto" w:line="228"/>
        <w:jc w:val="center"/>
        <w:rPr>
          <w:sz w:val="24"/>
          <w:szCs w:val="24"/>
        </w:rPr>
      </w:pPr>
      <w:r>
        <w:rPr>
          <w:sz w:val="24"/>
          <w:szCs w:val="24"/>
        </w:rPr>
      </w:r>
    </w:p>
    <w:p>
      <w:pPr>
        <w:pStyle w:val="Normal"/>
        <w:spacing w:lineRule="auto" w:line="228"/>
        <w:jc w:val="both"/>
        <w:rPr/>
      </w:pPr>
      <w:r>
        <w:rPr>
          <w:sz w:val="24"/>
          <w:szCs w:val="24"/>
        </w:rPr>
        <w:t>3.</w:t>
      </w:r>
      <w:r>
        <w:rPr>
          <w:b/>
          <w:sz w:val="24"/>
          <w:szCs w:val="24"/>
        </w:rPr>
        <w:t xml:space="preserve"> </w:t>
      </w:r>
      <w:r>
        <w:rPr>
          <w:sz w:val="24"/>
          <w:szCs w:val="24"/>
        </w:rPr>
        <w:t xml:space="preserve">Лицом, действия (бездействие) которого повлекли нарушение законодательства, регулирующего экономические отношения, является:________________________________________________________ </w:t>
      </w:r>
    </w:p>
    <w:p>
      <w:pPr>
        <w:pStyle w:val="21"/>
        <w:spacing w:lineRule="auto" w:line="228"/>
        <w:ind w:left="2160" w:firstLine="720"/>
        <w:rPr>
          <w:sz w:val="24"/>
          <w:szCs w:val="24"/>
        </w:rPr>
      </w:pPr>
      <w:r>
        <w:rPr>
          <w:sz w:val="24"/>
          <w:szCs w:val="24"/>
        </w:rPr>
        <w:t xml:space="preserve"> </w:t>
      </w:r>
      <w:r>
        <w:rPr>
          <w:sz w:val="24"/>
          <w:szCs w:val="24"/>
        </w:rPr>
        <w:t>(фамилия и инициалы плательщика)</w:t>
      </w:r>
    </w:p>
    <w:p>
      <w:pPr>
        <w:pStyle w:val="Normal"/>
        <w:spacing w:lineRule="auto" w:line="228"/>
        <w:ind w:firstLine="567"/>
        <w:rPr>
          <w:b/>
          <w:b/>
          <w:sz w:val="24"/>
          <w:szCs w:val="24"/>
        </w:rPr>
      </w:pPr>
      <w:r>
        <w:rPr>
          <w:b/>
          <w:sz w:val="24"/>
          <w:szCs w:val="24"/>
        </w:rPr>
      </w:r>
    </w:p>
    <w:p>
      <w:pPr>
        <w:pStyle w:val="Normal"/>
        <w:spacing w:lineRule="auto" w:line="228"/>
        <w:jc w:val="both"/>
        <w:rPr>
          <w:sz w:val="24"/>
          <w:szCs w:val="24"/>
        </w:rPr>
      </w:pPr>
      <w:r>
        <w:rPr>
          <w:sz w:val="24"/>
          <w:szCs w:val="24"/>
        </w:rPr>
        <w:t>4. Пояснения проверяемого по вопросам налоговой проверки: 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w:t>
      </w:r>
    </w:p>
    <w:p>
      <w:pPr>
        <w:pStyle w:val="Normal"/>
        <w:spacing w:lineRule="auto" w:line="228"/>
        <w:rPr>
          <w:sz w:val="24"/>
          <w:szCs w:val="24"/>
        </w:rPr>
      </w:pPr>
      <w:r>
        <w:rPr>
          <w:sz w:val="24"/>
          <w:szCs w:val="24"/>
        </w:rPr>
        <w:t xml:space="preserve">«___» ______________ 20___г.,                                                                   _________________ </w:t>
      </w:r>
    </w:p>
    <w:p>
      <w:pPr>
        <w:pStyle w:val="Normal"/>
        <w:spacing w:lineRule="auto" w:line="228"/>
        <w:rPr>
          <w:sz w:val="24"/>
          <w:szCs w:val="24"/>
        </w:rPr>
      </w:pPr>
      <w:r>
        <w:rPr>
          <w:sz w:val="24"/>
          <w:szCs w:val="24"/>
        </w:rPr>
        <w:t xml:space="preserve">   </w:t>
      </w:r>
      <w:r>
        <w:rPr>
          <w:sz w:val="24"/>
          <w:szCs w:val="24"/>
        </w:rPr>
        <w:t>(подпись)</w:t>
      </w:r>
    </w:p>
    <w:p>
      <w:pPr>
        <w:pStyle w:val="21"/>
        <w:spacing w:lineRule="auto" w:line="228"/>
        <w:ind w:firstLine="567"/>
        <w:rPr>
          <w:b/>
          <w:b/>
          <w:sz w:val="24"/>
          <w:szCs w:val="24"/>
        </w:rPr>
      </w:pPr>
      <w:r>
        <w:rPr>
          <w:b/>
          <w:sz w:val="24"/>
          <w:szCs w:val="24"/>
        </w:rPr>
      </w:r>
    </w:p>
    <w:p>
      <w:pPr>
        <w:pStyle w:val="21"/>
        <w:spacing w:lineRule="auto" w:line="228"/>
        <w:ind w:hanging="0"/>
        <w:rPr/>
      </w:pPr>
      <w:r>
        <w:rPr>
          <w:sz w:val="24"/>
          <w:szCs w:val="24"/>
        </w:rPr>
        <w:t xml:space="preserve">5. Для рассмотрения акта налоговой проверки  __________________________прибыть в инспекцию МНС по________________________________________________району (городу) ________________________________________________________________ </w:t>
      </w:r>
    </w:p>
    <w:p>
      <w:pPr>
        <w:pStyle w:val="21"/>
        <w:spacing w:lineRule="auto" w:line="228"/>
        <w:ind w:hanging="0"/>
        <w:rPr/>
      </w:pPr>
      <w:r>
        <w:rPr>
          <w:sz w:val="24"/>
          <w:szCs w:val="24"/>
        </w:rPr>
        <w:t>по адресу:    г. __________________ ул. _____________________ д. ____ корп. ____ каб. ____, тел.____________ к ____ч. ____мин.  «___»___________ 20___г., иметь паспорт,</w:t>
      </w:r>
      <w:r>
        <w:rPr>
          <w:b/>
          <w:sz w:val="24"/>
          <w:szCs w:val="24"/>
        </w:rPr>
        <w:t xml:space="preserve">  </w:t>
      </w:r>
      <w:r>
        <w:rPr>
          <w:sz w:val="24"/>
          <w:szCs w:val="24"/>
        </w:rPr>
        <w:t>представить документы:______________________________________________________________________________________________________________________</w:t>
      </w:r>
    </w:p>
    <w:p>
      <w:pPr>
        <w:pStyle w:val="31"/>
        <w:spacing w:lineRule="auto" w:line="228"/>
        <w:rPr/>
      </w:pPr>
      <w:r>
        <w:rPr>
          <w:sz w:val="24"/>
          <w:szCs w:val="24"/>
        </w:rPr>
        <w:t xml:space="preserve">Акт налоговой проверки составлен в двух экземплярах.  </w:t>
      </w:r>
    </w:p>
    <w:p>
      <w:pPr>
        <w:pStyle w:val="31"/>
        <w:spacing w:lineRule="auto" w:line="228"/>
        <w:rPr>
          <w:sz w:val="24"/>
          <w:szCs w:val="24"/>
        </w:rPr>
      </w:pPr>
      <w:r>
        <w:rPr>
          <w:sz w:val="24"/>
          <w:szCs w:val="24"/>
        </w:rPr>
        <w:t xml:space="preserve">Время окончания проверки: _____ч. ______мин. </w:t>
      </w:r>
    </w:p>
    <w:p>
      <w:pPr>
        <w:pStyle w:val="ConsNonformat"/>
        <w:ind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2"/>
        <w:ind w:right="282" w:firstLine="567"/>
        <w:rPr>
          <w:sz w:val="24"/>
          <w:szCs w:val="24"/>
        </w:rPr>
      </w:pPr>
      <w:r>
        <w:rPr>
          <w:sz w:val="24"/>
          <w:szCs w:val="24"/>
        </w:rPr>
        <w:t>Книга учета проверок (ревизий) ведется (в противном случае изложить причину отсутствия у плательщика указанной книги) плательщиком в соответствии с законодательством. Настоящая проверка занесена в книгу проверок (ревизий) под        №___ от «____» ____________  20____г.</w:t>
      </w:r>
    </w:p>
    <w:p>
      <w:pPr>
        <w:pStyle w:val="31"/>
        <w:spacing w:lineRule="auto" w:line="228"/>
        <w:rPr>
          <w:sz w:val="24"/>
          <w:szCs w:val="24"/>
        </w:rPr>
      </w:pPr>
      <w:r>
        <w:rPr>
          <w:sz w:val="24"/>
          <w:szCs w:val="24"/>
        </w:rPr>
      </w:r>
    </w:p>
    <w:p>
      <w:pPr>
        <w:pStyle w:val="Normal"/>
        <w:spacing w:lineRule="auto" w:line="228"/>
        <w:ind w:firstLine="567"/>
        <w:jc w:val="both"/>
        <w:rPr>
          <w:sz w:val="24"/>
          <w:szCs w:val="24"/>
        </w:rPr>
      </w:pPr>
      <w:r>
        <w:rPr>
          <w:sz w:val="24"/>
          <w:szCs w:val="24"/>
        </w:rPr>
        <w:t>Подписи:</w:t>
      </w:r>
    </w:p>
    <w:p>
      <w:pPr>
        <w:pStyle w:val="Normal"/>
        <w:spacing w:lineRule="auto" w:line="228"/>
        <w:jc w:val="both"/>
        <w:rPr>
          <w:sz w:val="24"/>
          <w:szCs w:val="24"/>
        </w:rPr>
      </w:pPr>
      <w:r>
        <w:rPr>
          <w:sz w:val="24"/>
          <w:szCs w:val="24"/>
        </w:rPr>
        <w:t xml:space="preserve">_____________________________            __________        _______________      </w:t>
      </w:r>
    </w:p>
    <w:p>
      <w:pPr>
        <w:pStyle w:val="Normal"/>
        <w:spacing w:lineRule="auto" w:line="228"/>
        <w:rPr>
          <w:sz w:val="24"/>
          <w:szCs w:val="24"/>
        </w:rPr>
      </w:pPr>
      <w:r>
        <w:rPr>
          <w:sz w:val="24"/>
          <w:szCs w:val="24"/>
        </w:rPr>
        <w:t xml:space="preserve">       </w:t>
      </w:r>
      <w:r>
        <w:rPr>
          <w:sz w:val="24"/>
          <w:szCs w:val="24"/>
        </w:rPr>
        <w:t>(должность проверяющего)               (подпись)                 (Ф.И.О.)</w:t>
      </w:r>
    </w:p>
    <w:p>
      <w:pPr>
        <w:pStyle w:val="Normal"/>
        <w:spacing w:lineRule="auto" w:line="228"/>
        <w:jc w:val="both"/>
        <w:rPr>
          <w:sz w:val="24"/>
          <w:szCs w:val="24"/>
        </w:rPr>
      </w:pPr>
      <w:r>
        <w:rPr>
          <w:sz w:val="24"/>
          <w:szCs w:val="24"/>
        </w:rPr>
        <w:t>_____________________________            __________        _______________</w:t>
      </w:r>
    </w:p>
    <w:p>
      <w:pPr>
        <w:pStyle w:val="Normal"/>
        <w:spacing w:lineRule="auto" w:line="228"/>
        <w:rPr>
          <w:sz w:val="24"/>
          <w:szCs w:val="24"/>
        </w:rPr>
      </w:pPr>
      <w:r>
        <w:rPr>
          <w:sz w:val="24"/>
          <w:szCs w:val="24"/>
        </w:rPr>
        <w:t xml:space="preserve">       </w:t>
      </w:r>
      <w:r>
        <w:rPr>
          <w:sz w:val="24"/>
          <w:szCs w:val="24"/>
        </w:rPr>
        <w:t>(должность проверяющего)                (подпись)                (Ф.И.О.)</w:t>
      </w:r>
    </w:p>
    <w:p>
      <w:pPr>
        <w:pStyle w:val="Normal"/>
        <w:spacing w:lineRule="auto" w:line="228"/>
        <w:rPr>
          <w:sz w:val="24"/>
          <w:szCs w:val="24"/>
        </w:rPr>
      </w:pPr>
      <w:r>
        <w:rPr>
          <w:sz w:val="24"/>
          <w:szCs w:val="24"/>
        </w:rPr>
        <w:t xml:space="preserve">                                   </w:t>
      </w:r>
    </w:p>
    <w:p>
      <w:pPr>
        <w:pStyle w:val="Heading1"/>
        <w:rPr>
          <w:sz w:val="24"/>
          <w:szCs w:val="24"/>
        </w:rPr>
      </w:pPr>
      <w:r>
        <w:rPr>
          <w:sz w:val="24"/>
          <w:szCs w:val="24"/>
        </w:rPr>
        <w:t>Индивидуальный предприниматель    _______________        ___________</w:t>
      </w:r>
    </w:p>
    <w:p>
      <w:pPr>
        <w:pStyle w:val="Normal"/>
        <w:spacing w:lineRule="auto" w:line="228"/>
        <w:jc w:val="both"/>
        <w:rPr>
          <w:sz w:val="24"/>
          <w:szCs w:val="24"/>
        </w:rPr>
      </w:pPr>
      <w:r>
        <w:rPr>
          <w:sz w:val="24"/>
          <w:szCs w:val="24"/>
        </w:rPr>
        <w:t>(работник торгового (обслуживающего),   (подпись)             (Ф.И.О.)</w:t>
      </w:r>
    </w:p>
    <w:p>
      <w:pPr>
        <w:pStyle w:val="Normal"/>
        <w:spacing w:lineRule="auto" w:line="228"/>
        <w:jc w:val="both"/>
        <w:rPr>
          <w:sz w:val="24"/>
          <w:szCs w:val="24"/>
        </w:rPr>
      </w:pPr>
      <w:r>
        <w:rPr>
          <w:sz w:val="24"/>
          <w:szCs w:val="24"/>
        </w:rPr>
        <w:t>иного объекта)</w:t>
        <w:tab/>
        <w:t xml:space="preserve">                                               </w:t>
        <w:tab/>
        <w:t xml:space="preserve">        </w:t>
      </w:r>
    </w:p>
    <w:p>
      <w:pPr>
        <w:pStyle w:val="31"/>
        <w:spacing w:lineRule="auto" w:line="228"/>
        <w:rPr>
          <w:sz w:val="24"/>
          <w:szCs w:val="24"/>
        </w:rPr>
      </w:pPr>
      <w:r>
        <w:rPr>
          <w:sz w:val="24"/>
          <w:szCs w:val="24"/>
        </w:rPr>
      </w:r>
    </w:p>
    <w:p>
      <w:pPr>
        <w:pStyle w:val="31"/>
        <w:spacing w:lineRule="auto" w:line="228"/>
        <w:rPr>
          <w:sz w:val="24"/>
          <w:szCs w:val="24"/>
        </w:rPr>
      </w:pPr>
      <w:r>
        <w:rPr>
          <w:sz w:val="24"/>
          <w:szCs w:val="24"/>
        </w:rPr>
        <w:t>Второй экземпляр акта налоговой проверки получил:</w:t>
      </w:r>
    </w:p>
    <w:p>
      <w:pPr>
        <w:pStyle w:val="Normal"/>
        <w:spacing w:lineRule="auto" w:line="228"/>
        <w:jc w:val="both"/>
        <w:rPr>
          <w:sz w:val="24"/>
          <w:szCs w:val="24"/>
        </w:rPr>
      </w:pPr>
      <w:r>
        <w:rPr>
          <w:sz w:val="24"/>
          <w:szCs w:val="24"/>
        </w:rPr>
        <w:t>«__»_________20____ г.</w:t>
        <w:tab/>
        <w:t xml:space="preserve">                      </w:t>
      </w:r>
    </w:p>
    <w:p>
      <w:pPr>
        <w:pStyle w:val="Normal"/>
        <w:spacing w:lineRule="auto" w:line="228"/>
        <w:jc w:val="both"/>
        <w:rPr>
          <w:sz w:val="24"/>
          <w:szCs w:val="24"/>
        </w:rPr>
      </w:pPr>
      <w:r>
        <w:rPr>
          <w:sz w:val="24"/>
          <w:szCs w:val="24"/>
        </w:rPr>
        <w:t>_______________________                                         ________________</w:t>
      </w:r>
    </w:p>
    <w:p>
      <w:pPr>
        <w:pStyle w:val="Normal"/>
        <w:spacing w:lineRule="auto" w:line="228"/>
        <w:jc w:val="both"/>
        <w:rPr>
          <w:sz w:val="24"/>
          <w:szCs w:val="24"/>
        </w:rPr>
      </w:pPr>
      <w:r>
        <w:rPr>
          <w:sz w:val="24"/>
          <w:szCs w:val="24"/>
        </w:rPr>
        <w:t xml:space="preserve">(подпись)                                               </w:t>
        <w:tab/>
        <w:tab/>
        <w:tab/>
        <w:tab/>
        <w:t xml:space="preserve"> (Ф.И.О.)</w:t>
      </w:r>
      <w:r>
        <w:br w:type="page"/>
      </w:r>
    </w:p>
    <w:p>
      <w:pPr>
        <w:pStyle w:val="Normal"/>
        <w:spacing w:lineRule="auto" w:line="228"/>
        <w:jc w:val="both"/>
        <w:rPr>
          <w:sz w:val="24"/>
          <w:szCs w:val="24"/>
        </w:rPr>
      </w:pPr>
      <w:r>
        <w:rPr>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УНП_________________</w:t>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Heading"/>
        <w:numPr>
          <w:ilvl w:val="0"/>
          <w:numId w:val="0"/>
        </w:numPr>
        <w:outlineLvl w:val="0"/>
        <w:rPr>
          <w:b w:val="false"/>
          <w:b w:val="false"/>
          <w:sz w:val="24"/>
          <w:szCs w:val="24"/>
        </w:rPr>
      </w:pPr>
      <w:r>
        <w:rPr>
          <w:b w:val="false"/>
          <w:sz w:val="24"/>
          <w:szCs w:val="24"/>
        </w:rPr>
        <w:t>СПРАВКА</w:t>
      </w:r>
    </w:p>
    <w:p>
      <w:pPr>
        <w:pStyle w:val="Normal"/>
        <w:ind w:left="426" w:hanging="0"/>
        <w:jc w:val="center"/>
        <w:rPr>
          <w:b/>
          <w:b/>
          <w:sz w:val="24"/>
          <w:szCs w:val="24"/>
        </w:rPr>
      </w:pPr>
      <w:r>
        <w:rPr>
          <w:b/>
          <w:sz w:val="24"/>
          <w:szCs w:val="24"/>
        </w:rPr>
      </w:r>
    </w:p>
    <w:p>
      <w:pPr>
        <w:pStyle w:val="Normal"/>
        <w:spacing w:lineRule="auto" w:line="228"/>
        <w:jc w:val="center"/>
        <w:rPr>
          <w:sz w:val="24"/>
          <w:szCs w:val="24"/>
        </w:rPr>
      </w:pPr>
      <w:r>
        <w:rPr>
          <w:sz w:val="24"/>
          <w:szCs w:val="24"/>
        </w:rPr>
        <w:t xml:space="preserve">налоговой проверки соблюдения законодательства, регулирующего уплату единого налога с индивидуальных предпринимателей и иных физических лиц, налога на добавленную стоимость в фиксированной сумме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 xml:space="preserve">«___»____________ 20___г.                      ________________________                                                                   </w:t>
      </w:r>
    </w:p>
    <w:p>
      <w:pPr>
        <w:pStyle w:val="Normal"/>
        <w:spacing w:lineRule="auto" w:line="228"/>
        <w:rPr>
          <w:sz w:val="24"/>
          <w:szCs w:val="24"/>
        </w:rPr>
      </w:pPr>
      <w:r>
        <w:rPr>
          <w:sz w:val="24"/>
          <w:szCs w:val="24"/>
        </w:rPr>
        <w:t xml:space="preserve">          </w:t>
      </w:r>
      <w:r>
        <w:rPr>
          <w:sz w:val="24"/>
          <w:szCs w:val="24"/>
        </w:rPr>
        <w:tab/>
        <w:tab/>
        <w:tab/>
        <w:tab/>
        <w:tab/>
        <w:tab/>
        <w:tab/>
        <w:t>(место составления)</w:t>
      </w:r>
    </w:p>
    <w:p>
      <w:pPr>
        <w:pStyle w:val="Normal"/>
        <w:spacing w:lineRule="auto" w:line="228"/>
        <w:rPr>
          <w:sz w:val="24"/>
          <w:szCs w:val="24"/>
        </w:rPr>
      </w:pPr>
      <w:r>
        <w:rPr>
          <w:sz w:val="24"/>
          <w:szCs w:val="24"/>
        </w:rPr>
      </w:r>
    </w:p>
    <w:p>
      <w:pPr>
        <w:pStyle w:val="Normal"/>
        <w:numPr>
          <w:ilvl w:val="0"/>
          <w:numId w:val="0"/>
        </w:numPr>
        <w:spacing w:lineRule="auto" w:line="228"/>
        <w:outlineLvl w:val="0"/>
        <w:rPr>
          <w:sz w:val="24"/>
          <w:szCs w:val="24"/>
        </w:rPr>
      </w:pPr>
      <w:r>
        <w:rPr>
          <w:sz w:val="24"/>
          <w:szCs w:val="24"/>
        </w:rPr>
        <w:t>Время начала налоговой проверки: ______ ч. ______ мин.</w:t>
      </w:r>
    </w:p>
    <w:p>
      <w:pPr>
        <w:pStyle w:val="Normal"/>
        <w:spacing w:lineRule="auto" w:line="228"/>
        <w:rPr>
          <w:sz w:val="24"/>
          <w:szCs w:val="24"/>
        </w:rPr>
      </w:pPr>
      <w:r>
        <w:rPr>
          <w:sz w:val="24"/>
          <w:szCs w:val="24"/>
        </w:rPr>
      </w:r>
    </w:p>
    <w:p>
      <w:pPr>
        <w:pStyle w:val="Normal"/>
        <w:spacing w:lineRule="auto" w:line="228"/>
        <w:ind w:firstLine="567"/>
        <w:rPr>
          <w:sz w:val="24"/>
          <w:szCs w:val="24"/>
        </w:rPr>
      </w:pPr>
      <w:r>
        <w:rPr>
          <w:sz w:val="24"/>
          <w:szCs w:val="24"/>
        </w:rPr>
        <w:t>В соответствии с подпунктами 1.1, 1.2, 1.5, 1.6 пункта 1 статьи 81, подпунктами 1.6, 1.8 пункта 1 статьи 82 Налогового Кодекса Республики Беларусь, предписанием _________________________________________</w:t>
      </w:r>
    </w:p>
    <w:p>
      <w:pPr>
        <w:pStyle w:val="Normal"/>
        <w:numPr>
          <w:ilvl w:val="0"/>
          <w:numId w:val="0"/>
        </w:numPr>
        <w:spacing w:lineRule="auto" w:line="228"/>
        <w:ind w:firstLine="567"/>
        <w:outlineLvl w:val="0"/>
        <w:rPr>
          <w:sz w:val="24"/>
          <w:szCs w:val="24"/>
        </w:rPr>
      </w:pPr>
      <w:r>
        <w:rPr>
          <w:sz w:val="24"/>
          <w:szCs w:val="24"/>
        </w:rPr>
        <w:t xml:space="preserve">                                     </w:t>
      </w:r>
      <w:r>
        <w:rPr>
          <w:sz w:val="24"/>
          <w:szCs w:val="24"/>
        </w:rPr>
        <w:t xml:space="preserve">(наименование  инспекции МНС, поручившей </w:t>
      </w:r>
    </w:p>
    <w:p>
      <w:pPr>
        <w:pStyle w:val="Normal"/>
        <w:numPr>
          <w:ilvl w:val="0"/>
          <w:numId w:val="0"/>
        </w:numPr>
        <w:spacing w:lineRule="auto" w:line="228"/>
        <w:outlineLvl w:val="0"/>
        <w:rPr>
          <w:sz w:val="24"/>
          <w:szCs w:val="24"/>
        </w:rPr>
      </w:pPr>
      <w:r>
        <w:rPr>
          <w:sz w:val="24"/>
          <w:szCs w:val="24"/>
        </w:rPr>
        <w:t>_______________________________________________________________</w:t>
      </w:r>
    </w:p>
    <w:p>
      <w:pPr>
        <w:pStyle w:val="Normal"/>
        <w:numPr>
          <w:ilvl w:val="0"/>
          <w:numId w:val="0"/>
        </w:numPr>
        <w:spacing w:lineRule="auto" w:line="228"/>
        <w:outlineLvl w:val="0"/>
        <w:rPr>
          <w:sz w:val="24"/>
          <w:szCs w:val="24"/>
        </w:rPr>
      </w:pPr>
      <w:r>
        <w:rPr>
          <w:sz w:val="24"/>
          <w:szCs w:val="24"/>
        </w:rPr>
        <w:t xml:space="preserve">провести налоговую проверку;   дата, номер приказа (предписания); </w:t>
      </w:r>
    </w:p>
    <w:p>
      <w:pPr>
        <w:pStyle w:val="Normal"/>
        <w:numPr>
          <w:ilvl w:val="0"/>
          <w:numId w:val="0"/>
        </w:numPr>
        <w:spacing w:lineRule="auto" w:line="228"/>
        <w:outlineLvl w:val="0"/>
        <w:rPr>
          <w:sz w:val="24"/>
          <w:szCs w:val="24"/>
        </w:rPr>
      </w:pPr>
      <w:r>
        <w:rPr>
          <w:sz w:val="24"/>
          <w:szCs w:val="24"/>
        </w:rPr>
        <w:t>_______________________________________________________________</w:t>
      </w:r>
    </w:p>
    <w:p>
      <w:pPr>
        <w:pStyle w:val="Normal"/>
        <w:numPr>
          <w:ilvl w:val="0"/>
          <w:numId w:val="0"/>
        </w:numPr>
        <w:spacing w:lineRule="auto" w:line="228"/>
        <w:outlineLvl w:val="0"/>
        <w:rPr>
          <w:sz w:val="24"/>
          <w:szCs w:val="24"/>
        </w:rPr>
      </w:pPr>
      <w:r>
        <w:rPr>
          <w:sz w:val="24"/>
          <w:szCs w:val="24"/>
        </w:rPr>
        <w:t>должности, фамилии и инициалы лиц, проводивших налоговую проверку)</w:t>
      </w:r>
    </w:p>
    <w:p>
      <w:pPr>
        <w:pStyle w:val="Normal"/>
        <w:spacing w:lineRule="auto" w:line="228"/>
        <w:jc w:val="center"/>
        <w:rPr>
          <w:sz w:val="24"/>
          <w:szCs w:val="24"/>
        </w:rPr>
      </w:pPr>
      <w:r>
        <w:rPr>
          <w:sz w:val="24"/>
          <w:szCs w:val="24"/>
        </w:rPr>
      </w:r>
    </w:p>
    <w:p>
      <w:pPr>
        <w:pStyle w:val="Normal"/>
        <w:spacing w:lineRule="auto" w:line="228"/>
        <w:jc w:val="both"/>
        <w:rPr>
          <w:sz w:val="24"/>
          <w:szCs w:val="24"/>
        </w:rPr>
      </w:pPr>
      <w:r>
        <w:rPr>
          <w:sz w:val="24"/>
          <w:szCs w:val="24"/>
        </w:rPr>
        <w:t>произвели налоговую проверку правильности исчисления и уплаты единого налога, налога на добавленную стоимость в фиксированной сумме __________________________________________________________</w:t>
      </w:r>
    </w:p>
    <w:p>
      <w:pPr>
        <w:pStyle w:val="Normal"/>
        <w:spacing w:lineRule="auto" w:line="228"/>
        <w:jc w:val="both"/>
        <w:rPr>
          <w:sz w:val="24"/>
          <w:szCs w:val="24"/>
        </w:rPr>
      </w:pPr>
      <w:r>
        <w:rPr>
          <w:sz w:val="24"/>
          <w:szCs w:val="24"/>
        </w:rPr>
        <w:t>________________________________________________________________</w:t>
      </w:r>
    </w:p>
    <w:p>
      <w:pPr>
        <w:pStyle w:val="31"/>
        <w:tabs>
          <w:tab w:val="clear" w:pos="720"/>
          <w:tab w:val="left" w:pos="9356" w:leader="none"/>
        </w:tabs>
        <w:spacing w:lineRule="auto" w:line="228"/>
        <w:jc w:val="center"/>
        <w:rPr>
          <w:sz w:val="24"/>
          <w:szCs w:val="24"/>
        </w:rPr>
      </w:pPr>
      <w:r>
        <w:rPr>
          <w:sz w:val="24"/>
          <w:szCs w:val="24"/>
        </w:rPr>
        <w:t>(фамилия и инициалы плательщика)</w:t>
      </w:r>
    </w:p>
    <w:p>
      <w:pPr>
        <w:pStyle w:val="31"/>
        <w:tabs>
          <w:tab w:val="clear" w:pos="720"/>
          <w:tab w:val="left" w:pos="9356" w:leader="none"/>
        </w:tabs>
        <w:spacing w:lineRule="auto" w:line="228"/>
        <w:jc w:val="left"/>
        <w:rPr>
          <w:sz w:val="24"/>
          <w:szCs w:val="24"/>
        </w:rPr>
      </w:pPr>
      <w:r>
        <w:rPr>
          <w:sz w:val="24"/>
          <w:szCs w:val="24"/>
        </w:rPr>
        <w:t>проживающего  по  адресу: ________________________________________</w:t>
      </w:r>
    </w:p>
    <w:p>
      <w:pPr>
        <w:pStyle w:val="Normal"/>
        <w:spacing w:lineRule="auto" w:line="228"/>
        <w:ind w:firstLine="567"/>
        <w:jc w:val="both"/>
        <w:rPr>
          <w:sz w:val="24"/>
          <w:szCs w:val="24"/>
        </w:rPr>
      </w:pPr>
      <w:r>
        <w:rPr>
          <w:sz w:val="24"/>
          <w:szCs w:val="24"/>
        </w:rPr>
      </w:r>
    </w:p>
    <w:p>
      <w:pPr>
        <w:pStyle w:val="Normal"/>
        <w:spacing w:lineRule="auto" w:line="228"/>
        <w:ind w:firstLine="567"/>
        <w:rPr>
          <w:sz w:val="24"/>
          <w:szCs w:val="24"/>
        </w:rPr>
      </w:pPr>
      <w:r>
        <w:rPr>
          <w:sz w:val="24"/>
          <w:szCs w:val="24"/>
        </w:rPr>
        <w:t>Свидетельство о государственной регистрации индивидуального предпринимателя  №_______________ выдано _______________________</w:t>
      </w:r>
    </w:p>
    <w:p>
      <w:pPr>
        <w:pStyle w:val="Normal"/>
        <w:numPr>
          <w:ilvl w:val="0"/>
          <w:numId w:val="0"/>
        </w:numPr>
        <w:spacing w:lineRule="auto" w:line="228"/>
        <w:jc w:val="both"/>
        <w:outlineLvl w:val="0"/>
        <w:rPr/>
      </w:pPr>
      <w:r>
        <w:rPr>
          <w:sz w:val="24"/>
          <w:szCs w:val="24"/>
        </w:rPr>
        <w:t xml:space="preserve">                                                                                       </w:t>
      </w:r>
      <w:r>
        <w:rPr>
          <w:sz w:val="24"/>
          <w:szCs w:val="24"/>
        </w:rPr>
        <w:t xml:space="preserve">(дата, наименование </w:t>
      </w:r>
    </w:p>
    <w:p>
      <w:pPr>
        <w:pStyle w:val="Normal"/>
        <w:spacing w:lineRule="auto" w:line="228"/>
        <w:jc w:val="both"/>
        <w:rPr>
          <w:sz w:val="24"/>
          <w:szCs w:val="24"/>
        </w:rPr>
      </w:pPr>
      <w:r>
        <w:rPr>
          <w:sz w:val="24"/>
          <w:szCs w:val="24"/>
        </w:rPr>
        <w:t>_______________________________________________________________</w:t>
      </w:r>
    </w:p>
    <w:p>
      <w:pPr>
        <w:pStyle w:val="Normal"/>
        <w:spacing w:lineRule="auto" w:line="228"/>
        <w:jc w:val="both"/>
        <w:rPr>
          <w:sz w:val="24"/>
          <w:szCs w:val="24"/>
        </w:rPr>
      </w:pPr>
      <w:r>
        <w:rPr>
          <w:sz w:val="24"/>
          <w:szCs w:val="24"/>
        </w:rPr>
        <w:t xml:space="preserve">                                          </w:t>
      </w:r>
      <w:r>
        <w:rPr>
          <w:sz w:val="24"/>
          <w:szCs w:val="24"/>
        </w:rPr>
        <w:t>регистрирующего органа)</w:t>
      </w:r>
    </w:p>
    <w:p>
      <w:pPr>
        <w:pStyle w:val="Normal"/>
        <w:tabs>
          <w:tab w:val="clear" w:pos="720"/>
          <w:tab w:val="left" w:pos="0" w:leader="none"/>
        </w:tabs>
        <w:spacing w:lineRule="auto" w:line="228"/>
        <w:ind w:firstLine="567"/>
        <w:jc w:val="both"/>
        <w:rPr>
          <w:sz w:val="24"/>
          <w:szCs w:val="24"/>
        </w:rPr>
      </w:pPr>
      <w:r>
        <w:rPr>
          <w:sz w:val="24"/>
          <w:szCs w:val="24"/>
        </w:rPr>
      </w:r>
    </w:p>
    <w:p>
      <w:pPr>
        <w:pStyle w:val="Normal"/>
        <w:tabs>
          <w:tab w:val="clear" w:pos="720"/>
          <w:tab w:val="left" w:pos="0" w:leader="none"/>
        </w:tabs>
        <w:spacing w:lineRule="auto" w:line="228"/>
        <w:ind w:firstLine="567"/>
        <w:jc w:val="both"/>
        <w:rPr>
          <w:sz w:val="24"/>
          <w:szCs w:val="24"/>
        </w:rPr>
      </w:pPr>
      <w:r>
        <w:rPr>
          <w:sz w:val="24"/>
          <w:szCs w:val="24"/>
        </w:rPr>
        <w:t>Специальное разрешение (лицензия) на занятие ________________________________________________________________</w:t>
      </w:r>
    </w:p>
    <w:p>
      <w:pPr>
        <w:pStyle w:val="Normal"/>
        <w:spacing w:lineRule="auto" w:line="228"/>
        <w:jc w:val="both"/>
        <w:rPr>
          <w:sz w:val="24"/>
          <w:szCs w:val="24"/>
        </w:rPr>
      </w:pPr>
      <w:r>
        <w:rPr>
          <w:sz w:val="24"/>
          <w:szCs w:val="24"/>
        </w:rPr>
        <w:t xml:space="preserve">                                             </w:t>
      </w:r>
      <w:r>
        <w:rPr>
          <w:sz w:val="24"/>
          <w:szCs w:val="24"/>
        </w:rPr>
        <w:t>(вид деятельности)</w:t>
      </w:r>
    </w:p>
    <w:p>
      <w:pPr>
        <w:pStyle w:val="Normal"/>
        <w:numPr>
          <w:ilvl w:val="0"/>
          <w:numId w:val="0"/>
        </w:numPr>
        <w:spacing w:lineRule="auto" w:line="228"/>
        <w:outlineLvl w:val="0"/>
        <w:rPr>
          <w:sz w:val="24"/>
          <w:szCs w:val="24"/>
        </w:rPr>
      </w:pPr>
      <w:r>
        <w:rPr>
          <w:sz w:val="24"/>
          <w:szCs w:val="24"/>
        </w:rPr>
        <w:t>____________________________ № ___________ выдано ______________</w:t>
      </w:r>
    </w:p>
    <w:p>
      <w:pPr>
        <w:pStyle w:val="Normal"/>
        <w:spacing w:lineRule="auto" w:line="228"/>
        <w:jc w:val="center"/>
        <w:rPr/>
      </w:pPr>
      <w:r>
        <w:rPr>
          <w:sz w:val="24"/>
          <w:szCs w:val="24"/>
        </w:rPr>
        <w:t xml:space="preserve">                                                                                             </w:t>
      </w:r>
      <w:r>
        <w:rPr>
          <w:sz w:val="24"/>
          <w:szCs w:val="24"/>
        </w:rPr>
        <w:t xml:space="preserve">(дата, наименование </w:t>
      </w:r>
    </w:p>
    <w:p>
      <w:pPr>
        <w:pStyle w:val="Normal"/>
        <w:spacing w:lineRule="auto" w:line="228"/>
        <w:jc w:val="center"/>
        <w:rPr>
          <w:sz w:val="24"/>
          <w:szCs w:val="24"/>
        </w:rPr>
      </w:pPr>
      <w:r>
        <w:rPr>
          <w:sz w:val="24"/>
          <w:szCs w:val="24"/>
        </w:rPr>
        <w:t>________________________________________________________________</w:t>
      </w:r>
    </w:p>
    <w:p>
      <w:pPr>
        <w:pStyle w:val="Normal"/>
        <w:spacing w:lineRule="auto" w:line="228"/>
        <w:jc w:val="both"/>
        <w:rPr>
          <w:sz w:val="24"/>
          <w:szCs w:val="24"/>
        </w:rPr>
      </w:pPr>
      <w:r>
        <w:rPr>
          <w:sz w:val="24"/>
          <w:szCs w:val="24"/>
        </w:rPr>
        <w:t xml:space="preserve">органа, выдавшего  специальное разрешение (лицензию), срок его (ее) </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jc w:val="both"/>
        <w:rPr>
          <w:sz w:val="24"/>
          <w:szCs w:val="24"/>
        </w:rPr>
      </w:pPr>
      <w:r>
        <w:rPr>
          <w:sz w:val="24"/>
          <w:szCs w:val="24"/>
        </w:rPr>
        <w:t>действия)</w:t>
      </w:r>
    </w:p>
    <w:p>
      <w:pPr>
        <w:pStyle w:val="Normal"/>
        <w:spacing w:lineRule="auto" w:line="228"/>
        <w:jc w:val="both"/>
        <w:rPr>
          <w:sz w:val="24"/>
          <w:szCs w:val="24"/>
        </w:rPr>
      </w:pPr>
      <w:r>
        <w:rPr>
          <w:sz w:val="24"/>
          <w:szCs w:val="24"/>
        </w:rPr>
      </w:r>
    </w:p>
    <w:p>
      <w:pPr>
        <w:pStyle w:val="Normal"/>
        <w:spacing w:lineRule="auto" w:line="228"/>
        <w:ind w:left="567" w:hanging="0"/>
        <w:rPr>
          <w:sz w:val="24"/>
          <w:szCs w:val="24"/>
        </w:rPr>
      </w:pPr>
      <w:r>
        <w:rPr>
          <w:sz w:val="24"/>
          <w:szCs w:val="24"/>
        </w:rPr>
        <w:t>1. Налоговой проверкой установлено:</w:t>
      </w:r>
    </w:p>
    <w:p>
      <w:pPr>
        <w:pStyle w:val="Normal"/>
        <w:spacing w:lineRule="auto" w:line="228"/>
        <w:ind w:left="567" w:hanging="0"/>
        <w:rPr>
          <w:sz w:val="24"/>
          <w:szCs w:val="24"/>
        </w:rPr>
      </w:pPr>
      <w:r>
        <w:rPr>
          <w:sz w:val="24"/>
          <w:szCs w:val="24"/>
        </w:rPr>
      </w:r>
    </w:p>
    <w:p>
      <w:pPr>
        <w:pStyle w:val="Normal"/>
        <w:spacing w:lineRule="auto" w:line="228"/>
        <w:jc w:val="both"/>
        <w:rPr>
          <w:sz w:val="24"/>
          <w:szCs w:val="24"/>
        </w:rPr>
      </w:pPr>
      <w:r>
        <w:rPr>
          <w:sz w:val="24"/>
          <w:szCs w:val="24"/>
        </w:rPr>
        <w:t>1.1. В торговом (обслуживающем), ином объекте: ________________________________________________________________</w:t>
      </w:r>
    </w:p>
    <w:p>
      <w:pPr>
        <w:pStyle w:val="Normal"/>
        <w:spacing w:lineRule="auto" w:line="228"/>
        <w:jc w:val="both"/>
        <w:rPr>
          <w:sz w:val="24"/>
          <w:szCs w:val="24"/>
        </w:rPr>
      </w:pPr>
      <w:r>
        <w:rPr>
          <w:sz w:val="24"/>
          <w:szCs w:val="24"/>
        </w:rPr>
        <w:t xml:space="preserve">            </w:t>
      </w:r>
      <w:r>
        <w:rPr>
          <w:sz w:val="24"/>
          <w:szCs w:val="24"/>
        </w:rPr>
        <w:t>(тип, площадь  торгового (обслуживающего), ________________________________________________________________</w:t>
      </w:r>
    </w:p>
    <w:p>
      <w:pPr>
        <w:pStyle w:val="Normal"/>
        <w:pBdr>
          <w:bottom w:val="single" w:sz="12" w:space="1" w:color="000000"/>
        </w:pBdr>
        <w:spacing w:lineRule="auto" w:line="228"/>
        <w:jc w:val="both"/>
        <w:rPr>
          <w:sz w:val="24"/>
          <w:szCs w:val="24"/>
        </w:rPr>
      </w:pPr>
      <w:r>
        <w:rPr>
          <w:sz w:val="24"/>
          <w:szCs w:val="24"/>
        </w:rPr>
        <w:t xml:space="preserve">              </w:t>
      </w:r>
      <w:r>
        <w:rPr>
          <w:sz w:val="24"/>
          <w:szCs w:val="24"/>
        </w:rPr>
        <w:t>иного объекта,  номер торгового места и т.д.)</w:t>
      </w:r>
    </w:p>
    <w:p>
      <w:pPr>
        <w:pStyle w:val="Normal"/>
        <w:spacing w:lineRule="auto" w:line="228"/>
        <w:jc w:val="both"/>
        <w:rPr>
          <w:sz w:val="24"/>
          <w:szCs w:val="24"/>
        </w:rPr>
      </w:pPr>
      <w:r>
        <w:rPr>
          <w:sz w:val="24"/>
          <w:szCs w:val="24"/>
        </w:rPr>
      </w:r>
    </w:p>
    <w:p>
      <w:pPr>
        <w:pStyle w:val="2"/>
        <w:pBdr>
          <w:bottom w:val="single" w:sz="12" w:space="1" w:color="000000"/>
        </w:pBdr>
        <w:spacing w:lineRule="auto" w:line="228"/>
        <w:rPr/>
      </w:pPr>
      <w:r>
        <w:rPr>
          <w:sz w:val="24"/>
          <w:szCs w:val="24"/>
        </w:rPr>
        <w:t>расположенном по адресу: ________________________________________</w:t>
      </w:r>
    </w:p>
    <w:p>
      <w:pPr>
        <w:pStyle w:val="2"/>
        <w:pBdr>
          <w:bottom w:val="single" w:sz="12" w:space="1" w:color="000000"/>
        </w:pBdr>
        <w:spacing w:lineRule="auto" w:line="228"/>
        <w:rPr>
          <w:sz w:val="24"/>
          <w:szCs w:val="24"/>
        </w:rPr>
      </w:pPr>
      <w:r>
        <w:rPr>
          <w:sz w:val="24"/>
          <w:szCs w:val="24"/>
        </w:rPr>
      </w:r>
    </w:p>
    <w:p>
      <w:pPr>
        <w:pStyle w:val="2"/>
        <w:spacing w:lineRule="auto" w:line="228"/>
        <w:rPr>
          <w:sz w:val="24"/>
          <w:szCs w:val="24"/>
        </w:rPr>
      </w:pPr>
      <w:r>
        <w:rPr>
          <w:sz w:val="24"/>
          <w:szCs w:val="24"/>
        </w:rPr>
      </w:r>
    </w:p>
    <w:p>
      <w:pPr>
        <w:pStyle w:val="Normal"/>
        <w:spacing w:lineRule="auto" w:line="228"/>
        <w:jc w:val="both"/>
        <w:rPr/>
      </w:pPr>
      <w:r>
        <w:rPr>
          <w:sz w:val="24"/>
          <w:szCs w:val="24"/>
        </w:rPr>
        <w:t xml:space="preserve">разрешение (абонемент, договор аренды) № ________ от ________________________________________________________________ выдано_________________________________________________________________________________________________________________________ </w:t>
      </w:r>
    </w:p>
    <w:p>
      <w:pPr>
        <w:pStyle w:val="Normal"/>
        <w:spacing w:lineRule="auto" w:line="228"/>
        <w:jc w:val="center"/>
        <w:rPr>
          <w:sz w:val="24"/>
          <w:szCs w:val="24"/>
        </w:rPr>
      </w:pPr>
      <w:r>
        <w:rPr>
          <w:sz w:val="24"/>
          <w:szCs w:val="24"/>
        </w:rPr>
        <w:t xml:space="preserve">    </w:t>
      </w:r>
      <w:r>
        <w:rPr>
          <w:sz w:val="24"/>
          <w:szCs w:val="24"/>
        </w:rPr>
        <w:t xml:space="preserve">(наименование органа, выдавшего разрешение; номер, дата заключения </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jc w:val="center"/>
        <w:rPr/>
      </w:pPr>
      <w:r>
        <w:rPr>
          <w:sz w:val="24"/>
          <w:szCs w:val="24"/>
        </w:rPr>
        <w:t>договора аренды)</w:t>
      </w:r>
    </w:p>
    <w:p>
      <w:pPr>
        <w:pStyle w:val="Normal"/>
        <w:spacing w:lineRule="auto" w:line="228"/>
        <w:rPr>
          <w:sz w:val="24"/>
          <w:szCs w:val="24"/>
        </w:rPr>
      </w:pPr>
      <w:r>
        <w:rPr>
          <w:sz w:val="24"/>
          <w:szCs w:val="24"/>
        </w:rPr>
        <w:t>осуществляется __________________________________________________</w:t>
      </w:r>
    </w:p>
    <w:p>
      <w:pPr>
        <w:pStyle w:val="Normal"/>
        <w:spacing w:lineRule="auto" w:line="228"/>
        <w:jc w:val="center"/>
        <w:rPr>
          <w:sz w:val="24"/>
          <w:szCs w:val="24"/>
        </w:rPr>
      </w:pPr>
      <w:r>
        <w:rPr>
          <w:sz w:val="24"/>
          <w:szCs w:val="24"/>
        </w:rPr>
        <w:t xml:space="preserve">                              </w:t>
      </w:r>
      <w:r>
        <w:rPr>
          <w:sz w:val="24"/>
          <w:szCs w:val="24"/>
        </w:rPr>
        <w:t>(вид реализуемых товаров, работ (услуг), по которым</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jc w:val="center"/>
        <w:rPr/>
      </w:pPr>
      <w:r>
        <w:rPr>
          <w:sz w:val="24"/>
          <w:szCs w:val="24"/>
        </w:rPr>
        <w:t xml:space="preserve">  </w:t>
      </w:r>
      <w:r>
        <w:rPr>
          <w:sz w:val="24"/>
          <w:szCs w:val="24"/>
        </w:rPr>
        <w:t>установлена наиболее высокая ставка;</w:t>
      </w:r>
    </w:p>
    <w:p>
      <w:pPr>
        <w:pStyle w:val="Normal"/>
        <w:spacing w:lineRule="auto" w:line="228"/>
        <w:jc w:val="both"/>
        <w:rPr>
          <w:sz w:val="24"/>
          <w:szCs w:val="24"/>
        </w:rPr>
      </w:pPr>
      <w:r>
        <w:rPr>
          <w:sz w:val="24"/>
          <w:szCs w:val="24"/>
        </w:rPr>
        <w:t>________________________________________________________________________________________________________________________________</w:t>
      </w:r>
    </w:p>
    <w:p>
      <w:pPr>
        <w:pStyle w:val="Normal"/>
        <w:spacing w:lineRule="auto" w:line="228"/>
        <w:jc w:val="center"/>
        <w:rPr/>
      </w:pPr>
      <w:r>
        <w:rPr>
          <w:sz w:val="24"/>
          <w:szCs w:val="24"/>
        </w:rPr>
        <w:t>страна происхождения товара)</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1.2. Период осуществления деятельности ________________________________________________________________</w:t>
      </w:r>
    </w:p>
    <w:p>
      <w:pPr>
        <w:pStyle w:val="Normal"/>
        <w:spacing w:lineRule="auto" w:line="228"/>
        <w:jc w:val="center"/>
        <w:rPr/>
      </w:pPr>
      <w:r>
        <w:rPr>
          <w:sz w:val="24"/>
          <w:szCs w:val="24"/>
        </w:rPr>
        <w:t>(календарные дни (период), указанные в платежном документе)</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1.3. Деятельность осуществляется с привлечением  физических лиц ________________________________________________________________(фамилии и инициалы физических  лиц, привлекаемых к реализации ________________________________________________________________</w:t>
      </w:r>
    </w:p>
    <w:p>
      <w:pPr>
        <w:pStyle w:val="Normal"/>
        <w:spacing w:lineRule="auto" w:line="228"/>
        <w:jc w:val="center"/>
        <w:rPr>
          <w:sz w:val="24"/>
          <w:szCs w:val="24"/>
        </w:rPr>
      </w:pPr>
      <w:r>
        <w:rPr>
          <w:sz w:val="24"/>
          <w:szCs w:val="24"/>
        </w:rPr>
        <w:t>товаров, работ (услуг);</w:t>
      </w:r>
    </w:p>
    <w:p>
      <w:pPr>
        <w:pStyle w:val="2"/>
        <w:spacing w:lineRule="auto" w:line="228"/>
        <w:rPr>
          <w:sz w:val="24"/>
          <w:szCs w:val="24"/>
        </w:rPr>
      </w:pPr>
      <w:r>
        <w:rPr>
          <w:sz w:val="24"/>
          <w:szCs w:val="24"/>
        </w:rPr>
        <w:t>________________________________________________________________</w:t>
      </w:r>
    </w:p>
    <w:p>
      <w:pPr>
        <w:pStyle w:val="Normal"/>
        <w:spacing w:lineRule="auto" w:line="228"/>
        <w:jc w:val="center"/>
        <w:rPr>
          <w:sz w:val="24"/>
          <w:szCs w:val="24"/>
        </w:rPr>
      </w:pPr>
      <w:r>
        <w:rPr>
          <w:sz w:val="24"/>
          <w:szCs w:val="24"/>
        </w:rPr>
        <w:t>вид выполняемых работ (услуг); дата заключения трудового (гражданско-</w:t>
      </w:r>
    </w:p>
    <w:p>
      <w:pPr>
        <w:pStyle w:val="Normal"/>
        <w:spacing w:lineRule="auto" w:line="228"/>
        <w:jc w:val="both"/>
        <w:rPr>
          <w:sz w:val="24"/>
          <w:szCs w:val="24"/>
        </w:rPr>
      </w:pPr>
      <w:r>
        <w:rPr>
          <w:sz w:val="24"/>
          <w:szCs w:val="24"/>
        </w:rPr>
        <w:t>________________________________________________________________</w:t>
      </w:r>
    </w:p>
    <w:p>
      <w:pPr>
        <w:pStyle w:val="Normal"/>
        <w:spacing w:lineRule="auto" w:line="228"/>
        <w:jc w:val="center"/>
        <w:rPr/>
      </w:pPr>
      <w:r>
        <w:rPr>
          <w:sz w:val="24"/>
          <w:szCs w:val="24"/>
        </w:rPr>
        <w:t>правового)  договора)</w:t>
      </w:r>
    </w:p>
    <w:p>
      <w:pPr>
        <w:pStyle w:val="Normal"/>
        <w:spacing w:lineRule="auto" w:line="228"/>
        <w:jc w:val="center"/>
        <w:rPr>
          <w:sz w:val="24"/>
          <w:szCs w:val="24"/>
        </w:rPr>
      </w:pPr>
      <w:r>
        <w:rPr>
          <w:sz w:val="24"/>
          <w:szCs w:val="24"/>
        </w:rPr>
      </w:r>
    </w:p>
    <w:p>
      <w:pPr>
        <w:pStyle w:val="2"/>
        <w:spacing w:lineRule="auto" w:line="228"/>
        <w:rPr/>
      </w:pPr>
      <w:r>
        <w:rPr>
          <w:sz w:val="24"/>
          <w:szCs w:val="24"/>
        </w:rPr>
        <w:t xml:space="preserve">1.4. Предъявлен документ об уплате единого налога: ________________  №_______________от«___»____________20___г.на сумму ______________________________________________________тыс. рублей                                                                                                                                                              </w:t>
      </w:r>
    </w:p>
    <w:p>
      <w:pPr>
        <w:pStyle w:val="2"/>
        <w:spacing w:lineRule="auto" w:line="228"/>
        <w:rPr>
          <w:sz w:val="24"/>
          <w:szCs w:val="24"/>
        </w:rPr>
      </w:pPr>
      <w:r>
        <w:rPr>
          <w:sz w:val="24"/>
          <w:szCs w:val="24"/>
        </w:rPr>
        <w:t xml:space="preserve">                                </w:t>
      </w:r>
      <w:r>
        <w:rPr>
          <w:sz w:val="24"/>
          <w:szCs w:val="24"/>
        </w:rPr>
        <w:t>(цифрами и прописью)</w:t>
      </w:r>
    </w:p>
    <w:p>
      <w:pPr>
        <w:pStyle w:val="2"/>
        <w:spacing w:lineRule="auto" w:line="228"/>
        <w:rPr>
          <w:sz w:val="24"/>
          <w:szCs w:val="24"/>
        </w:rPr>
      </w:pPr>
      <w:r>
        <w:rPr>
          <w:sz w:val="24"/>
          <w:szCs w:val="24"/>
        </w:rPr>
        <w:t>________________________________________________________________</w:t>
      </w:r>
    </w:p>
    <w:p>
      <w:pPr>
        <w:pStyle w:val="Normal"/>
        <w:spacing w:lineRule="auto" w:line="228"/>
        <w:jc w:val="center"/>
        <w:rPr>
          <w:sz w:val="24"/>
          <w:szCs w:val="24"/>
        </w:rPr>
      </w:pPr>
      <w:r>
        <w:rPr>
          <w:sz w:val="24"/>
          <w:szCs w:val="24"/>
        </w:rPr>
        <w:t>( указывается наличие соответствующей отметки налогового органа)</w:t>
      </w:r>
    </w:p>
    <w:p>
      <w:pPr>
        <w:pStyle w:val="Normal"/>
        <w:jc w:val="both"/>
        <w:rPr>
          <w:sz w:val="24"/>
          <w:szCs w:val="24"/>
        </w:rPr>
      </w:pPr>
      <w:r>
        <w:rPr>
          <w:sz w:val="24"/>
          <w:szCs w:val="24"/>
        </w:rPr>
      </w:r>
    </w:p>
    <w:p>
      <w:pPr>
        <w:pStyle w:val="2"/>
        <w:rPr>
          <w:sz w:val="24"/>
          <w:szCs w:val="24"/>
        </w:rPr>
      </w:pPr>
      <w:r>
        <w:rPr>
          <w:sz w:val="24"/>
          <w:szCs w:val="24"/>
        </w:rPr>
        <w:t>1.5. В документе об уплате единого налога учинена запись об уплате налога на добавленную стоимость в фиксированной сумме в размере _____________________________ тыс. рублей.</w:t>
      </w:r>
    </w:p>
    <w:p>
      <w:pPr>
        <w:pStyle w:val="Normal"/>
        <w:ind w:firstLine="567"/>
        <w:jc w:val="both"/>
        <w:rPr>
          <w:b/>
          <w:b/>
          <w:sz w:val="24"/>
          <w:szCs w:val="24"/>
        </w:rPr>
      </w:pPr>
      <w:r>
        <w:rPr>
          <w:b/>
          <w:sz w:val="24"/>
          <w:szCs w:val="24"/>
        </w:rPr>
      </w:r>
    </w:p>
    <w:p>
      <w:pPr>
        <w:pStyle w:val="Normal"/>
        <w:jc w:val="both"/>
        <w:rPr/>
      </w:pPr>
      <w:r>
        <w:rPr>
          <w:sz w:val="24"/>
          <w:szCs w:val="24"/>
        </w:rPr>
        <w:t xml:space="preserve">2. В ходе налоговой проверки нарушений нормативных правовых актов, регулирующих порядок исчисления и уплаты единого налога, налога на добавленную стоимость в фиксированной сумме не установлено. </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Справка налоговой проверки составлена в двух экземплярах.  </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Время окончания проверки: _____ч. ______мин. </w:t>
      </w:r>
    </w:p>
    <w:p>
      <w:pPr>
        <w:pStyle w:val="Normal"/>
        <w:jc w:val="both"/>
        <w:rPr>
          <w:sz w:val="24"/>
          <w:szCs w:val="24"/>
        </w:rPr>
      </w:pPr>
      <w:r>
        <w:rPr>
          <w:sz w:val="24"/>
          <w:szCs w:val="24"/>
        </w:rPr>
      </w:r>
    </w:p>
    <w:p>
      <w:pPr>
        <w:pStyle w:val="Normal"/>
        <w:jc w:val="both"/>
        <w:rPr>
          <w:sz w:val="24"/>
          <w:szCs w:val="24"/>
        </w:rPr>
      </w:pPr>
      <w:r>
        <w:rPr>
          <w:sz w:val="24"/>
          <w:szCs w:val="24"/>
        </w:rPr>
        <w:t>Книга учета проверок (ревизий) ведется (в противном случае изложить причину отсутствия у плательщика указанной книги) плательщиком в соответствии с законодательством. Настоящая проверка занесена в книгу проверок (ревизий) под №___ от «____» ____________  _____г.</w:t>
      </w:r>
    </w:p>
    <w:p>
      <w:pPr>
        <w:pStyle w:val="ConsNonformat"/>
        <w:ind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sz w:val="24"/>
          <w:szCs w:val="24"/>
        </w:rPr>
      </w:r>
    </w:p>
    <w:p>
      <w:pPr>
        <w:pStyle w:val="Normal"/>
        <w:spacing w:lineRule="auto" w:line="228"/>
        <w:ind w:firstLine="567"/>
        <w:jc w:val="both"/>
        <w:rPr>
          <w:sz w:val="24"/>
          <w:szCs w:val="24"/>
        </w:rPr>
      </w:pPr>
      <w:r>
        <w:rPr>
          <w:sz w:val="24"/>
          <w:szCs w:val="24"/>
        </w:rPr>
        <w:t>Подписи:</w:t>
      </w:r>
    </w:p>
    <w:p>
      <w:pPr>
        <w:pStyle w:val="Normal"/>
        <w:spacing w:lineRule="auto" w:line="228"/>
        <w:jc w:val="both"/>
        <w:rPr>
          <w:sz w:val="24"/>
          <w:szCs w:val="24"/>
        </w:rPr>
      </w:pPr>
      <w:r>
        <w:rPr>
          <w:sz w:val="24"/>
          <w:szCs w:val="24"/>
        </w:rPr>
        <w:t xml:space="preserve">____________________________           ____________     _______________      </w:t>
      </w:r>
    </w:p>
    <w:p>
      <w:pPr>
        <w:pStyle w:val="Normal"/>
        <w:spacing w:lineRule="auto" w:line="228"/>
        <w:rPr>
          <w:sz w:val="24"/>
          <w:szCs w:val="24"/>
        </w:rPr>
      </w:pPr>
      <w:r>
        <w:rPr>
          <w:sz w:val="24"/>
          <w:szCs w:val="24"/>
        </w:rPr>
        <w:t xml:space="preserve">       </w:t>
      </w:r>
      <w:r>
        <w:rPr>
          <w:sz w:val="24"/>
          <w:szCs w:val="24"/>
        </w:rPr>
        <w:t>(должность проверяющего)                    (подпись)              (Ф.И.О.)</w:t>
      </w:r>
    </w:p>
    <w:p>
      <w:pPr>
        <w:pStyle w:val="Normal"/>
        <w:spacing w:lineRule="auto" w:line="228"/>
        <w:rPr>
          <w:sz w:val="24"/>
          <w:szCs w:val="24"/>
        </w:rPr>
      </w:pPr>
      <w:r>
        <w:rPr>
          <w:sz w:val="24"/>
          <w:szCs w:val="24"/>
        </w:rPr>
        <w:t xml:space="preserve">                                 </w:t>
      </w:r>
    </w:p>
    <w:p>
      <w:pPr>
        <w:pStyle w:val="Normal"/>
        <w:spacing w:lineRule="auto" w:line="228"/>
        <w:jc w:val="both"/>
        <w:rPr>
          <w:sz w:val="24"/>
          <w:szCs w:val="24"/>
        </w:rPr>
      </w:pPr>
      <w:r>
        <w:rPr>
          <w:sz w:val="24"/>
          <w:szCs w:val="24"/>
        </w:rPr>
        <w:t xml:space="preserve">____________________________           ____________     _______________      </w:t>
      </w:r>
    </w:p>
    <w:p>
      <w:pPr>
        <w:pStyle w:val="Normal"/>
        <w:spacing w:lineRule="auto" w:line="228"/>
        <w:rPr>
          <w:sz w:val="24"/>
          <w:szCs w:val="24"/>
        </w:rPr>
      </w:pPr>
      <w:r>
        <w:rPr>
          <w:sz w:val="24"/>
          <w:szCs w:val="24"/>
        </w:rPr>
        <w:t xml:space="preserve">       </w:t>
      </w:r>
      <w:r>
        <w:rPr>
          <w:sz w:val="24"/>
          <w:szCs w:val="24"/>
        </w:rPr>
        <w:t>(должность проверяющего)                    (подпись)              (Ф.И.О.)</w:t>
      </w:r>
    </w:p>
    <w:p>
      <w:pPr>
        <w:pStyle w:val="Normal"/>
        <w:spacing w:lineRule="auto" w:line="228"/>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Индивидуальный предприниматель    _______________        ___________</w:t>
      </w:r>
    </w:p>
    <w:p>
      <w:pPr>
        <w:pStyle w:val="Normal"/>
        <w:spacing w:lineRule="auto" w:line="228"/>
        <w:jc w:val="both"/>
        <w:rPr>
          <w:sz w:val="24"/>
          <w:szCs w:val="24"/>
        </w:rPr>
      </w:pPr>
      <w:r>
        <w:rPr>
          <w:sz w:val="24"/>
          <w:szCs w:val="24"/>
        </w:rPr>
        <w:t>(работник торгового (обслуживающего),   (подпись)             (Ф.И.О.)</w:t>
      </w:r>
    </w:p>
    <w:p>
      <w:pPr>
        <w:pStyle w:val="Normal"/>
        <w:spacing w:lineRule="auto" w:line="228"/>
        <w:jc w:val="both"/>
        <w:rPr>
          <w:sz w:val="24"/>
          <w:szCs w:val="24"/>
        </w:rPr>
      </w:pPr>
      <w:r>
        <w:rPr>
          <w:sz w:val="24"/>
          <w:szCs w:val="24"/>
        </w:rPr>
        <w:t>иного объекта)</w:t>
        <w:tab/>
        <w:t xml:space="preserve">                                               </w:t>
        <w:tab/>
        <w:t xml:space="preserve">        </w:t>
      </w:r>
    </w:p>
    <w:p>
      <w:pPr>
        <w:pStyle w:val="31"/>
        <w:spacing w:lineRule="auto" w:line="228"/>
        <w:rPr>
          <w:sz w:val="24"/>
          <w:szCs w:val="24"/>
        </w:rPr>
      </w:pPr>
      <w:r>
        <w:rPr>
          <w:sz w:val="24"/>
          <w:szCs w:val="24"/>
        </w:rPr>
      </w:r>
    </w:p>
    <w:p>
      <w:pPr>
        <w:pStyle w:val="31"/>
        <w:spacing w:lineRule="auto" w:line="228"/>
        <w:rPr>
          <w:sz w:val="24"/>
          <w:szCs w:val="24"/>
        </w:rPr>
      </w:pPr>
      <w:r>
        <w:rPr>
          <w:sz w:val="24"/>
          <w:szCs w:val="24"/>
        </w:rPr>
        <w:t>Второй экземпляр акта налоговой проверки получил:</w:t>
      </w:r>
    </w:p>
    <w:p>
      <w:pPr>
        <w:pStyle w:val="Normal"/>
        <w:spacing w:lineRule="auto" w:line="228"/>
        <w:jc w:val="both"/>
        <w:rPr>
          <w:sz w:val="24"/>
          <w:szCs w:val="24"/>
        </w:rPr>
      </w:pPr>
      <w:r>
        <w:rPr>
          <w:sz w:val="24"/>
          <w:szCs w:val="24"/>
        </w:rPr>
        <w:t>«__»_________20____ г.</w:t>
        <w:tab/>
        <w:t xml:space="preserve">                      </w:t>
      </w:r>
    </w:p>
    <w:p>
      <w:pPr>
        <w:pStyle w:val="Normal"/>
        <w:spacing w:lineRule="auto" w:line="228"/>
        <w:jc w:val="both"/>
        <w:rPr>
          <w:sz w:val="24"/>
          <w:szCs w:val="24"/>
        </w:rPr>
      </w:pPr>
      <w:r>
        <w:rPr>
          <w:sz w:val="24"/>
          <w:szCs w:val="24"/>
        </w:rPr>
        <w:t>_______________________                                         ________________</w:t>
      </w:r>
    </w:p>
    <w:p>
      <w:pPr>
        <w:pStyle w:val="Normal"/>
        <w:spacing w:lineRule="auto" w:line="228"/>
        <w:jc w:val="both"/>
        <w:rPr>
          <w:sz w:val="24"/>
          <w:szCs w:val="24"/>
        </w:rPr>
      </w:pPr>
      <w:r>
        <w:rPr>
          <w:sz w:val="24"/>
          <w:szCs w:val="24"/>
        </w:rPr>
        <w:t xml:space="preserve">(подпись)                                               </w:t>
        <w:tab/>
        <w:tab/>
        <w:tab/>
        <w:tab/>
        <w:t xml:space="preserve"> (Ф.И.О.)</w:t>
      </w:r>
      <w:r>
        <w:br w:type="page"/>
      </w:r>
    </w:p>
    <w:p>
      <w:pPr>
        <w:pStyle w:val="Normal"/>
        <w:ind w:firstLine="720"/>
        <w:jc w:val="both"/>
        <w:rPr>
          <w:sz w:val="24"/>
          <w:szCs w:val="24"/>
        </w:rPr>
      </w:pPr>
      <w:r>
        <w:rPr>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12</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СВОДНАЯ СПРАВ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верок, в ходе которых не установлено нарушен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ого и иного законода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ных ______________________________________ инспек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инистерства по налогам и сборам по ________________ району (город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________________________________________ "___" 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 проведения рейдовой проверки)</w:t>
      </w:r>
    </w:p>
    <w:p>
      <w:pPr>
        <w:pStyle w:val="ConsNonformat"/>
        <w:widowControl/>
        <w:ind w:right="991" w:hanging="0"/>
        <w:rPr>
          <w:rFonts w:ascii="Times New Roman" w:hAnsi="Times New Roman" w:cs="Times New Roman"/>
          <w:sz w:val="24"/>
          <w:szCs w:val="24"/>
        </w:rPr>
      </w:pPr>
      <w:r>
        <w:rPr>
          <w:rFonts w:cs="Times New Roman" w:ascii="Times New Roman" w:hAnsi="Times New Roman"/>
          <w:sz w:val="24"/>
          <w:szCs w:val="24"/>
        </w:rPr>
      </w:r>
    </w:p>
    <w:tbl>
      <w:tblPr>
        <w:tblW w:w="11269" w:type="dxa"/>
        <w:jc w:val="left"/>
        <w:tblInd w:w="-1473" w:type="dxa"/>
        <w:tblLayout w:type="fixed"/>
        <w:tblCellMar>
          <w:top w:w="0" w:type="dxa"/>
          <w:left w:w="70" w:type="dxa"/>
          <w:bottom w:w="0" w:type="dxa"/>
          <w:right w:w="70" w:type="dxa"/>
        </w:tblCellMar>
      </w:tblPr>
      <w:tblGrid>
        <w:gridCol w:w="1204"/>
        <w:gridCol w:w="567"/>
        <w:gridCol w:w="709"/>
        <w:gridCol w:w="567"/>
        <w:gridCol w:w="371"/>
        <w:gridCol w:w="567"/>
        <w:gridCol w:w="621"/>
        <w:gridCol w:w="567"/>
        <w:gridCol w:w="567"/>
        <w:gridCol w:w="993"/>
        <w:gridCol w:w="708"/>
        <w:gridCol w:w="1843"/>
        <w:gridCol w:w="992"/>
        <w:gridCol w:w="993"/>
      </w:tblGrid>
      <w:tr>
        <w:trPr>
          <w:trHeight w:val="2961" w:hRule="atLeast"/>
          <w:cantSplit w:val="true"/>
        </w:trPr>
        <w:tc>
          <w:tcPr>
            <w:tcW w:w="120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организации,  </w:t>
              <w:br/>
              <w:t xml:space="preserve">фамилия, имя, </w:t>
              <w:br/>
              <w:t xml:space="preserve">отчество    </w:t>
              <w:br/>
              <w:t>индивидуального</w:t>
              <w:br/>
              <w:t>предпринимателя</w:t>
              <w:br/>
              <w:t xml:space="preserve">или      </w:t>
              <w:br/>
              <w:t xml:space="preserve">физического  </w:t>
              <w:br/>
              <w:t xml:space="preserve">лица (адрес,  </w:t>
              <w:br/>
              <w:t xml:space="preserve">УНП, место   </w:t>
              <w:br/>
              <w:t xml:space="preserve">жительств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 момент   </w:t>
              <w:br/>
              <w:t xml:space="preserve">проверки    </w:t>
              <w:br/>
              <w:t xml:space="preserve">реализовано  </w:t>
              <w:br/>
              <w:t xml:space="preserve">товара     </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дъявлен    </w:t>
              <w:br/>
              <w:t xml:space="preserve">документ на   </w:t>
              <w:br/>
              <w:t xml:space="preserve">уплату единого  </w:t>
              <w:br/>
              <w:t xml:space="preserve">налога      </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 отгрузке </w:t>
              <w:br/>
              <w:t xml:space="preserve">товара в   </w:t>
              <w:br/>
              <w:t xml:space="preserve">пункт    </w:t>
              <w:br/>
              <w:t xml:space="preserve">реализации  </w:t>
              <w:br/>
              <w:t xml:space="preserve">использованы </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 приеме денежных средств использовались         </w:t>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под   </w:t>
              <w:br/>
              <w:t>которым</w:t>
              <w:br/>
              <w:t>сведения</w:t>
              <w:br/>
              <w:t xml:space="preserve">о    </w:t>
              <w:br/>
              <w:t xml:space="preserve">данной </w:t>
              <w:br/>
              <w:t>проверке</w:t>
              <w:br/>
              <w:t>внесены</w:t>
              <w:br/>
              <w:t>в книгу</w:t>
              <w:br/>
              <w:t>проверок</w:t>
            </w:r>
          </w:p>
        </w:tc>
        <w:tc>
          <w:tcPr>
            <w:tcW w:w="993"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ругие   </w:t>
              <w:br/>
              <w:t xml:space="preserve">сведения, </w:t>
              <w:br/>
              <w:t xml:space="preserve">подпись  </w:t>
              <w:br/>
              <w:t>проверяемого</w:t>
            </w:r>
          </w:p>
        </w:tc>
      </w:tr>
      <w:tr>
        <w:trPr>
          <w:trHeight w:val="1266" w:hRule="atLeast"/>
          <w:cantSplit w:val="true"/>
        </w:trPr>
        <w:tc>
          <w:tcPr>
            <w:tcW w:w="120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Cell"/>
              <w:widowContro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время </w:t>
              <w:br/>
              <w:t>проверки</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ConsCell"/>
              <w:widowControl/>
              <w:ind w:left="113" w:right="113" w:hanging="0"/>
              <w:jc w:val="right"/>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Cell"/>
              <w:widowControl/>
              <w:ind w:left="113" w:right="113" w:hanging="0"/>
              <w:jc w:val="right"/>
              <w:rPr>
                <w:rFonts w:ascii="Times New Roman" w:hAnsi="Times New Roman" w:cs="Times New Roman"/>
                <w:sz w:val="24"/>
                <w:szCs w:val="24"/>
              </w:rPr>
            </w:pPr>
            <w:r>
              <w:rPr>
                <w:rFonts w:cs="Times New Roman" w:ascii="Times New Roman" w:hAnsi="Times New Roman"/>
                <w:sz w:val="24"/>
                <w:szCs w:val="24"/>
              </w:rPr>
              <w:t>дата</w:t>
            </w:r>
          </w:p>
        </w:tc>
        <w:tc>
          <w:tcPr>
            <w:tcW w:w="371" w:type="dxa"/>
            <w:vMerge w:val="restart"/>
            <w:tcBorders>
              <w:top w:val="single" w:sz="6" w:space="0" w:color="000000"/>
              <w:left w:val="single" w:sz="6" w:space="0" w:color="000000"/>
              <w:right w:val="single" w:sz="6" w:space="0" w:color="000000"/>
            </w:tcBorders>
            <w:textDirection w:val="btLr"/>
            <w:vAlign w:val="center"/>
          </w:tcPr>
          <w:p>
            <w:pPr>
              <w:pStyle w:val="ConsCell"/>
              <w:widowControl/>
              <w:ind w:left="113" w:right="113" w:hanging="0"/>
              <w:jc w:val="right"/>
              <w:rPr>
                <w:rFonts w:ascii="Times New Roman" w:hAnsi="Times New Roman" w:cs="Times New Roman"/>
                <w:sz w:val="24"/>
                <w:szCs w:val="24"/>
              </w:rPr>
            </w:pPr>
            <w:r>
              <w:rPr>
                <w:rFonts w:cs="Times New Roman" w:ascii="Times New Roman" w:hAnsi="Times New Roman"/>
                <w:sz w:val="24"/>
                <w:szCs w:val="24"/>
              </w:rPr>
              <w:t>номе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Cell"/>
              <w:widowControl/>
              <w:ind w:left="113" w:right="113" w:hanging="0"/>
              <w:jc w:val="right"/>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621" w:type="dxa"/>
            <w:vMerge w:val="restart"/>
            <w:tcBorders>
              <w:top w:val="single" w:sz="6" w:space="0" w:color="000000"/>
              <w:left w:val="single" w:sz="6" w:space="0" w:color="000000"/>
              <w:right w:val="single" w:sz="6" w:space="0" w:color="000000"/>
            </w:tcBorders>
            <w:textDirection w:val="btLr"/>
            <w:vAlign w:val="center"/>
          </w:tcPr>
          <w:p>
            <w:pPr>
              <w:pStyle w:val="ConsCell"/>
              <w:widowControl/>
              <w:ind w:left="113" w:right="113" w:hanging="0"/>
              <w:jc w:val="right"/>
              <w:rPr>
                <w:rFonts w:ascii="Times New Roman" w:hAnsi="Times New Roman" w:cs="Times New Roman"/>
                <w:sz w:val="24"/>
                <w:szCs w:val="24"/>
              </w:rPr>
            </w:pPr>
            <w:r>
              <w:rPr>
                <w:rFonts w:cs="Times New Roman" w:ascii="Times New Roman" w:hAnsi="Times New Roman"/>
                <w:sz w:val="24"/>
                <w:szCs w:val="24"/>
              </w:rPr>
              <w:t>номера</w:t>
              <w:br/>
              <w:t>ТТН-1</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ConsCell"/>
              <w:widowControl/>
              <w:ind w:left="113" w:right="113" w:hanging="0"/>
              <w:jc w:val="right"/>
              <w:rPr>
                <w:rFonts w:ascii="Times New Roman" w:hAnsi="Times New Roman" w:cs="Times New Roman"/>
                <w:sz w:val="24"/>
                <w:szCs w:val="24"/>
              </w:rPr>
            </w:pPr>
            <w:r>
              <w:rPr>
                <w:rFonts w:cs="Times New Roman" w:ascii="Times New Roman" w:hAnsi="Times New Roman"/>
                <w:sz w:val="24"/>
                <w:szCs w:val="24"/>
              </w:rPr>
              <w:t>номера</w:t>
              <w:br/>
              <w:t xml:space="preserve">ТН-2 </w:t>
            </w:r>
          </w:p>
        </w:tc>
        <w:tc>
          <w:tcPr>
            <w:tcW w:w="1560" w:type="dxa"/>
            <w:gridSpan w:val="2"/>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приходные документы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ассовые суммирующие аппараты,  </w:t>
              <w:br/>
              <w:t xml:space="preserve">специальные компьютерные системы </w:t>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229" w:hRule="atLeast"/>
          <w:cantSplit w:val="true"/>
        </w:trPr>
        <w:tc>
          <w:tcPr>
            <w:tcW w:w="120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71" w:type="dxa"/>
            <w:vMerge w:val="continue"/>
            <w:tcBorders>
              <w:top w:val="single" w:sz="6" w:space="0" w:color="000000"/>
              <w:left w:val="single" w:sz="6" w:space="0" w:color="000000"/>
              <w:right w:val="single" w:sz="6" w:space="0" w:color="000000"/>
            </w:tcBorders>
            <w:textDirection w:val="btL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21" w:type="dxa"/>
            <w:vMerge w:val="continue"/>
            <w:tcBorders>
              <w:top w:val="single" w:sz="6" w:space="0" w:color="000000"/>
              <w:left w:val="single" w:sz="6" w:space="0" w:color="000000"/>
              <w:right w:val="single" w:sz="6" w:space="0" w:color="000000"/>
            </w:tcBorders>
            <w:textDirection w:val="btL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jc w:val="right"/>
              <w:rPr>
                <w:rFonts w:ascii="Times New Roman" w:hAnsi="Times New Roman" w:cs="Times New Roman"/>
                <w:sz w:val="24"/>
                <w:szCs w:val="24"/>
              </w:rPr>
            </w:pPr>
            <w:r>
              <w:rPr>
                <w:rFonts w:cs="Times New Roman" w:ascii="Times New Roman" w:hAnsi="Times New Roman"/>
                <w:sz w:val="24"/>
                <w:szCs w:val="24"/>
              </w:rPr>
              <w:t>номера</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ИМНС,      </w:t>
              <w:br/>
              <w:t>зарегистрировавшая</w:t>
              <w:br/>
              <w:t xml:space="preserve">документы    </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864" w:hanging="0"/>
              <w:jc w:val="right"/>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84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Cell"/>
              <w:widowControl/>
              <w:ind w:left="113" w:right="113" w:hanging="0"/>
              <w:jc w:val="right"/>
              <w:rPr>
                <w:rFonts w:ascii="Times New Roman" w:hAnsi="Times New Roman" w:cs="Times New Roman"/>
                <w:sz w:val="24"/>
                <w:szCs w:val="24"/>
              </w:rPr>
            </w:pPr>
            <w:r>
              <w:rPr>
                <w:rFonts w:cs="Times New Roman" w:ascii="Times New Roman" w:hAnsi="Times New Roman"/>
                <w:sz w:val="24"/>
                <w:szCs w:val="24"/>
              </w:rPr>
              <w:t xml:space="preserve">ИМНС,      </w:t>
              <w:br/>
              <w:t>зарегистрировавшая</w:t>
              <w:br/>
              <w:t xml:space="preserve">кассовые     </w:t>
              <w:br/>
              <w:t xml:space="preserve">суммирующие   </w:t>
              <w:br/>
              <w:t xml:space="preserve">аппараты,    </w:t>
              <w:br/>
              <w:t xml:space="preserve">специальные   </w:t>
              <w:br/>
              <w:t xml:space="preserve">компьютерные   </w:t>
              <w:br/>
              <w:t xml:space="preserve">системы     </w:t>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567"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ConsNonformat"/>
        <w:widowControl/>
        <w:ind w:left="-567" w:right="0" w:hanging="0"/>
        <w:rPr>
          <w:rFonts w:ascii="Times New Roman" w:hAnsi="Times New Roman" w:cs="Times New Roman"/>
          <w:sz w:val="24"/>
          <w:szCs w:val="24"/>
        </w:rPr>
      </w:pPr>
      <w:r>
        <w:rPr>
          <w:rFonts w:cs="Times New Roman" w:ascii="Times New Roman" w:hAnsi="Times New Roman"/>
          <w:sz w:val="24"/>
          <w:szCs w:val="24"/>
        </w:rPr>
        <w:t>(должность лица, осуществлявшего проверку,  подпись             (И.О.Фамил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иложение 13</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color w:val="000000"/>
          <w:sz w:val="24"/>
          <w:szCs w:val="24"/>
        </w:rPr>
      </w:pPr>
      <w:r>
        <w:rPr>
          <w:color w:val="000000"/>
          <w:sz w:val="24"/>
          <w:szCs w:val="24"/>
        </w:rPr>
        <w:t>АКТ</w:t>
      </w:r>
    </w:p>
    <w:p>
      <w:pPr>
        <w:pStyle w:val="Normal"/>
        <w:jc w:val="center"/>
        <w:rPr>
          <w:sz w:val="24"/>
          <w:szCs w:val="24"/>
        </w:rPr>
      </w:pPr>
      <w:r>
        <w:rPr>
          <w:sz w:val="24"/>
          <w:szCs w:val="24"/>
        </w:rPr>
        <w:t>обнаружения бесхозяйного имущества</w:t>
      </w:r>
    </w:p>
    <w:p>
      <w:pPr>
        <w:pStyle w:val="Normal"/>
        <w:jc w:val="both"/>
        <w:rPr>
          <w:sz w:val="24"/>
          <w:szCs w:val="24"/>
        </w:rPr>
      </w:pPr>
      <w:r>
        <w:rPr>
          <w:sz w:val="24"/>
          <w:szCs w:val="24"/>
        </w:rPr>
        <w:t xml:space="preserve">     </w:t>
      </w:r>
      <w:r>
        <w:rPr>
          <w:sz w:val="24"/>
          <w:szCs w:val="24"/>
        </w:rPr>
        <w:t>Нами, _______________________________________________________</w:t>
      </w:r>
    </w:p>
    <w:p>
      <w:pPr>
        <w:pStyle w:val="Normal"/>
        <w:jc w:val="both"/>
        <w:rPr>
          <w:sz w:val="24"/>
          <w:szCs w:val="24"/>
        </w:rPr>
      </w:pPr>
      <w:r>
        <w:rPr>
          <w:sz w:val="24"/>
          <w:szCs w:val="24"/>
        </w:rPr>
        <w:t xml:space="preserve">                                </w:t>
      </w:r>
      <w:r>
        <w:rPr>
          <w:sz w:val="24"/>
          <w:szCs w:val="24"/>
        </w:rPr>
        <w:t>(должность, фамилия, имя, отчество)</w:t>
      </w:r>
    </w:p>
    <w:p>
      <w:pPr>
        <w:pStyle w:val="Normal"/>
        <w:rPr>
          <w:sz w:val="24"/>
          <w:szCs w:val="24"/>
        </w:rPr>
      </w:pPr>
      <w:r>
        <w:rPr>
          <w:sz w:val="24"/>
          <w:szCs w:val="24"/>
        </w:rPr>
        <w:t>должностными лицами инспекции МНС по _______________ району (городу) в ходе рейдовой проверки на  ___________________________</w:t>
      </w:r>
    </w:p>
    <w:p>
      <w:pPr>
        <w:pStyle w:val="Normal"/>
        <w:numPr>
          <w:ilvl w:val="0"/>
          <w:numId w:val="0"/>
        </w:numPr>
        <w:pBdr>
          <w:bottom w:val="single" w:sz="12" w:space="1" w:color="000000"/>
        </w:pBdr>
        <w:jc w:val="both"/>
        <w:outlineLvl w:val="0"/>
        <w:rPr>
          <w:sz w:val="24"/>
          <w:szCs w:val="24"/>
        </w:rPr>
      </w:pPr>
      <w:r>
        <w:rPr>
          <w:sz w:val="24"/>
          <w:szCs w:val="24"/>
        </w:rPr>
        <w:t xml:space="preserve">                                                                   </w:t>
      </w:r>
      <w:r>
        <w:rPr>
          <w:sz w:val="24"/>
          <w:szCs w:val="24"/>
        </w:rPr>
        <w:t xml:space="preserve">(наименование или адрес места </w:t>
      </w:r>
    </w:p>
    <w:p>
      <w:pPr>
        <w:pStyle w:val="Normal"/>
        <w:numPr>
          <w:ilvl w:val="0"/>
          <w:numId w:val="0"/>
        </w:numPr>
        <w:pBdr>
          <w:bottom w:val="single" w:sz="12" w:space="1" w:color="000000"/>
        </w:pBdr>
        <w:jc w:val="both"/>
        <w:outlineLvl w:val="0"/>
        <w:rPr>
          <w:sz w:val="24"/>
          <w:szCs w:val="24"/>
        </w:rPr>
      </w:pPr>
      <w:r>
        <w:rPr>
          <w:sz w:val="24"/>
          <w:szCs w:val="24"/>
        </w:rPr>
      </w:r>
    </w:p>
    <w:p>
      <w:pPr>
        <w:pStyle w:val="Normal"/>
        <w:jc w:val="both"/>
        <w:rPr>
          <w:sz w:val="24"/>
          <w:szCs w:val="24"/>
        </w:rPr>
      </w:pPr>
      <w:r>
        <w:rPr>
          <w:sz w:val="24"/>
          <w:szCs w:val="24"/>
        </w:rPr>
        <w:t xml:space="preserve">                                </w:t>
      </w:r>
      <w:r>
        <w:rPr>
          <w:sz w:val="24"/>
          <w:szCs w:val="24"/>
        </w:rPr>
        <w:t>обнаружения бесхозяйного имущества )</w:t>
      </w:r>
    </w:p>
    <w:p>
      <w:pPr>
        <w:pStyle w:val="Normal"/>
        <w:jc w:val="both"/>
        <w:rPr>
          <w:sz w:val="24"/>
          <w:szCs w:val="24"/>
        </w:rPr>
      </w:pPr>
      <w:r>
        <w:rPr>
          <w:sz w:val="24"/>
          <w:szCs w:val="24"/>
        </w:rPr>
        <w:t>_____________________________________ "___" ______________ 20___ г.</w:t>
      </w:r>
    </w:p>
    <w:p>
      <w:pPr>
        <w:pStyle w:val="Normal"/>
        <w:jc w:val="both"/>
        <w:rPr>
          <w:sz w:val="24"/>
          <w:szCs w:val="24"/>
        </w:rPr>
      </w:pPr>
      <w:r>
        <w:rPr>
          <w:sz w:val="24"/>
          <w:szCs w:val="24"/>
        </w:rPr>
        <w:t>в ______ ч ____ мин было обнаружено бесхозяйное имущество, в связи с</w:t>
      </w:r>
    </w:p>
    <w:p>
      <w:pPr>
        <w:pStyle w:val="Normal"/>
        <w:jc w:val="both"/>
        <w:rPr>
          <w:sz w:val="24"/>
          <w:szCs w:val="24"/>
        </w:rPr>
      </w:pPr>
      <w:r>
        <w:rPr>
          <w:sz w:val="24"/>
          <w:szCs w:val="24"/>
        </w:rPr>
        <w:t>чем составлен настоящий акт и произведена опись следующего имущества:</w:t>
      </w:r>
    </w:p>
    <w:tbl>
      <w:tblPr>
        <w:tblW w:w="9585" w:type="dxa"/>
        <w:jc w:val="left"/>
        <w:tblInd w:w="-7" w:type="dxa"/>
        <w:tblLayout w:type="fixed"/>
        <w:tblCellMar>
          <w:top w:w="0" w:type="dxa"/>
          <w:left w:w="70" w:type="dxa"/>
          <w:bottom w:w="0" w:type="dxa"/>
          <w:right w:w="70" w:type="dxa"/>
        </w:tblCellMar>
      </w:tblPr>
      <w:tblGrid>
        <w:gridCol w:w="540"/>
        <w:gridCol w:w="3645"/>
        <w:gridCol w:w="1350"/>
        <w:gridCol w:w="1485"/>
        <w:gridCol w:w="1755"/>
        <w:gridCol w:w="81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Наименование и другие  </w:t>
              <w:br/>
              <w:t xml:space="preserve">необходимые реквизиты  </w:t>
              <w:br/>
              <w:t xml:space="preserve">вещей, товаров, других  </w:t>
              <w:br/>
              <w:t xml:space="preserve">ценностей, денежных   </w:t>
              <w:br/>
              <w:t>средств (покупюрно) и т.д.</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w:t>
              <w:br/>
              <w:t xml:space="preserve">единиц, </w:t>
              <w:br/>
              <w:t xml:space="preserve">вес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Цена за  </w:t>
              <w:br/>
              <w:t xml:space="preserve">единицу  </w:t>
              <w:br/>
              <w:t>(номинальная</w:t>
              <w:br/>
              <w:t xml:space="preserve">стоимость)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Всего по описи:</w:t>
      </w:r>
    </w:p>
    <w:p>
      <w:pPr>
        <w:pStyle w:val="Normal"/>
        <w:jc w:val="both"/>
        <w:rPr>
          <w:sz w:val="24"/>
          <w:szCs w:val="24"/>
        </w:rPr>
      </w:pPr>
      <w:r>
        <w:rPr>
          <w:sz w:val="24"/>
          <w:szCs w:val="24"/>
        </w:rPr>
        <w:t xml:space="preserve">     </w:t>
      </w:r>
      <w:r>
        <w:rPr>
          <w:sz w:val="24"/>
          <w:szCs w:val="24"/>
        </w:rPr>
        <w:t>количество порядковых номеров (гр. 1) _________________________</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t xml:space="preserve">     </w:t>
      </w:r>
      <w:r>
        <w:rPr>
          <w:sz w:val="24"/>
          <w:szCs w:val="24"/>
        </w:rPr>
        <w:t>количество натуральных единиц (гр. 4) _________________________</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t xml:space="preserve">     </w:t>
      </w:r>
      <w:r>
        <w:rPr>
          <w:sz w:val="24"/>
          <w:szCs w:val="24"/>
        </w:rPr>
        <w:t>объектов на сумму (гр. 6) _____________________________________</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t>Должностные лица налоговых органов:</w:t>
      </w:r>
    </w:p>
    <w:p>
      <w:pPr>
        <w:pStyle w:val="Normal"/>
        <w:jc w:val="both"/>
        <w:rPr>
          <w:sz w:val="24"/>
          <w:szCs w:val="24"/>
        </w:rPr>
      </w:pPr>
      <w:r>
        <w:rPr>
          <w:sz w:val="24"/>
          <w:szCs w:val="24"/>
        </w:rPr>
        <w:t>__________________________________      _________________________</w:t>
      </w:r>
    </w:p>
    <w:p>
      <w:pPr>
        <w:pStyle w:val="Normal"/>
        <w:jc w:val="both"/>
        <w:rPr>
          <w:sz w:val="24"/>
          <w:szCs w:val="24"/>
        </w:rPr>
      </w:pPr>
      <w:r>
        <w:rPr>
          <w:sz w:val="24"/>
          <w:szCs w:val="24"/>
        </w:rPr>
        <w:t>(фамилии, имя, отчество)                           (подпись)</w:t>
      </w:r>
    </w:p>
    <w:p>
      <w:pPr>
        <w:pStyle w:val="Normal"/>
        <w:jc w:val="both"/>
        <w:rPr>
          <w:sz w:val="24"/>
          <w:szCs w:val="24"/>
        </w:rPr>
      </w:pPr>
      <w:r>
        <w:rPr>
          <w:sz w:val="24"/>
          <w:szCs w:val="24"/>
        </w:rPr>
        <w:t>_________________________________     _________________________</w:t>
      </w:r>
    </w:p>
    <w:p>
      <w:pPr>
        <w:pStyle w:val="Normal"/>
        <w:jc w:val="both"/>
        <w:rPr>
          <w:sz w:val="24"/>
          <w:szCs w:val="24"/>
        </w:rPr>
      </w:pPr>
      <w:r>
        <w:rPr>
          <w:sz w:val="24"/>
          <w:szCs w:val="24"/>
        </w:rPr>
        <w:t xml:space="preserve">(фамилии, имя, отчество)                           (подпись) </w:t>
      </w:r>
    </w:p>
    <w:p>
      <w:pPr>
        <w:pStyle w:val="Normal"/>
        <w:jc w:val="both"/>
        <w:rPr>
          <w:sz w:val="24"/>
          <w:szCs w:val="24"/>
        </w:rPr>
      </w:pPr>
      <w:r>
        <w:rPr>
          <w:sz w:val="24"/>
          <w:szCs w:val="24"/>
        </w:rPr>
      </w:r>
    </w:p>
    <w:p>
      <w:pPr>
        <w:pStyle w:val="Normal"/>
        <w:jc w:val="both"/>
        <w:rPr>
          <w:sz w:val="24"/>
          <w:szCs w:val="24"/>
        </w:rPr>
      </w:pPr>
      <w:r>
        <w:rPr>
          <w:sz w:val="24"/>
          <w:szCs w:val="24"/>
        </w:rPr>
        <w:t>Понятые:</w:t>
      </w:r>
    </w:p>
    <w:p>
      <w:pPr>
        <w:pStyle w:val="Normal"/>
        <w:jc w:val="both"/>
        <w:rPr>
          <w:sz w:val="24"/>
          <w:szCs w:val="24"/>
        </w:rPr>
      </w:pPr>
      <w:r>
        <w:rPr>
          <w:sz w:val="24"/>
          <w:szCs w:val="24"/>
        </w:rPr>
        <w:t>________________________________        _________________________</w:t>
      </w:r>
    </w:p>
    <w:p>
      <w:pPr>
        <w:pStyle w:val="Normal"/>
        <w:jc w:val="both"/>
        <w:rPr>
          <w:sz w:val="24"/>
          <w:szCs w:val="24"/>
        </w:rPr>
      </w:pPr>
      <w:r>
        <w:rPr>
          <w:sz w:val="24"/>
          <w:szCs w:val="24"/>
        </w:rPr>
        <w:t>(фамилии, имя, отчество)                           (подпись,</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домашний адрес)</w:t>
      </w:r>
    </w:p>
    <w:p>
      <w:pPr>
        <w:pStyle w:val="Normal"/>
        <w:jc w:val="both"/>
        <w:rPr>
          <w:sz w:val="24"/>
          <w:szCs w:val="24"/>
        </w:rPr>
      </w:pPr>
      <w:r>
        <w:rPr>
          <w:sz w:val="24"/>
          <w:szCs w:val="24"/>
        </w:rPr>
        <w:t>________________________________        _________________________</w:t>
      </w:r>
    </w:p>
    <w:p>
      <w:pPr>
        <w:pStyle w:val="Normal"/>
        <w:jc w:val="both"/>
        <w:rPr>
          <w:sz w:val="24"/>
          <w:szCs w:val="24"/>
        </w:rPr>
      </w:pPr>
      <w:r>
        <w:rPr>
          <w:sz w:val="24"/>
          <w:szCs w:val="24"/>
        </w:rPr>
        <w:t>(фамилии, имя, отчество)                         (подпись,</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домашний адрес)</w:t>
      </w:r>
    </w:p>
    <w:p>
      <w:pPr>
        <w:pStyle w:val="Normal"/>
        <w:jc w:val="both"/>
        <w:rPr>
          <w:sz w:val="24"/>
          <w:szCs w:val="24"/>
        </w:rPr>
      </w:pPr>
      <w:r>
        <w:rPr>
          <w:sz w:val="24"/>
          <w:szCs w:val="24"/>
        </w:rPr>
        <w:t>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Имущество передано на ответственное хранение ________________</w:t>
      </w:r>
    </w:p>
    <w:p>
      <w:pPr>
        <w:pStyle w:val="Normal"/>
        <w:numPr>
          <w:ilvl w:val="0"/>
          <w:numId w:val="0"/>
        </w:numPr>
        <w:jc w:val="both"/>
        <w:outlineLvl w:val="0"/>
        <w:rPr>
          <w:sz w:val="24"/>
          <w:szCs w:val="24"/>
        </w:rPr>
      </w:pPr>
      <w:r>
        <w:rPr>
          <w:sz w:val="24"/>
          <w:szCs w:val="24"/>
        </w:rPr>
        <w:t xml:space="preserve">                                                                                             </w:t>
      </w:r>
      <w:r>
        <w:rPr>
          <w:sz w:val="24"/>
          <w:szCs w:val="24"/>
        </w:rPr>
        <w:t>(наименование</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организации, которой передано на ответственное ______________________________________________________________</w:t>
      </w:r>
    </w:p>
    <w:p>
      <w:pPr>
        <w:pStyle w:val="Normal"/>
        <w:jc w:val="both"/>
        <w:rPr>
          <w:sz w:val="24"/>
          <w:szCs w:val="24"/>
        </w:rPr>
      </w:pPr>
      <w:r>
        <w:rPr>
          <w:sz w:val="24"/>
          <w:szCs w:val="24"/>
        </w:rPr>
        <w:t xml:space="preserve">  </w:t>
      </w:r>
      <w:r>
        <w:rPr>
          <w:sz w:val="24"/>
          <w:szCs w:val="24"/>
        </w:rPr>
        <w:t>хранение бесхозяйное имущество, либо указать, что оно доставлено</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в помещение инспекции МНС)</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РАСПИСКА</w:t>
      </w:r>
    </w:p>
    <w:p>
      <w:pPr>
        <w:pStyle w:val="Normal"/>
        <w:jc w:val="both"/>
        <w:rPr>
          <w:sz w:val="24"/>
          <w:szCs w:val="24"/>
        </w:rPr>
      </w:pPr>
      <w:r>
        <w:rPr>
          <w:sz w:val="24"/>
          <w:szCs w:val="24"/>
        </w:rPr>
        <w:t xml:space="preserve">     </w:t>
      </w:r>
      <w:r>
        <w:rPr>
          <w:sz w:val="24"/>
          <w:szCs w:val="24"/>
        </w:rPr>
        <w:t>Я, 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должность, место жительств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паспортные данные хранителя)</w:t>
      </w:r>
    </w:p>
    <w:p>
      <w:pPr>
        <w:pStyle w:val="Normal"/>
        <w:jc w:val="both"/>
        <w:rPr>
          <w:sz w:val="24"/>
          <w:szCs w:val="24"/>
        </w:rPr>
      </w:pPr>
      <w:r>
        <w:rPr>
          <w:sz w:val="24"/>
          <w:szCs w:val="24"/>
        </w:rPr>
        <w:t xml:space="preserve">принял на ответственное  хранение вышепоименованное имущество:                                  </w:t>
      </w:r>
    </w:p>
    <w:p>
      <w:pPr>
        <w:pStyle w:val="Normal"/>
        <w:jc w:val="both"/>
        <w:rPr>
          <w:sz w:val="24"/>
          <w:szCs w:val="24"/>
        </w:rPr>
      </w:pPr>
      <w:r>
        <w:rPr>
          <w:sz w:val="24"/>
          <w:szCs w:val="24"/>
        </w:rPr>
        <w:t>в количестве _________________________________________________</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t>на сумму ____________________________________________________</w:t>
      </w:r>
    </w:p>
    <w:p>
      <w:pPr>
        <w:pStyle w:val="Normal"/>
        <w:jc w:val="both"/>
        <w:rPr>
          <w:sz w:val="24"/>
          <w:szCs w:val="24"/>
        </w:rPr>
      </w:pPr>
      <w:r>
        <w:rPr>
          <w:sz w:val="24"/>
          <w:szCs w:val="24"/>
        </w:rPr>
        <w:t xml:space="preserve">                              </w:t>
      </w:r>
      <w:r>
        <w:rPr>
          <w:sz w:val="24"/>
          <w:szCs w:val="24"/>
        </w:rPr>
        <w:t>(прописью)</w:t>
      </w:r>
    </w:p>
    <w:p>
      <w:pPr>
        <w:pStyle w:val="2"/>
        <w:rPr/>
      </w:pPr>
      <w:r>
        <w:rPr>
          <w:sz w:val="24"/>
          <w:szCs w:val="24"/>
        </w:rPr>
        <w:t xml:space="preserve">и предупрежден об уголовной ответственности по статье 409 Уголовного кодекса Республики  Беларусь за порчу, израсходование, сокрытие либо отчуждение (при отсутствии признаков хищения) имущества, подвергнутого описи или аресту. </w:t>
      </w:r>
    </w:p>
    <w:p>
      <w:pPr>
        <w:pStyle w:val="Normal"/>
        <w:jc w:val="both"/>
        <w:rPr>
          <w:sz w:val="24"/>
          <w:szCs w:val="24"/>
        </w:rPr>
      </w:pPr>
      <w:r>
        <w:rPr>
          <w:sz w:val="24"/>
          <w:szCs w:val="24"/>
        </w:rPr>
        <w:t>"___" ______________ ____ г.</w:t>
      </w:r>
    </w:p>
    <w:p>
      <w:pPr>
        <w:pStyle w:val="Normal"/>
        <w:jc w:val="both"/>
        <w:rPr>
          <w:sz w:val="24"/>
          <w:szCs w:val="24"/>
        </w:rPr>
      </w:pPr>
      <w:r>
        <w:rPr>
          <w:sz w:val="24"/>
          <w:szCs w:val="24"/>
        </w:rPr>
        <w:t>______________________________  ________________________________</w:t>
      </w:r>
    </w:p>
    <w:p>
      <w:pPr>
        <w:pStyle w:val="Normal"/>
        <w:jc w:val="both"/>
        <w:rPr>
          <w:sz w:val="24"/>
          <w:szCs w:val="24"/>
        </w:rPr>
      </w:pPr>
      <w:r>
        <w:rPr>
          <w:sz w:val="24"/>
          <w:szCs w:val="24"/>
        </w:rPr>
        <w:t xml:space="preserve">( подпись хранителя)                          (фамилии, имя, отчество) </w:t>
      </w:r>
    </w:p>
    <w:p>
      <w:pPr>
        <w:pStyle w:val="Normal"/>
        <w:jc w:val="both"/>
        <w:rPr>
          <w:sz w:val="24"/>
          <w:szCs w:val="24"/>
        </w:rPr>
      </w:pPr>
      <w:r>
        <w:rPr>
          <w:sz w:val="24"/>
          <w:szCs w:val="24"/>
        </w:rPr>
      </w:r>
      <w:r>
        <w:br w:type="page"/>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иложение 14</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Примерная фор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УНП_______________                                                     </w:t>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ой проверки полноты и своевременности уплаты</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изическими лицами подоходного налога, своевременно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ставления деклараций, полноты и достоверно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тражения в декларациях доходов и расход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 20__ г.         город (район)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На основании статьи 64,  подпункта 1.3, 1.6  пункта 1 стать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82 Общей части Налогового кодекса Республики Беларусь 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оверяю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дена проверка  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ть проводимой провер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лица, в отношении  которого проводитс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период с "___" __________ _____ г. по "___" __________ _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оизведена  в  соответствии с Инструкцией  о  порядк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 проверок налоговыми  органами, утвержденной постановлением Министерства  по налогам и сборам Республики Беларусь от 29 декабря 2003 г. N 12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ая проверка проводилась  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начата       "___" 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 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е подвергнуты: 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ргавшиеся проверке)</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В ходе проверки установлено:</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зультаты проведения проверки своевременности пред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изическим лицом декла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ется ссылка на нормативны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авовые акты, требования которых нарушены)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зультаты  проведения  проверки  правильности отражения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екларациях доходов и расходов: 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ть допущен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м лицом и выявленных в результате проверки наруш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основанное получение льгот; указание недостоверных свед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олученных доходах или имеющемся имуществе; указани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достоверных  сведений об источниках денежных средств, расходуемых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совершение  сделок; указание недостоверных сведений о понесен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ах; получение доходов от незарегистрированно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дпринимательской  деятельности и т.п.) (указываются документы, н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сновании которых  было установлено нарушение) (указываютс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положения которых были нарушен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м лицом)</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зультаты проведения  проверки полноты  и  своевремен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платы подоходного налога, в том числе сокрытого от налогооб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кументы, на осн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х было установлено наруш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ть допущенного наруш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мма облагаемого дохода по данным плательщика составляет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строка заполняется в случае, если физическим лиц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лась декларация с указанием полученных доход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умма дохода по данным налогового органа 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___ статьи  _____ Закона  Республи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еларусь "О подоходном налоге с физических лиц" исчислен  подоходны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 в сумме 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уплате (доплате) подоходный налог в сумме 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ени приведен в приложении ____ к акт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а ответственность в размере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о результатам проверки  гражданину  __________  следу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ъявить к уплате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ходного налога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и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Учитывая   изложенное,   требуем   уплатить   в   бюдж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начисленные по акту проверки сум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чет подоходного налог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чет пе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чет примененной ответствен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ъяснения гражданина(ки) 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оверяющего,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льщик,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акта получил:</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 20__ г.      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иложение 15</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________________</w:t>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ой проверки правильности исчисления 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воевременности уплаты земельного налога и налога н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едвижимость физ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 20__ г.         город (район)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На основании статьи 64,  подпунктов 1.3, 1.6 пункта 1 стать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82 Общей части Налогового кодекса Республики Беларусь произведена 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оверяю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ка   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ть проводимой провер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 в отнош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тся провер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период с "___" __________ ____ г. по "___" __________ ____ г.</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оизведена в  соответствии с Инструкцией  о  порядк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 проверок налоговыми органами, утвержден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становлением  Министерства по налогам и сборам Республики Белару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29 декабря 2003 г. N 12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ая проверка проводилась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начата "___" 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 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е подвергнуты: 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документы, подвергавшиес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к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Проверкой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земельному налог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лательщику (иному обязанному лицу) 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числен на ____ год налог в сумме _________ предоставлена льгота п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татье ___ Закона Республики Беларусь ______________________ в сум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 предъявлен налог по сроку уплаты __________ в сумме 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следовало исчислить налог в сумме 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 предоставить льготу в сумме _______________ предъяви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уплате налог по сроку ____________в сумме_____________ или следу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начислить (+), сложить (-) налог в сумме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несвоевременную уплату налога следует предъявить к уплате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 (размер применяем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и расчет этой сум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ветственности) и _______________________________________ пе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и расчет этой суммы)</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о результатам  проверки  плательщику  (иному  обязанном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лицу) ______________________________ следует доначислить налог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ложить (-) в сумме __________________ финансовых санкций 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ни 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налогу на недвижим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лательщику (иному обязанному лицу)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ющему по адресу 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числен на _______  год налог в сумме _______________ предоставле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льгота по статье ____ 3акона Республики Беларусь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сумме ____________ предъявлен налог по сроку уплаты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сумме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следовало  исчислить  налог  в  сум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 предоставить льготу в сумме _________________ предъяви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уплате налог по сроку __________________ в сумме _____________ ил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ледует доначислить (+), сложить (-) налог в сумме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несвоевременную уплату налога следует предъявить к уплате 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 (размер применяем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и расчет этой сум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ветственности) и _______________________________________ пе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и расчет этой суммы)</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о результатам проверки гражданину 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ледует доначислить налога (+), сложить (-) в сумме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мененной ответственности _________ пени 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действующего законодательства при исчислении и упла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емельного  налога  и налога  на  недвижимость допущены в результа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ействия   (бездействия)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 который(ая) (кратко и точно излагается  су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пущенных наруш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Учитывая   изложенное,   требуем   уплатить   в   бюдж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начисленные по акту проверки сум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чет пени и примененной ответствен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ъяснения гражданина(ки) 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оверяющего,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льщик (иное обязанное лицо),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акта получ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 20__ г.    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16</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spacing w:lineRule="exact" w:line="280"/>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spacing w:lineRule="exact" w:line="280"/>
        <w:ind w:right="0" w:hanging="0"/>
        <w:jc w:val="center"/>
        <w:rPr>
          <w:rFonts w:ascii="Times New Roman" w:hAnsi="Times New Roman" w:cs="Times New Roman"/>
          <w:sz w:val="24"/>
          <w:szCs w:val="24"/>
        </w:rPr>
      </w:pPr>
      <w:r>
        <w:rPr>
          <w:rFonts w:cs="Times New Roman" w:ascii="Times New Roman" w:hAnsi="Times New Roman"/>
          <w:sz w:val="24"/>
          <w:szCs w:val="24"/>
        </w:rPr>
        <w:t>проверки по вопросу полноты и своевременности</w:t>
      </w:r>
    </w:p>
    <w:p>
      <w:pPr>
        <w:pStyle w:val="ConsNonformat"/>
        <w:widowControl/>
        <w:spacing w:lineRule="exact" w:line="280"/>
        <w:ind w:right="0" w:hanging="0"/>
        <w:jc w:val="center"/>
        <w:rPr>
          <w:rFonts w:ascii="Times New Roman" w:hAnsi="Times New Roman" w:cs="Times New Roman"/>
          <w:sz w:val="24"/>
          <w:szCs w:val="24"/>
        </w:rPr>
      </w:pPr>
      <w:r>
        <w:rPr>
          <w:rFonts w:cs="Times New Roman" w:ascii="Times New Roman" w:hAnsi="Times New Roman"/>
          <w:sz w:val="24"/>
          <w:szCs w:val="24"/>
        </w:rPr>
        <w:t>перечисления в бюджет денежных средств от реализации</w:t>
      </w:r>
    </w:p>
    <w:p>
      <w:pPr>
        <w:pStyle w:val="ConsNonformat"/>
        <w:widowControl/>
        <w:spacing w:lineRule="exact" w:line="280"/>
        <w:ind w:right="0" w:hanging="0"/>
        <w:jc w:val="center"/>
        <w:rPr>
          <w:rFonts w:ascii="Times New Roman" w:hAnsi="Times New Roman" w:cs="Times New Roman"/>
          <w:sz w:val="24"/>
          <w:szCs w:val="24"/>
        </w:rPr>
      </w:pPr>
      <w:r>
        <w:rPr>
          <w:rFonts w:cs="Times New Roman" w:ascii="Times New Roman" w:hAnsi="Times New Roman"/>
          <w:sz w:val="24"/>
          <w:szCs w:val="24"/>
        </w:rPr>
        <w:t>имущества, обращенного в доход государства, а также имущества, на которое обращено взыскание неисполненных налоговых обязательств, неуплаченных пеней, примененных экономических санкц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 20___ г.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На  основании пункта 5  статьи 71,  подпункта  1.6 пункта  1 статьи 82 Общей части Налогового кодекса Республики Беларусь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иные нормативные правовые ак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едписанием начальника (заместителя начальника) инспекции МНС по _____________________ от ___________ 20___ г. №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оверя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а проверка полноты и своевременности перечисления в бюджет денежных средств от реализации имущества, обращенного в доход государства, и (или) имущества, на которое обращено взыскание неисполненных налоговых обязательств, неуплаченных пеней, примененных экономических санкций (далее – имущество)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ализующей организации, УН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 период с "___" ____________ _____ г. по "___" __________ _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сположенной по адресу  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 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ных лиц организации)</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занесена  в  книгу  проверок (ревизий) по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N ___ от ______ (д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начата "___" 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 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е подвергнуты: 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кументы, подвергавшиеся проверк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ая проверка  полноты и своевременности  перечисления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юджет  денежных  средств,   полученных  от  реализации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дена "___" 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оверя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о   предыдущему   акту  проверки  выполнены   (н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полнены, выполнены не в полном объе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Проверкой установлено следующе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личие товара в торговом зале: 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ли това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иходованный реализующей организацией, выставлен в ассортименте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ом зале, указаны ли на торговых ярлыках номер и дата 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и имущества в реализацию, номер и дата акта описи 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и (переоценки), наличие пометки "конфискованно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иходование товара: 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иходован ли товар по 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ому наличию, соответствуют ли цены реализации цена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м в акте описи и оценки (переоценки)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зультаты  снятия   остатков  переданного   на  реализацию имущества: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лнота  и  своевременность перечисления  в бюджет  денеж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редств  от реализации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пределяется ежедневная реализация имущества, которая производи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казаний контрольных лент кассовых суммиру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аратов в разрезе актов передачи имущества в реализацию сверя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ы и суммы платежных поручений, по которым перечислены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ежные средства в бюджет от реализации имущества, с датам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этого имущества и поступившими суммам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ализация алкогольных и табачных изделий: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аркированы ли алкогольные и табачные изде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ные в доход государства, специальными марк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ем денежных средств, полученных от реализации имущества: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ся ли отдельный кассовы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ирующий аппарат либо отдельный счетчик кассов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ирующего  аппарата, соответствие ежедневной выручки сведениям 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ализованном   имуществе, представляемым реализующей организа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блюдение  порядка  заполнения  реализующей  организаци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латежных поручений на перечисление денежных средств в бюдж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блюдение сроков и  достоверность представленных сведений 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ализованном имуществе: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ведение   переоценки  имущества: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мается ли с реализации имущество, материалы п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му направляются в комиссию для решения вопроса о провед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ценки, до принятия комиссией соответствующего реш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составляется ли инвентаризационная опись товар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по которому направляются для проведения переоцен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ются ли реализующей организацией сроки направления заяво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 переоценки, обоснованность таких заяво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Виновными лицами в несвоевременном (неполном) перечис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енежных средств, полученных  от реализации имущества, являются: 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амилии и инициалы ли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е) котор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лекли нарушение актов законода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ъяснения по выявленным нарушениям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ботника, давшего объяснения) 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ются требования должностных лиц И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выявленных наруш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ных лиц ИМНС          _______________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0"/>
        </w:numPr>
        <w:spacing w:lineRule="exact" w:line="280"/>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Должностных лиц </w:t>
      </w:r>
    </w:p>
    <w:p>
      <w:pPr>
        <w:pStyle w:val="ConsNonformat"/>
        <w:widowControl/>
        <w:spacing w:lineRule="exact" w:line="280"/>
        <w:ind w:right="0" w:hanging="0"/>
        <w:rPr>
          <w:rFonts w:ascii="Times New Roman" w:hAnsi="Times New Roman" w:cs="Times New Roman"/>
          <w:sz w:val="24"/>
          <w:szCs w:val="24"/>
        </w:rPr>
      </w:pPr>
      <w:r>
        <w:rPr>
          <w:rFonts w:cs="Times New Roman" w:ascii="Times New Roman" w:hAnsi="Times New Roman"/>
          <w:sz w:val="24"/>
          <w:szCs w:val="24"/>
        </w:rPr>
        <w:t>реализующей орган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оргового объекта)                _______________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spacing w:lineRule="exact" w:line="280"/>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80"/>
        <w:ind w:right="0"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ин экземпляр акта вруч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 20__ г.  _______________     _________________</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___________</w:t>
      </w:r>
    </w:p>
    <w:p>
      <w:pPr>
        <w:pStyle w:val="ConsNormal"/>
        <w:widowControl/>
        <w:ind w:right="0" w:hanging="0"/>
        <w:rPr>
          <w:rFonts w:ascii="Times New Roman" w:hAnsi="Times New Roman" w:cs="Times New Roman"/>
          <w:strike/>
          <w:sz w:val="24"/>
          <w:szCs w:val="24"/>
        </w:rPr>
      </w:pPr>
      <w:r>
        <w:rPr>
          <w:rFonts w:cs="Times New Roman" w:ascii="Times New Roman" w:hAnsi="Times New Roman"/>
          <w:sz w:val="24"/>
          <w:szCs w:val="24"/>
        </w:rPr>
        <w:t>* - при необходимости  такие сведения оформляются в виде приложения</w:t>
      </w:r>
      <w:r>
        <w:br w:type="page"/>
      </w:r>
    </w:p>
    <w:p>
      <w:pPr>
        <w:pStyle w:val="ConsNormal"/>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ind w:left="3816" w:right="0" w:firstLine="720"/>
        <w:rPr>
          <w:rFonts w:ascii="Times New Roman" w:hAnsi="Times New Roman" w:cs="Times New Roman"/>
          <w:sz w:val="24"/>
          <w:szCs w:val="24"/>
        </w:rPr>
      </w:pPr>
      <w:r>
        <w:rPr>
          <w:rFonts w:cs="Times New Roman" w:ascii="Times New Roman" w:hAnsi="Times New Roman"/>
          <w:sz w:val="24"/>
          <w:szCs w:val="24"/>
        </w:rPr>
        <w:t>Приложение 17</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Лицевой счет N _________________ Серия А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печатывания касс, помещений, мест хранения документ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мущества (и назначения инвентар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 20___ г.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обследования), произведенной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оверяю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кт проверки, его номер, серия и д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состоянию на __________________ в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рки)                (место проведения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зическ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становлены нарушения  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пункт, статья законодательных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раткое содержание допущенных нарушений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вязи  с  допущенными  нарушениями  налогового  и  и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конодательства и руководствуясь подпунктом 1.10 пункта 1 статьи 81</w:t>
      </w:r>
    </w:p>
    <w:p>
      <w:pPr>
        <w:pStyle w:val="ConsNonformat"/>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Общей  части  Налогового  кодекса Республики  Беларусь,  пунктом  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рядка     организации     и    проведения    проверок    (ревиз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   и  применения  экономическ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анкций, утвержденного  Указом Президента Республики Беларусь от  1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оября 1999 г. N 673,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аботн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собственн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редставителя или уполномоченного, других ли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дено опечатывание  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 находящимися в нем  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ещи, товарно-материальны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ценности,  денежные средства (включая иностранную валют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имущ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мещение (касса, место хранения документов)  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печатано в ______ ч _________ мин "___" _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тиском печати, пломбы со следующим текстом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знакомлен  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Замечания, заявления, сделанные при опечатывани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сделавшего замечание или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____________  _______________________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ботника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должност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 орган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вш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ечаты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место ж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печатанное помещение (касса, место хранения документов)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а хран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 хранящимися в нем  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нято на ответственное хранение  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хранителя, д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 оттиском печати, пломбы, содержанием оттиска ознакомлен 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  ответственности  по  статье 409  Уголовного  кодекса  Республи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еларусь  за  сокрытие либо  отчуждение  принятого мною на  хран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печатанного имущества предупрежден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одпись хранителя, д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ин экземпляр акта получил  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одпись и дата)</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л с "___" _________________ ______ г.  инвентаризац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хранящихся в 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ме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вещей, денег, товаров, других материальных ценност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этот же срок предлагаю 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руководителя организации, индивидуальн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быть в инспекцию Министерства по налогам и сборам по ___________________для согласования состава комиссии по провед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        _______________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Один экземпляр настоя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кта получил                 _______________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метка о проведенных действиях по настоящему акту: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чатанное помещение вскрыт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оведением инвентаризации (дата), другие причи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казывается также, было ли несанкционированное вскрытие опечатанного</w:t>
      </w:r>
    </w:p>
    <w:p>
      <w:pPr>
        <w:pStyle w:val="ConsNonformat"/>
        <w:widowControl/>
        <w:ind w:right="0" w:hanging="0"/>
        <w:jc w:val="both"/>
        <w:rPr>
          <w:rFonts w:ascii="Times New Roman" w:hAnsi="Times New Roman" w:cs="Times New Roman"/>
          <w:color w:val="FF0000"/>
          <w:sz w:val="24"/>
          <w:szCs w:val="24"/>
        </w:rPr>
      </w:pPr>
      <w:r>
        <w:rPr>
          <w:rFonts w:cs="Times New Roman" w:ascii="Times New Roman" w:hAnsi="Times New Roman"/>
          <w:sz w:val="24"/>
          <w:szCs w:val="24"/>
        </w:rPr>
        <w:t>помещения (кассы, места хранения документов), при необходимости  вызываются   ранее  присутствовавшие   при  опечатывании поме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и работников инспек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НС                                                            ____________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И.О.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tab/>
        <w:tab/>
        <w:tab/>
        <w:tab/>
        <w:tab/>
        <w:tab/>
        <w:t>____________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И.О.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бственник и (или) работни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рганизации (индивидуаль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принимателя)                                      ____________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И.О.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Члены инвентаризационно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омиссии                                                      ____________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И.О.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И.О.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 200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18</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 N 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личного досмотра нарушителей налогового и иног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конодательства и досмотра находящихся при них вещ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кументов, ценностей и транспортных средст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аботника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  исполнении  служебных  обязанностей  и  предъявлении служеб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достоверения установил нарушение со стороны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руш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живающих(его) по адресу:  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ботающих(его)  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наруш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подпунктом 1.6 пункта  1 статьи  81 Общей  ч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ового кодекса Республики Беларусь в присутствии понятых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 их жительства, другие данны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л личный досмотр  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нарушите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 также находящихся при них 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й, документов, ценност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ранспортных средств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смотр начат ______ ч _____ мин и окончен ______ ч _____ ми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результатам личного  досмотра  составлена  и  прилагается  о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N ________ серия ___________ об имуществе, имевшемся у 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пустивших(его)  вышеупомянутые   нарушения  налогового   и   и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конодательства, а также акт изъятия этого имущества N 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ерия _______ от  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и заявления, сделанные при досмотре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и подпись лиц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вшего замечание или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работника инспекции МНС,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нятые: 1. 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рушителя, подпись)               (И.О.Фамилия)</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19</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Лицевой счет N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ерия 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 N 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зъятия денежных средств, орудий производства, товаров 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ругого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 20___ г.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фамилия, имя, отчеств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ящих(его) изъят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присутствии понятых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ая должность и место ж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дено вскрытие опечатанного  помещения (кассы,  места хран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ов,   имущества).   При  этом  допущено  несанкционированно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скрытие пломбы,  печати  или  несанкционированное  вскрытие плом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чати не допущено (нужное подчеркну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дпунктом 1.15 пункта 1 статьи 81 Общей ч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ового кодекса Республики Беларусь произведено изъятие иму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з числа поименованного в описи от "____" __________ ____ г. N 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ерия 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зъятие: начато "___" _________ 20___ г. ______ ч ______ ми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о "___" __________ 20___ г. ______ ч ______ ми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1511" w:type="dxa"/>
        <w:tblLayout w:type="fixed"/>
        <w:tblCellMar>
          <w:top w:w="0" w:type="dxa"/>
          <w:left w:w="70" w:type="dxa"/>
          <w:bottom w:w="0" w:type="dxa"/>
          <w:right w:w="70" w:type="dxa"/>
        </w:tblCellMar>
      </w:tblPr>
      <w:tblGrid>
        <w:gridCol w:w="540"/>
        <w:gridCol w:w="2565"/>
        <w:gridCol w:w="864"/>
        <w:gridCol w:w="993"/>
        <w:gridCol w:w="992"/>
        <w:gridCol w:w="1417"/>
        <w:gridCol w:w="851"/>
        <w:gridCol w:w="992"/>
        <w:gridCol w:w="1134"/>
        <w:gridCol w:w="992"/>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другие      </w:t>
              <w:br/>
              <w:t xml:space="preserve">необходимые   </w:t>
              <w:br/>
              <w:t xml:space="preserve">реквизиты вещей, </w:t>
              <w:br/>
              <w:t xml:space="preserve">товаров, других </w:t>
              <w:br/>
              <w:t xml:space="preserve">ценностей,    </w:t>
              <w:br/>
              <w:t xml:space="preserve">денежных средств </w:t>
              <w:br/>
              <w:t>(покупюрно) и т.д.</w:t>
            </w:r>
          </w:p>
        </w:tc>
        <w:tc>
          <w:tcPr>
            <w:tcW w:w="86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единиц, вес  </w:t>
            </w:r>
          </w:p>
        </w:tc>
        <w:tc>
          <w:tcPr>
            <w:tcW w:w="1417"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Цена за  </w:t>
              <w:br/>
              <w:t xml:space="preserve">единицу  </w:t>
              <w:br/>
              <w:t>(номинальная</w:t>
              <w:br/>
              <w:t xml:space="preserve">стоимость)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клонение,  </w:t>
              <w:br/>
              <w:t xml:space="preserve">(+/-)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w:t>
              <w:br/>
              <w:t>описи</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ктически</w:t>
            </w:r>
          </w:p>
        </w:tc>
        <w:tc>
          <w:tcPr>
            <w:tcW w:w="141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w:t>
              <w:br/>
              <w:t>описи</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актически</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w:t>
              <w:br/>
              <w:t>количеству</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w:t>
              <w:br/>
              <w:t>сумм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изъято по акт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рядковых номеров (гр. 1) 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натуральных единиц (гр. 5) 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изъятых денежных средств (гр. 8)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и заявления, сделанные  присутствующими  при  изъят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ин экземпляр акта получил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ая 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начальника  (замест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нспекции МНС по ______________________ от "___" __________ 20___ г. N __________ серия ___________ возвращается имущество, поименованное в настоящем акте изъятия имущества,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место прожи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паспортные данны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нял описанное и изъятое по акту от __________ N ____ серия 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мущество в количестве  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сумму 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полном размере и претензий не име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 _____________________ _____ ч ______ мин</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иложение 20</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верки наличия денежных средств и иных ценностей 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кассе (кассовом помещении) и (или) у подотчетного лиц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 20___ г.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ходящихся по адресу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спис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чалу  проведения  проверки   наличия  денежных  средств  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ценностей все расходные и приходные документы на денежные средства 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ценности  сданы в  бухгалтерию  и все  денежные средства и цен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ступившие на мою ответственность, оприходованы, а выбывшие списаны в расхо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атериально ответственное (подотчетное) лиц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аспоряжения N ____ от "___" 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дена проверка наличия денежных средств и ценностей по состоя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___" 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установлено следующе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личных денег __________________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чтовых марок __________________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того фактическое наличие _______________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учетным данным _______________________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зультаты проверки: излишек ____________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ча __________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следние номера кассовых ордер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ходного N ________ расходного N 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проверяющих: ___________________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что  денежные средства и ценности, перечисленные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кте, находятся на моем ответственном хранении (в подотче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атериально ответственное (подотчетное) лицо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 ____________ 20__ г.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ъяснение причин излишков или недостач: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Материально ответственное (подотчетное) лиц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ин экземпляр акта получил:   _________________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 20__ г.</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21</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Инспекция МНС по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ТРЕБОВА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назначении инвентаризаци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мущества и обязательст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 20___ г.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спекции Министерства по налогам и сборам по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основании  подпункта  1.10   пункта  1  статьи  81  Общей  ч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ового   кодекса   Республики   Беларусь,    пункта 11   Поряд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 проверок (ревизий)  финансово-хозяйствен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еятельности  и  применения  экономических  санкций,   утвержден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казом  Президента  Республики Беларусь  от 15 ноября 1999 г.  N 673</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вязи  с  проведением проверки  назначить  инвентаризац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мущества и обязательств  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инвентар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 20__ г. с _______________ ч.</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уководителю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еспечить   проведение   указанной   инвентаризации  имущества    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язательств  в   присутствии   должностных   лиц налогового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существляющего проверк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Должностное лицо инспекции МНС по 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становление получил     ___________</w:t>
        <w:tab/>
        <w:t>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 20__ г.</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536" w:hanging="0"/>
        <w:outlineLvl w:val="0"/>
        <w:rPr>
          <w:sz w:val="24"/>
          <w:szCs w:val="24"/>
        </w:rPr>
      </w:pPr>
      <w:r>
        <w:rPr>
          <w:sz w:val="24"/>
          <w:szCs w:val="24"/>
        </w:rPr>
        <w:t>Приложение 22</w:t>
      </w:r>
    </w:p>
    <w:p>
      <w:pPr>
        <w:pStyle w:val="Normal"/>
        <w:ind w:left="4536" w:hanging="0"/>
        <w:rPr>
          <w:sz w:val="24"/>
          <w:szCs w:val="24"/>
        </w:rPr>
      </w:pPr>
      <w:r>
        <w:rPr>
          <w:sz w:val="24"/>
          <w:szCs w:val="24"/>
        </w:rPr>
        <w:t>к Инструкции о порядке</w:t>
      </w:r>
    </w:p>
    <w:p>
      <w:pPr>
        <w:pStyle w:val="Normal"/>
        <w:ind w:left="4536" w:hanging="0"/>
        <w:rPr>
          <w:sz w:val="24"/>
          <w:szCs w:val="24"/>
        </w:rPr>
      </w:pPr>
      <w:r>
        <w:rPr>
          <w:sz w:val="24"/>
          <w:szCs w:val="24"/>
        </w:rPr>
        <w:t>организации и проведения</w:t>
      </w:r>
    </w:p>
    <w:p>
      <w:pPr>
        <w:pStyle w:val="Normal"/>
        <w:ind w:left="4536" w:hanging="0"/>
        <w:rPr>
          <w:sz w:val="24"/>
          <w:szCs w:val="24"/>
        </w:rPr>
      </w:pPr>
      <w:r>
        <w:rPr>
          <w:sz w:val="24"/>
          <w:szCs w:val="24"/>
        </w:rPr>
        <w:t>проверок налоговыми органами</w:t>
      </w:r>
    </w:p>
    <w:p>
      <w:pPr>
        <w:pStyle w:val="Normal"/>
        <w:rPr>
          <w:b/>
          <w:b/>
          <w:i/>
          <w:i/>
          <w:sz w:val="24"/>
          <w:szCs w:val="24"/>
        </w:rPr>
      </w:pPr>
      <w:r>
        <w:rPr>
          <w:b/>
          <w:i/>
          <w:sz w:val="24"/>
          <w:szCs w:val="24"/>
        </w:rPr>
        <w:t xml:space="preserve"> </w:t>
      </w:r>
    </w:p>
    <w:p>
      <w:pPr>
        <w:pStyle w:val="Heading1"/>
        <w:jc w:val="right"/>
        <w:rPr>
          <w:sz w:val="24"/>
          <w:szCs w:val="24"/>
        </w:rPr>
      </w:pPr>
      <w:r>
        <w:rPr>
          <w:sz w:val="24"/>
          <w:szCs w:val="24"/>
        </w:rPr>
        <w:t>Примерная форма</w:t>
      </w:r>
    </w:p>
    <w:p>
      <w:pPr>
        <w:pStyle w:val="Normal"/>
        <w:rPr>
          <w:sz w:val="24"/>
          <w:szCs w:val="24"/>
        </w:rPr>
      </w:pPr>
      <w:r>
        <w:rPr>
          <w:sz w:val="24"/>
          <w:szCs w:val="24"/>
        </w:rPr>
      </w:r>
    </w:p>
    <w:p>
      <w:pPr>
        <w:pStyle w:val="Normal"/>
        <w:numPr>
          <w:ilvl w:val="0"/>
          <w:numId w:val="0"/>
        </w:numPr>
        <w:ind w:left="5103" w:hanging="0"/>
        <w:outlineLvl w:val="0"/>
        <w:rPr>
          <w:sz w:val="24"/>
          <w:szCs w:val="24"/>
        </w:rPr>
      </w:pPr>
      <w:r>
        <w:rPr>
          <w:sz w:val="24"/>
          <w:szCs w:val="24"/>
        </w:rPr>
        <w:t xml:space="preserve">Гражданину  </w:t>
      </w:r>
    </w:p>
    <w:p>
      <w:pPr>
        <w:pStyle w:val="Normal"/>
        <w:ind w:left="5103" w:hanging="0"/>
        <w:rPr>
          <w:sz w:val="24"/>
          <w:szCs w:val="24"/>
        </w:rPr>
      </w:pPr>
      <w:r>
        <w:rPr>
          <w:sz w:val="24"/>
          <w:szCs w:val="24"/>
        </w:rPr>
        <w:t xml:space="preserve">___________________________    </w:t>
      </w:r>
    </w:p>
    <w:p>
      <w:pPr>
        <w:pStyle w:val="3"/>
        <w:ind w:left="5103" w:hanging="0"/>
        <w:rPr>
          <w:sz w:val="24"/>
          <w:szCs w:val="24"/>
        </w:rPr>
      </w:pPr>
      <w:r>
        <w:rPr>
          <w:sz w:val="24"/>
          <w:szCs w:val="24"/>
        </w:rPr>
        <w:t xml:space="preserve"> </w:t>
      </w:r>
      <w:r>
        <w:rPr>
          <w:sz w:val="24"/>
          <w:szCs w:val="24"/>
        </w:rPr>
        <w:t>проживающему по адресу:</w:t>
      </w:r>
    </w:p>
    <w:p>
      <w:pPr>
        <w:pStyle w:val="21"/>
        <w:ind w:left="5103" w:hanging="0"/>
        <w:rPr>
          <w:sz w:val="24"/>
          <w:szCs w:val="24"/>
        </w:rPr>
      </w:pPr>
      <w:r>
        <w:rPr>
          <w:sz w:val="24"/>
          <w:szCs w:val="24"/>
        </w:rPr>
        <w:t>____________________________                                                          ____________________________</w:t>
      </w:r>
    </w:p>
    <w:p>
      <w:pPr>
        <w:pStyle w:val="Normal"/>
        <w:ind w:left="5103" w:hanging="0"/>
        <w:rPr>
          <w:sz w:val="24"/>
          <w:szCs w:val="24"/>
        </w:rPr>
      </w:pPr>
      <w:r>
        <w:rPr>
          <w:sz w:val="24"/>
          <w:szCs w:val="24"/>
        </w:rPr>
      </w:r>
    </w:p>
    <w:p>
      <w:pPr>
        <w:pStyle w:val="Normal"/>
        <w:numPr>
          <w:ilvl w:val="0"/>
          <w:numId w:val="0"/>
        </w:numPr>
        <w:jc w:val="center"/>
        <w:outlineLvl w:val="0"/>
        <w:rPr>
          <w:sz w:val="24"/>
          <w:szCs w:val="24"/>
        </w:rPr>
      </w:pPr>
      <w:r>
        <w:rPr>
          <w:sz w:val="24"/>
          <w:szCs w:val="24"/>
        </w:rPr>
        <w:t>ПОВЕСТКА</w:t>
      </w:r>
    </w:p>
    <w:p>
      <w:pPr>
        <w:pStyle w:val="Normal"/>
        <w:rPr>
          <w:sz w:val="24"/>
          <w:szCs w:val="24"/>
        </w:rPr>
      </w:pPr>
      <w:r>
        <w:rPr>
          <w:sz w:val="24"/>
          <w:szCs w:val="24"/>
        </w:rPr>
      </w:r>
    </w:p>
    <w:p>
      <w:pPr>
        <w:pStyle w:val="Normal"/>
        <w:ind w:firstLine="720"/>
        <w:jc w:val="both"/>
        <w:rPr>
          <w:sz w:val="24"/>
          <w:szCs w:val="24"/>
        </w:rPr>
      </w:pPr>
      <w:r>
        <w:rPr>
          <w:sz w:val="24"/>
          <w:szCs w:val="24"/>
        </w:rPr>
        <w:t xml:space="preserve">Инспекция Министерства по налогам и сборам Республики Беларусь по ___________________, руководствуясь статьями 77, 81  Общей части Налогового кодекса Республики Беларусь, предлагает Вам явиться в инспекцию Министерства по налогам и сборам Республики Беларусь по _______________________ к _____ часам  _  _______  200__ года  по адресу: _______________________________ к государственному налоговому инспектору ___________ для дачи объяснений по вопросу ______________________________________. </w:t>
      </w:r>
    </w:p>
    <w:p>
      <w:pPr>
        <w:pStyle w:val="Normal"/>
        <w:ind w:firstLine="720"/>
        <w:jc w:val="both"/>
        <w:rPr>
          <w:sz w:val="24"/>
          <w:szCs w:val="24"/>
        </w:rPr>
      </w:pPr>
      <w:r>
        <w:rPr>
          <w:sz w:val="24"/>
          <w:szCs w:val="24"/>
        </w:rPr>
        <w:t>При себе иметь паспорт.</w:t>
      </w:r>
    </w:p>
    <w:p>
      <w:pPr>
        <w:pStyle w:val="Normal"/>
        <w:ind w:firstLine="720"/>
        <w:jc w:val="both"/>
        <w:rPr>
          <w:sz w:val="24"/>
          <w:szCs w:val="24"/>
        </w:rPr>
      </w:pPr>
      <w:r>
        <w:rPr>
          <w:sz w:val="24"/>
          <w:szCs w:val="24"/>
        </w:rPr>
        <w:t xml:space="preserve">В случае невозможности явиться в указанное время, просим сообщить в инспекцию Министерства по налогам и сборам Республики Беларусь по _______________________ по тел. _______, указав причины, и согласовать иное время прибыт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Заместитель начальника) </w:t>
      </w:r>
    </w:p>
    <w:p>
      <w:pPr>
        <w:pStyle w:val="Normal"/>
        <w:rPr>
          <w:sz w:val="24"/>
          <w:szCs w:val="24"/>
        </w:rPr>
      </w:pPr>
      <w:r>
        <w:rPr>
          <w:sz w:val="24"/>
          <w:szCs w:val="24"/>
        </w:rPr>
        <w:t xml:space="preserve">инспекции                                                                          ______________ </w:t>
      </w:r>
    </w:p>
    <w:p>
      <w:pPr>
        <w:pStyle w:val="ConsNormal"/>
        <w:widowControl/>
        <w:ind w:left="4536" w:right="0" w:hanging="0"/>
        <w:rPr/>
      </w:pPr>
      <w:r>
        <w:rPr>
          <w:rFonts w:eastAsia="Arial"/>
          <w:sz w:val="24"/>
          <w:szCs w:val="24"/>
        </w:rPr>
        <w:t xml:space="preserve">                             </w:t>
      </w:r>
      <w:r>
        <w:rPr>
          <w:rFonts w:cs="Times New Roman" w:ascii="Times New Roman" w:hAnsi="Times New Roman"/>
          <w:sz w:val="24"/>
          <w:szCs w:val="24"/>
        </w:rPr>
        <w:t>( подпись, Ф.И.О.)</w:t>
      </w:r>
    </w:p>
    <w:p>
      <w:pPr>
        <w:pStyle w:val="ConsNormal"/>
        <w:widowControl/>
        <w:numPr>
          <w:ilvl w:val="0"/>
          <w:numId w:val="0"/>
        </w:numPr>
        <w:ind w:right="0" w:firstLine="720"/>
        <w:outlineLvl w:val="0"/>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23</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ОБЪЯСН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 20___ г.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органа,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соответствии  с подпунктом 1.1  пункта  1  статьи  81 Общей ч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ового кодекса Республики Беларусь принял объяснение 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мя, отчество 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опрос 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существу заданного вопроса пояснил следующее: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24</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Лицевой счет N 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ер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б изъятии докумен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 20___ г.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 производящего изъят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присутствии понятых 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ая должность и место ж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76, подпунктом 1.14 пункта  1  стать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81 Общей части Налогового кодекса ПОСТАНОВЛЯ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изъятие документов  у плательщика (иного  обязан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лица) 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П, адрес местонахождения (местож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но прилагаемой описи N ___ от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лица, производившего изъятие,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нятые: __________________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Один экземпляр постановления получил</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 его предста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_____ 20___ г.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         ________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 (заместитель начальника)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ИЗЪЯТИЯ ДОКУМЕНТОВ N ____ от "___" _________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местонахождение  плательщика                  (дата составления 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должность, фамилия, имя, отчеств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ящего опись и изъят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нимаемая должность, мест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лица, у которого производится изъят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основании  статьи  76, подпункта  1.14 пункта 1 статьи  81  Общ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части Налогового кодекса произвели опись следующих документов: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количество, дата и номер докумен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количество и сумма, если они указаны в докумен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вносятся другие имеющиеся данны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и заявления, сделанные присутствующими при изъят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сделавшего  замечание или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лица, производившего изъятие,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у которого произведено изъятие,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нятые: __________________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4536" w:hanging="0"/>
        <w:outlineLvl w:val="0"/>
        <w:rPr>
          <w:sz w:val="24"/>
          <w:szCs w:val="24"/>
        </w:rPr>
      </w:pPr>
      <w:r>
        <w:rPr>
          <w:sz w:val="24"/>
          <w:szCs w:val="24"/>
        </w:rPr>
        <w:t>Приложение 25</w:t>
      </w:r>
    </w:p>
    <w:p>
      <w:pPr>
        <w:pStyle w:val="ConsNorma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временного изъятия компьютерного оборудова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или) машинных носителей информ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Нами, должностными лицами инспекции МНС по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и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присутствии представителей организации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я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ухгалтера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 участием понятых: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дено временное изъятие 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ываются: марка или  модель 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мпьютерного  оборудования  (системного блока компьютера и (ил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ервера);  заводской номер, дата выпуска, изготовитель;  либо: дискет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CD-диски, магнитооптические диски и др., их количество и емк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Бухгалтерский и (или) налоговый учет  ведется  с помощью прикладной программы 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печатка списка файлов (или указание занимаемого объема),  находящихся в (на)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изымаем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омпьютерного оборудования и (или) машинного носителя информ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объема, даты и времени созд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и заявления, сделанные присутствующими при изъят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мечания или зая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лица, его сделавш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присутствовавш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ных лиц налоговых органов: ____________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дставителей организации ил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____________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нятых:                                                  ____________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26</w:t>
      </w:r>
    </w:p>
    <w:p>
      <w:pPr>
        <w:pStyle w:val="ConsNorma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 ПЕРЕДАЧ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ЛЯ ПРОВЕДЕНИЯ ЭКСПЕРТИЗЫ</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временно изъятых компьютерного оборудова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или)  машинных носителей информ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и, должностными лицами инспекции МНС по________________ 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 присутствии должностных лиц организации, которой передаетс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омпьютерное оборудование и  (или) машинные носители информ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существляется передача    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которо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редается имущ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ля проведения экспертизы 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марка или модель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мпьютерного  оборудования, системного блока компьютера и (ил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ервера); заводской номер; дата выпуска; изготовитель; либо: дискет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CD-диски, магнитооптические диски и др., их  количество и емк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ский и (или) налоговый учет  ведется  с помощью прикладной программы 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ечатка списка файлов (или указание занимаемого объема), находящихся в (на) 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изымаем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мпьютерного оборудования и (или) машинных носителей информаци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 указанием объема, даты и времени созд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лагае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и заявления, сделанные присутствующими при передач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мечания или заявления, фамилия, имя, отчество и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ь лица, его сделавш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присутствовавш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ных лиц налоговых органов: ____________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ных лиц организации, котор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редается компьютерное оборудов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и (или) машинные носители информации:   _________   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мпьютерное оборудование и (или)  машинные носители информации возвращено(ы): ________________________________________________</w:t>
      </w:r>
    </w:p>
    <w:p>
      <w:pPr>
        <w:pStyle w:val="ConsNormal"/>
        <w:ind w:right="0" w:firstLine="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возврата, должность, фамилия, имя, отчество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жностного лица организации, возвращающей компьютерно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 (или) машинные носители информ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мпьютерное оборудование и (или)  машинные носители информации получено(ы): __________________________________________________</w:t>
      </w:r>
    </w:p>
    <w:p>
      <w:pPr>
        <w:pStyle w:val="ConsNormal"/>
        <w:ind w:right="0" w:firstLine="7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 должность, фамилия, имя, отчество 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алогового органа)</w:t>
      </w:r>
      <w:r>
        <w:br w:type="page"/>
      </w:r>
    </w:p>
    <w:p>
      <w:pPr>
        <w:pStyle w:val="Normal"/>
        <w:ind w:left="4536" w:hanging="0"/>
        <w:rPr>
          <w:sz w:val="24"/>
          <w:szCs w:val="24"/>
        </w:rPr>
      </w:pPr>
      <w:r>
        <w:rPr>
          <w:sz w:val="24"/>
          <w:szCs w:val="24"/>
        </w:rPr>
        <w:t>Приложение  27</w:t>
      </w:r>
    </w:p>
    <w:p>
      <w:pPr>
        <w:pStyle w:val="ConsNorma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rma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8136" w:right="0" w:hanging="3816"/>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 ВОЗВРАТ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временно изъятых компьютерного оборудования и (или)  машинных носителей информаци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и, должностными лицами инспекции МНС по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и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присутствии представителей организации 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фамилия, имя, отчество индивидуального предпринимателя, у ______________________________________________________________ </w:t>
      </w:r>
    </w:p>
    <w:p>
      <w:pPr>
        <w:pStyle w:val="ConsNonformat"/>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ой(ого) было изъято компьютерное оборудование и (или) </w:t>
      </w:r>
    </w:p>
    <w:p>
      <w:pPr>
        <w:pStyle w:val="ConsNonformat"/>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ные носители информ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я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бухгалтера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изведен возврат временно изъятых ______________________________                                                            </w:t>
        <w:tab/>
        <w:t xml:space="preserve">                                                         (указываются: марка или модель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мпьютерного  оборудования  (системного блока компьютера и (ил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ервера), заводской номер; дата выпуска; изготовитель;  либо: дискет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CD-диски, магнитооптические диски и др., их количество и емк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ский и (или) налоговый учет  ведется  с помощью прикладной программы 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печатка списка файлов (или указание занимаемого объема), находящихся в (на)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компьютерн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 и (или) машинных носителей информ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 указанием объема, даты и времени созд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лагае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мечания и заявления, сделанные присутствующими при возвра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держание замечания или заявления, фамилия, имя, отчество и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ь лица, его сделавш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присутствовавш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ных лиц налоговых органов: _________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едставителей организации ил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__________         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иложение 28</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П, местонахожд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ЗАПРОС</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нспекции Министерства по налогам и сборам 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_ 20___ г.                   г.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ция МНС по_______________________ на основании статьи 6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татьи 75, подпункта 1.1 пункта 1 статьи  81 Общей  части Налогов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одекса Республики Беларусь с целью проведения проверки 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ая, тематическая, камеральна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писывает  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 срок до "___" _______ 20___ г.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осстановить бухгалтерский и (или) налоговый учет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 представить в инспекцию МНС по _________________ району не позднее ____ ч "___" _____________ 20__ г. в кабинет N ___ должностным лицам 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оверяющих,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9045" w:type="dxa"/>
        <w:jc w:val="left"/>
        <w:tblInd w:w="-7" w:type="dxa"/>
        <w:tblLayout w:type="fixed"/>
        <w:tblCellMar>
          <w:top w:w="0" w:type="dxa"/>
          <w:left w:w="70" w:type="dxa"/>
          <w:bottom w:w="0" w:type="dxa"/>
          <w:right w:w="70" w:type="dxa"/>
        </w:tblCellMar>
      </w:tblPr>
      <w:tblGrid>
        <w:gridCol w:w="540"/>
        <w:gridCol w:w="6690"/>
        <w:gridCol w:w="181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ов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иод, за </w:t>
              <w:br/>
              <w:t xml:space="preserve">который  </w:t>
              <w:br/>
              <w:t xml:space="preserve">требуется </w:t>
              <w:br/>
              <w:t>представить</w:t>
              <w:br/>
              <w:t xml:space="preserve">документы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лавная книга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урналы-ордера либо мемориальные ордера по счетам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едомости аналитического учета по счетам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говоры, письма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Акты приема-сдачи выполненных работ, услуг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ассовая книга, авансовые отчеты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анковские выписки по расчетному и другим счетам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едомости по начислению заработной платы,         </w:t>
              <w:br/>
              <w:t xml:space="preserve">расчетно-платежные ведомости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оварно-транспортные, товарные и другие накладные </w:t>
              <w:br/>
              <w:t xml:space="preserve">на получение и отпуск товарно-материальных        </w:t>
              <w:br/>
              <w:t xml:space="preserve">ценностей, основных средств, малоценных и         </w:t>
              <w:br/>
              <w:t xml:space="preserve">быстроизнашивающихся предметов; счета-фактуры;    </w:t>
              <w:br/>
              <w:t xml:space="preserve">доверенности на получение товарно-материальных    </w:t>
              <w:br/>
              <w:t xml:space="preserve">ценностей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Журнал учета бланков строгой отчетности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Акты на списание товарно-материальных ценностей,  </w:t>
              <w:br/>
              <w:t xml:space="preserve">основных средств, малоценных и                    </w:t>
              <w:br/>
              <w:t xml:space="preserve">быстроизнашивающихся предметов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рузовые таможенные декларации, паспорта сделки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четы командировочных расходов, отчеты с        </w:t>
              <w:br/>
              <w:t xml:space="preserve">подотчетными лицами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цензии, приложения к лицензиям, уставные        </w:t>
              <w:br/>
              <w:t xml:space="preserve">документы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ниги складского учета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на льготы по      </w:t>
              <w:br/>
              <w:t xml:space="preserve">налогам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ая переписка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66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казать другие необходимые документы                      </w:t>
            </w:r>
          </w:p>
        </w:tc>
        <w:tc>
          <w:tcPr>
            <w:tcW w:w="18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едставления,   несвоевременного   пред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казанных   документов   будут  применены  меры   ответственности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еспублики Белару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 (заместитель начальн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спекции МНС  _____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экземпляр  предписания  получил, об  ответственности з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евыполнение требований инспекции МНС предупрежд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   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представител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льщика  (иного обязанного лица)</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иложение 29</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УНП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Серия А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szCs w:val="24"/>
        </w:rPr>
      </w:pPr>
      <w:r>
        <w:rPr>
          <w:color w:val="000000"/>
          <w:sz w:val="24"/>
          <w:szCs w:val="24"/>
        </w:rPr>
        <w:t>ПОСТАНОВЛЕНИЕ</w:t>
      </w:r>
    </w:p>
    <w:p>
      <w:pPr>
        <w:pStyle w:val="Normal"/>
        <w:jc w:val="center"/>
        <w:rPr>
          <w:sz w:val="24"/>
          <w:szCs w:val="24"/>
        </w:rPr>
      </w:pPr>
      <w:r>
        <w:rPr>
          <w:sz w:val="24"/>
          <w:szCs w:val="24"/>
        </w:rPr>
        <w:t>об аресте или изъятии объектов нарушений налогового и иного законодательства</w:t>
      </w:r>
    </w:p>
    <w:p>
      <w:pPr>
        <w:pStyle w:val="Normal"/>
        <w:jc w:val="both"/>
        <w:rPr>
          <w:sz w:val="24"/>
          <w:szCs w:val="24"/>
        </w:rPr>
      </w:pPr>
      <w:r>
        <w:rPr>
          <w:sz w:val="24"/>
          <w:szCs w:val="24"/>
        </w:rPr>
        <w:t>"___" ____________ 20___ г.                      ___________________</w:t>
      </w:r>
    </w:p>
    <w:p>
      <w:pPr>
        <w:pStyle w:val="Normal"/>
        <w:jc w:val="both"/>
        <w:rPr>
          <w:sz w:val="24"/>
          <w:szCs w:val="24"/>
        </w:rPr>
      </w:pPr>
      <w:r>
        <w:rPr>
          <w:sz w:val="24"/>
          <w:szCs w:val="24"/>
        </w:rPr>
        <w:t xml:space="preserve">                                                 </w:t>
      </w:r>
      <w:r>
        <w:rPr>
          <w:sz w:val="24"/>
          <w:szCs w:val="24"/>
        </w:rPr>
        <w:t>(место составления)</w:t>
      </w:r>
    </w:p>
    <w:p>
      <w:pPr>
        <w:pStyle w:val="Normal"/>
        <w:jc w:val="both"/>
        <w:rPr>
          <w:sz w:val="24"/>
          <w:szCs w:val="24"/>
        </w:rPr>
      </w:pPr>
      <w:r>
        <w:rPr>
          <w:sz w:val="24"/>
          <w:szCs w:val="24"/>
        </w:rPr>
        <w:t>Я,______________________________________________________________</w:t>
      </w:r>
    </w:p>
    <w:p>
      <w:pPr>
        <w:pStyle w:val="Normal"/>
        <w:jc w:val="both"/>
        <w:rPr>
          <w:sz w:val="24"/>
          <w:szCs w:val="24"/>
        </w:rPr>
      </w:pPr>
      <w:r>
        <w:rPr>
          <w:sz w:val="24"/>
          <w:szCs w:val="24"/>
        </w:rPr>
        <w:t xml:space="preserve">                       </w:t>
      </w:r>
      <w:r>
        <w:rPr>
          <w:sz w:val="24"/>
          <w:szCs w:val="24"/>
        </w:rPr>
        <w:t>(должность лица, производящие арест или изъятие)</w:t>
      </w:r>
    </w:p>
    <w:p>
      <w:pPr>
        <w:pStyle w:val="Normal"/>
        <w:rPr>
          <w:sz w:val="24"/>
          <w:szCs w:val="24"/>
        </w:rPr>
      </w:pPr>
      <w:r>
        <w:rPr>
          <w:sz w:val="24"/>
          <w:szCs w:val="24"/>
        </w:rPr>
        <w:t>инспекции МНС  по 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pPr>
      <w:r>
        <w:rPr>
          <w:sz w:val="24"/>
          <w:szCs w:val="24"/>
        </w:rPr>
        <w:t xml:space="preserve">в связи с установлением нарушений законодательства, отраженных в акте проверки от________________________№______________      </w:t>
      </w:r>
    </w:p>
    <w:p>
      <w:pPr>
        <w:pStyle w:val="Normal"/>
        <w:jc w:val="both"/>
        <w:rPr>
          <w:sz w:val="24"/>
          <w:szCs w:val="24"/>
        </w:rPr>
      </w:pPr>
      <w:r>
        <w:rPr>
          <w:sz w:val="24"/>
          <w:szCs w:val="24"/>
        </w:rPr>
        <w:t>в присутствии понятых 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занимаемая должность</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и место жительства)</w:t>
      </w:r>
    </w:p>
    <w:p>
      <w:pPr>
        <w:pStyle w:val="Normal"/>
        <w:rPr/>
      </w:pPr>
      <w:r>
        <w:rPr>
          <w:sz w:val="24"/>
          <w:szCs w:val="24"/>
        </w:rPr>
        <w:t>и в соответствии с подпунктом 1.15 пункта 1 статьи 81 Общей части Налогового кодекса Республики Беларусь, Инструкцией о порядке организации и проведения проверок налоговыми органами, утвержденной постановлением Министерства по налогам и сборам Республики Беларусь от 29 декабря 2003 г. №  124______________________________________</w:t>
      </w:r>
    </w:p>
    <w:p>
      <w:pPr>
        <w:pStyle w:val="Normal"/>
        <w:jc w:val="both"/>
        <w:rPr>
          <w:sz w:val="24"/>
          <w:szCs w:val="24"/>
        </w:rPr>
      </w:pPr>
      <w:r>
        <w:rPr>
          <w:sz w:val="24"/>
          <w:szCs w:val="24"/>
        </w:rPr>
        <w:t xml:space="preserve">                                                </w:t>
      </w:r>
      <w:r>
        <w:rPr>
          <w:sz w:val="24"/>
          <w:szCs w:val="24"/>
        </w:rPr>
        <w:t>(ссылка на иные нормативные правовые акты,</w:t>
      </w:r>
    </w:p>
    <w:p>
      <w:pPr>
        <w:pStyle w:val="Normal"/>
        <w:jc w:val="both"/>
        <w:rPr>
          <w:sz w:val="24"/>
          <w:szCs w:val="24"/>
        </w:rPr>
      </w:pPr>
      <w:r>
        <w:rPr>
          <w:sz w:val="24"/>
          <w:szCs w:val="24"/>
        </w:rPr>
        <w:t>_______________________________________________________________</w:t>
      </w:r>
    </w:p>
    <w:p>
      <w:pPr>
        <w:pStyle w:val="Normal"/>
        <w:jc w:val="both"/>
        <w:rPr>
          <w:sz w:val="24"/>
          <w:szCs w:val="24"/>
        </w:rPr>
      </w:pPr>
      <w:r>
        <w:rPr>
          <w:sz w:val="24"/>
          <w:szCs w:val="24"/>
        </w:rPr>
        <w:t xml:space="preserve">        </w:t>
      </w:r>
      <w:r>
        <w:rPr>
          <w:sz w:val="24"/>
          <w:szCs w:val="24"/>
        </w:rPr>
        <w:t>являющиеся основанием для вынесения настоящего постановления)</w:t>
      </w:r>
    </w:p>
    <w:p>
      <w:pPr>
        <w:pStyle w:val="2"/>
        <w:numPr>
          <w:ilvl w:val="0"/>
          <w:numId w:val="0"/>
        </w:numPr>
        <w:outlineLvl w:val="0"/>
        <w:rPr>
          <w:sz w:val="24"/>
          <w:szCs w:val="24"/>
        </w:rPr>
      </w:pPr>
      <w:r>
        <w:rPr>
          <w:sz w:val="24"/>
          <w:szCs w:val="24"/>
        </w:rPr>
        <w:t>ПОСТАНОВЛЯЮ:</w:t>
      </w:r>
    </w:p>
    <w:p>
      <w:pPr>
        <w:pStyle w:val="Normal"/>
        <w:jc w:val="both"/>
        <w:rPr/>
      </w:pPr>
      <w:r>
        <w:rPr>
          <w:sz w:val="24"/>
          <w:szCs w:val="24"/>
        </w:rPr>
        <w:t>1.</w:t>
      </w:r>
      <w:r>
        <w:rPr>
          <w:b/>
          <w:sz w:val="24"/>
          <w:szCs w:val="24"/>
        </w:rPr>
        <w:t xml:space="preserve"> _____________________________________________</w:t>
      </w:r>
      <w:r>
        <w:rPr>
          <w:sz w:val="24"/>
          <w:szCs w:val="24"/>
        </w:rPr>
        <w:t xml:space="preserve"> вещи(ей) (ТМЦ) у       </w:t>
      </w:r>
    </w:p>
    <w:p>
      <w:pPr>
        <w:pStyle w:val="Normal"/>
        <w:jc w:val="both"/>
        <w:rPr>
          <w:sz w:val="24"/>
          <w:szCs w:val="24"/>
        </w:rPr>
      </w:pPr>
      <w:r>
        <w:rPr>
          <w:sz w:val="24"/>
          <w:szCs w:val="24"/>
        </w:rPr>
        <w:t xml:space="preserve">           </w:t>
      </w:r>
      <w:r>
        <w:rPr>
          <w:sz w:val="24"/>
          <w:szCs w:val="24"/>
        </w:rPr>
        <w:t>(Наложить арест или произвести изъятие)</w:t>
      </w:r>
    </w:p>
    <w:p>
      <w:pPr>
        <w:pStyle w:val="Normal"/>
        <w:jc w:val="both"/>
        <w:rPr>
          <w:b/>
          <w:b/>
          <w:sz w:val="24"/>
          <w:szCs w:val="24"/>
        </w:rPr>
      </w:pPr>
      <w:r>
        <w:rPr>
          <w:sz w:val="24"/>
          <w:szCs w:val="24"/>
        </w:rPr>
        <w:t xml:space="preserve"> </w:t>
      </w:r>
    </w:p>
    <w:p>
      <w:pPr>
        <w:pStyle w:val="Normal"/>
        <w:jc w:val="both"/>
        <w:rPr>
          <w:sz w:val="24"/>
          <w:szCs w:val="24"/>
        </w:rPr>
      </w:pPr>
      <w:r>
        <w:rPr>
          <w:sz w:val="24"/>
          <w:szCs w:val="24"/>
        </w:rPr>
        <w:t>плательщика (иного обязанного лица), иного  нарушителя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фамилия, имя, отчество плательщика, иного нарушителя,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УНП,  адрес местонахождения (местожительства)</w:t>
      </w:r>
    </w:p>
    <w:p>
      <w:pPr>
        <w:pStyle w:val="Normal"/>
        <w:jc w:val="both"/>
        <w:rPr>
          <w:sz w:val="24"/>
          <w:szCs w:val="24"/>
        </w:rPr>
      </w:pPr>
      <w:r>
        <w:rPr>
          <w:sz w:val="24"/>
          <w:szCs w:val="24"/>
        </w:rPr>
        <w:t>находящееся___________________________________________________</w:t>
      </w:r>
    </w:p>
    <w:p>
      <w:pPr>
        <w:pStyle w:val="Normal"/>
        <w:jc w:val="both"/>
        <w:rPr>
          <w:sz w:val="24"/>
          <w:szCs w:val="24"/>
        </w:rPr>
      </w:pPr>
      <w:r>
        <w:rPr>
          <w:sz w:val="24"/>
          <w:szCs w:val="24"/>
        </w:rPr>
        <w:t xml:space="preserve">                                        </w:t>
      </w:r>
      <w:r>
        <w:rPr>
          <w:sz w:val="24"/>
          <w:szCs w:val="24"/>
        </w:rPr>
        <w:t>(место нахождения имущества, адрес)</w:t>
      </w:r>
    </w:p>
    <w:p>
      <w:pPr>
        <w:pStyle w:val="Normal"/>
        <w:jc w:val="both"/>
        <w:rPr>
          <w:sz w:val="24"/>
          <w:szCs w:val="24"/>
        </w:rPr>
      </w:pPr>
      <w:r>
        <w:rPr>
          <w:sz w:val="24"/>
          <w:szCs w:val="24"/>
        </w:rPr>
        <w:t>согласно описи.</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ОПИСЬ ИМУЩЕСТВА</w:t>
      </w:r>
    </w:p>
    <w:p>
      <w:pPr>
        <w:pStyle w:val="Normal"/>
        <w:numPr>
          <w:ilvl w:val="0"/>
          <w:numId w:val="0"/>
        </w:numPr>
        <w:jc w:val="both"/>
        <w:outlineLvl w:val="0"/>
        <w:rPr>
          <w:sz w:val="24"/>
          <w:szCs w:val="24"/>
        </w:rPr>
      </w:pPr>
      <w:r>
        <w:rPr>
          <w:sz w:val="24"/>
          <w:szCs w:val="24"/>
        </w:rPr>
        <w:t>Опись начата "___" ______________ 20___ г. ______ ч ______ мин</w:t>
      </w:r>
    </w:p>
    <w:p>
      <w:pPr>
        <w:pStyle w:val="Normal"/>
        <w:jc w:val="both"/>
        <w:rPr>
          <w:sz w:val="24"/>
          <w:szCs w:val="24"/>
        </w:rPr>
      </w:pPr>
      <w:r>
        <w:rPr>
          <w:sz w:val="24"/>
          <w:szCs w:val="24"/>
        </w:rPr>
        <w:t>Окончена     "___" ______________ 20___ г. ______ ч ______ мин</w:t>
      </w:r>
    </w:p>
    <w:p>
      <w:pPr>
        <w:pStyle w:val="Normal"/>
        <w:jc w:val="both"/>
        <w:rPr>
          <w:sz w:val="24"/>
          <w:szCs w:val="24"/>
        </w:rPr>
      </w:pPr>
      <w:r>
        <w:rPr>
          <w:sz w:val="24"/>
          <w:szCs w:val="24"/>
        </w:rPr>
      </w:r>
    </w:p>
    <w:tbl>
      <w:tblPr>
        <w:tblW w:w="9585" w:type="dxa"/>
        <w:jc w:val="left"/>
        <w:tblInd w:w="-7" w:type="dxa"/>
        <w:tblLayout w:type="fixed"/>
        <w:tblCellMar>
          <w:top w:w="0" w:type="dxa"/>
          <w:left w:w="70" w:type="dxa"/>
          <w:bottom w:w="0" w:type="dxa"/>
          <w:right w:w="70" w:type="dxa"/>
        </w:tblCellMar>
      </w:tblPr>
      <w:tblGrid>
        <w:gridCol w:w="540"/>
        <w:gridCol w:w="3645"/>
        <w:gridCol w:w="1350"/>
        <w:gridCol w:w="1485"/>
        <w:gridCol w:w="1755"/>
        <w:gridCol w:w="81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Наименование, другие  </w:t>
              <w:br/>
              <w:t xml:space="preserve"> реквизиты и индивидуальные признаки вещей, ТМЦ и т.п.</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Цена за  </w:t>
              <w:br/>
              <w:t xml:space="preserve">единиц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мм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r>
        <w:rPr>
          <w:sz w:val="24"/>
          <w:szCs w:val="24"/>
        </w:rPr>
        <w:t>Всего описано имущества:</w:t>
      </w:r>
    </w:p>
    <w:p>
      <w:pPr>
        <w:pStyle w:val="Normal"/>
        <w:jc w:val="both"/>
        <w:rPr>
          <w:sz w:val="24"/>
          <w:szCs w:val="24"/>
        </w:rPr>
      </w:pPr>
      <w:r>
        <w:rPr>
          <w:sz w:val="24"/>
          <w:szCs w:val="24"/>
        </w:rPr>
        <w:t xml:space="preserve">     </w:t>
      </w:r>
      <w:r>
        <w:rPr>
          <w:sz w:val="24"/>
          <w:szCs w:val="24"/>
        </w:rPr>
        <w:t>количество порядковых номеров (гр. 1) _________________________</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t xml:space="preserve">     </w:t>
      </w:r>
      <w:r>
        <w:rPr>
          <w:sz w:val="24"/>
          <w:szCs w:val="24"/>
        </w:rPr>
        <w:t>количество натуральных единиц (гр. 4) _________________________</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t xml:space="preserve">     </w:t>
      </w:r>
      <w:r>
        <w:rPr>
          <w:sz w:val="24"/>
          <w:szCs w:val="24"/>
        </w:rPr>
        <w:t>описано на сумму                          (гр. 6)  ___________________</w:t>
      </w:r>
    </w:p>
    <w:p>
      <w:pPr>
        <w:pStyle w:val="Normal"/>
        <w:jc w:val="both"/>
        <w:rPr>
          <w:sz w:val="24"/>
          <w:szCs w:val="24"/>
        </w:rPr>
      </w:pPr>
      <w:r>
        <w:rPr>
          <w:sz w:val="24"/>
          <w:szCs w:val="24"/>
        </w:rPr>
        <w:t xml:space="preserve">                                                                               </w:t>
      </w:r>
      <w:r>
        <w:rPr>
          <w:sz w:val="24"/>
          <w:szCs w:val="24"/>
        </w:rPr>
        <w:t>(прописью)</w:t>
      </w:r>
    </w:p>
    <w:p>
      <w:pPr>
        <w:pStyle w:val="Normal"/>
        <w:rPr>
          <w:sz w:val="24"/>
          <w:szCs w:val="24"/>
        </w:rPr>
      </w:pPr>
      <w:r>
        <w:rPr>
          <w:sz w:val="24"/>
          <w:szCs w:val="24"/>
        </w:rPr>
        <w:t xml:space="preserve">     </w:t>
      </w:r>
      <w:r>
        <w:rPr>
          <w:sz w:val="24"/>
          <w:szCs w:val="24"/>
        </w:rPr>
        <w:t>Замечания  и заявления,  сделанные присутствующими при описи вещей (ТМЦ)__________________________________________________ ______________________________________________________________</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подпись сделавшего замечания или заявление)</w:t>
      </w:r>
    </w:p>
    <w:p>
      <w:pPr>
        <w:pStyle w:val="Normal"/>
        <w:rPr>
          <w:sz w:val="24"/>
          <w:szCs w:val="24"/>
        </w:rPr>
      </w:pPr>
      <w:r>
        <w:rPr>
          <w:sz w:val="24"/>
          <w:szCs w:val="24"/>
        </w:rPr>
        <w:t xml:space="preserve">      </w:t>
      </w:r>
      <w:r>
        <w:rPr>
          <w:sz w:val="24"/>
          <w:szCs w:val="24"/>
        </w:rPr>
        <w:t>2. Произвести опечатывание* __________________________________</w:t>
      </w:r>
    </w:p>
    <w:p>
      <w:pPr>
        <w:pStyle w:val="Normal"/>
        <w:jc w:val="both"/>
        <w:rPr>
          <w:sz w:val="24"/>
          <w:szCs w:val="24"/>
        </w:rPr>
      </w:pPr>
      <w:r>
        <w:rPr>
          <w:sz w:val="24"/>
          <w:szCs w:val="24"/>
        </w:rPr>
        <w:t xml:space="preserve">                                                            </w:t>
      </w:r>
      <w:r>
        <w:rPr>
          <w:sz w:val="24"/>
          <w:szCs w:val="24"/>
        </w:rPr>
        <w:t xml:space="preserve">(наименование кассы, помещения, </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вещей (ТМЦ)</w:t>
      </w:r>
    </w:p>
    <w:p>
      <w:pPr>
        <w:pStyle w:val="Normal"/>
        <w:jc w:val="both"/>
        <w:rPr>
          <w:sz w:val="24"/>
          <w:szCs w:val="24"/>
        </w:rPr>
      </w:pPr>
      <w:r>
        <w:rPr>
          <w:sz w:val="24"/>
          <w:szCs w:val="24"/>
        </w:rPr>
        <w:t xml:space="preserve"> </w:t>
      </w:r>
      <w:r>
        <w:rPr>
          <w:sz w:val="24"/>
          <w:szCs w:val="24"/>
        </w:rPr>
        <w:t>Опечатывание произведено "___" _______ ____ г. ______ч ______мин.</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должность, фамилия, инициалы работника ИМНС)</w:t>
      </w:r>
    </w:p>
    <w:p>
      <w:pPr>
        <w:pStyle w:val="Normal"/>
        <w:jc w:val="both"/>
        <w:rPr>
          <w:sz w:val="24"/>
          <w:szCs w:val="24"/>
        </w:rPr>
      </w:pPr>
      <w:r>
        <w:rPr>
          <w:sz w:val="24"/>
          <w:szCs w:val="24"/>
        </w:rPr>
        <w:t>______________________________________________________________</w:t>
      </w:r>
    </w:p>
    <w:p>
      <w:pPr>
        <w:pStyle w:val="Normal"/>
        <w:rPr>
          <w:sz w:val="24"/>
          <w:szCs w:val="24"/>
        </w:rPr>
      </w:pPr>
      <w:r>
        <w:rPr>
          <w:sz w:val="24"/>
          <w:szCs w:val="24"/>
        </w:rPr>
        <w:t>в  присутствии  __________________________________________________</w:t>
      </w:r>
    </w:p>
    <w:p>
      <w:pPr>
        <w:pStyle w:val="Normal"/>
        <w:jc w:val="both"/>
        <w:rPr>
          <w:sz w:val="24"/>
          <w:szCs w:val="24"/>
        </w:rPr>
      </w:pPr>
      <w:r>
        <w:rPr>
          <w:sz w:val="24"/>
          <w:szCs w:val="24"/>
        </w:rPr>
        <w:t xml:space="preserve">                             </w:t>
      </w:r>
      <w:r>
        <w:rPr>
          <w:sz w:val="24"/>
          <w:szCs w:val="24"/>
        </w:rPr>
        <w:t>(должность, фамилия, инициалы работника  предприятия,</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 xml:space="preserve">предпринимателя, хранителя, других лиц, их место жительство)  </w:t>
      </w:r>
    </w:p>
    <w:p>
      <w:pPr>
        <w:pStyle w:val="Normal"/>
        <w:jc w:val="both"/>
        <w:rPr>
          <w:sz w:val="24"/>
          <w:szCs w:val="24"/>
        </w:rPr>
      </w:pPr>
      <w:r>
        <w:rPr>
          <w:sz w:val="24"/>
          <w:szCs w:val="24"/>
        </w:rPr>
        <w:t xml:space="preserve">      </w:t>
      </w:r>
    </w:p>
    <w:p>
      <w:pPr>
        <w:pStyle w:val="Normal"/>
        <w:jc w:val="both"/>
        <w:rPr/>
      </w:pPr>
      <w:r>
        <w:rPr>
          <w:b/>
          <w:sz w:val="24"/>
          <w:szCs w:val="24"/>
        </w:rPr>
        <w:t xml:space="preserve">      </w:t>
      </w:r>
      <w:r>
        <w:rPr>
          <w:sz w:val="24"/>
          <w:szCs w:val="24"/>
        </w:rPr>
        <w:t>3. Поименованные в описи вещи (ТМЦ) передать*:</w:t>
      </w:r>
    </w:p>
    <w:p>
      <w:pPr>
        <w:pStyle w:val="Normal"/>
        <w:rPr>
          <w:sz w:val="24"/>
          <w:szCs w:val="24"/>
        </w:rPr>
      </w:pPr>
      <w:r>
        <w:rPr>
          <w:sz w:val="24"/>
          <w:szCs w:val="24"/>
        </w:rPr>
        <w:t>в  количестве  _________________________________________________</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t xml:space="preserve">на  сумму:_____________________________________________________ </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t xml:space="preserve">                          </w:t>
      </w:r>
    </w:p>
    <w:p>
      <w:pPr>
        <w:pStyle w:val="Normal"/>
        <w:rPr>
          <w:sz w:val="24"/>
          <w:szCs w:val="24"/>
        </w:rPr>
      </w:pPr>
      <w:r>
        <w:rPr>
          <w:sz w:val="24"/>
          <w:szCs w:val="24"/>
        </w:rPr>
        <w:t>на  хранение (при  аресте)________________________________________</w:t>
      </w:r>
    </w:p>
    <w:p>
      <w:pPr>
        <w:pStyle w:val="Normal"/>
        <w:jc w:val="both"/>
        <w:rPr>
          <w:sz w:val="24"/>
          <w:szCs w:val="24"/>
        </w:rPr>
      </w:pPr>
      <w:r>
        <w:rPr>
          <w:sz w:val="24"/>
          <w:szCs w:val="24"/>
        </w:rPr>
        <w:t xml:space="preserve">                                       </w:t>
      </w:r>
      <w:r>
        <w:rPr>
          <w:sz w:val="24"/>
          <w:szCs w:val="24"/>
        </w:rPr>
        <w:t>(наименование собственника, его представителя,</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 xml:space="preserve">                         </w:t>
      </w:r>
      <w:r>
        <w:rPr>
          <w:sz w:val="24"/>
          <w:szCs w:val="24"/>
        </w:rPr>
        <w:t>уполномоченного или иного лица)</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должность, фамилия, имя, отчество, адрес места проживания, место</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работы и другие данные хранителя)</w:t>
      </w:r>
    </w:p>
    <w:p>
      <w:pPr>
        <w:pStyle w:val="Normal"/>
        <w:jc w:val="both"/>
        <w:rPr>
          <w:sz w:val="24"/>
          <w:szCs w:val="24"/>
        </w:rPr>
      </w:pPr>
      <w:r>
        <w:rPr>
          <w:sz w:val="24"/>
          <w:szCs w:val="24"/>
        </w:rPr>
        <w:t>и объявляю   запрет   распоряжаться    переданным     на    хранение</w:t>
      </w:r>
    </w:p>
    <w:p>
      <w:pPr>
        <w:pStyle w:val="Normal"/>
        <w:rPr>
          <w:sz w:val="24"/>
          <w:szCs w:val="24"/>
        </w:rPr>
      </w:pPr>
      <w:r>
        <w:rPr>
          <w:sz w:val="24"/>
          <w:szCs w:val="24"/>
        </w:rPr>
        <w:t>поименованным  в описи  ________________________________________</w:t>
      </w:r>
    </w:p>
    <w:p>
      <w:pPr>
        <w:pStyle w:val="Normal"/>
        <w:jc w:val="both"/>
        <w:rPr>
          <w:sz w:val="24"/>
          <w:szCs w:val="24"/>
        </w:rPr>
      </w:pPr>
      <w:r>
        <w:rPr>
          <w:sz w:val="24"/>
          <w:szCs w:val="24"/>
        </w:rPr>
      </w:r>
    </w:p>
    <w:p>
      <w:pPr>
        <w:pStyle w:val="Normal"/>
        <w:rPr>
          <w:sz w:val="24"/>
          <w:szCs w:val="24"/>
        </w:rPr>
      </w:pPr>
      <w:r>
        <w:rPr>
          <w:sz w:val="24"/>
          <w:szCs w:val="24"/>
        </w:rPr>
        <w:t>в  количестве  __________________________________________________</w:t>
      </w:r>
    </w:p>
    <w:p>
      <w:pPr>
        <w:pStyle w:val="Normal"/>
        <w:jc w:val="both"/>
        <w:rPr>
          <w:sz w:val="24"/>
          <w:szCs w:val="24"/>
        </w:rPr>
      </w:pPr>
      <w:r>
        <w:rPr>
          <w:sz w:val="24"/>
          <w:szCs w:val="24"/>
        </w:rPr>
        <w:t xml:space="preserve">                                 </w:t>
      </w:r>
      <w:r>
        <w:rPr>
          <w:sz w:val="24"/>
          <w:szCs w:val="24"/>
        </w:rPr>
        <w:t>(прописью)</w:t>
      </w:r>
    </w:p>
    <w:p>
      <w:pPr>
        <w:pStyle w:val="Normal"/>
        <w:rPr>
          <w:sz w:val="24"/>
          <w:szCs w:val="24"/>
        </w:rPr>
      </w:pPr>
      <w:r>
        <w:rPr>
          <w:sz w:val="24"/>
          <w:szCs w:val="24"/>
        </w:rPr>
        <w:t>на  сумму  ______________________________________________________</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t xml:space="preserve">     </w:t>
      </w:r>
    </w:p>
    <w:p>
      <w:pPr>
        <w:pStyle w:val="Normal"/>
        <w:jc w:val="both"/>
        <w:rPr>
          <w:sz w:val="24"/>
          <w:szCs w:val="24"/>
        </w:rPr>
      </w:pPr>
      <w:r>
        <w:rPr>
          <w:sz w:val="24"/>
          <w:szCs w:val="24"/>
        </w:rPr>
        <w:t>Должностное лицо, проводившее проверку:</w:t>
      </w:r>
    </w:p>
    <w:p>
      <w:pPr>
        <w:pStyle w:val="Normal"/>
        <w:jc w:val="both"/>
        <w:rPr>
          <w:sz w:val="24"/>
          <w:szCs w:val="24"/>
        </w:rPr>
      </w:pPr>
      <w:r>
        <w:rPr>
          <w:sz w:val="24"/>
          <w:szCs w:val="24"/>
        </w:rPr>
        <w:t xml:space="preserve"> </w:t>
      </w:r>
      <w:r>
        <w:rPr>
          <w:sz w:val="24"/>
          <w:szCs w:val="24"/>
        </w:rPr>
        <w:t>_________________________________                           ________________</w:t>
      </w:r>
    </w:p>
    <w:p>
      <w:pPr>
        <w:pStyle w:val="Normal"/>
        <w:rPr>
          <w:sz w:val="24"/>
          <w:szCs w:val="24"/>
        </w:rPr>
      </w:pPr>
      <w:r>
        <w:rPr>
          <w:sz w:val="24"/>
          <w:szCs w:val="24"/>
        </w:rPr>
        <w:t xml:space="preserve">                    </w:t>
      </w:r>
      <w:r>
        <w:rPr>
          <w:sz w:val="24"/>
          <w:szCs w:val="24"/>
        </w:rPr>
        <w:t>(Фамилия, имя, отчество)                                   (подпись)</w:t>
      </w:r>
    </w:p>
    <w:p>
      <w:pPr>
        <w:pStyle w:val="Normal"/>
        <w:jc w:val="both"/>
        <w:rPr>
          <w:sz w:val="24"/>
          <w:szCs w:val="24"/>
        </w:rPr>
      </w:pPr>
      <w:r>
        <w:rPr>
          <w:sz w:val="24"/>
          <w:szCs w:val="24"/>
        </w:rPr>
        <w:t>Понятые: __________________________                           ________________</w:t>
      </w:r>
    </w:p>
    <w:p>
      <w:pPr>
        <w:pStyle w:val="2"/>
        <w:jc w:val="left"/>
        <w:rPr>
          <w:sz w:val="24"/>
          <w:szCs w:val="24"/>
        </w:rPr>
      </w:pPr>
      <w:r>
        <w:rPr>
          <w:sz w:val="24"/>
          <w:szCs w:val="24"/>
        </w:rPr>
        <w:t xml:space="preserve">                    </w:t>
      </w:r>
      <w:r>
        <w:rPr>
          <w:sz w:val="24"/>
          <w:szCs w:val="24"/>
        </w:rPr>
        <w:t>(Фамилия, имя, отчество)                                   (подпись)</w:t>
      </w:r>
    </w:p>
    <w:p>
      <w:pPr>
        <w:pStyle w:val="Normal"/>
        <w:jc w:val="both"/>
        <w:rPr>
          <w:sz w:val="24"/>
          <w:szCs w:val="24"/>
        </w:rPr>
      </w:pPr>
      <w:r>
        <w:rPr>
          <w:sz w:val="24"/>
          <w:szCs w:val="24"/>
        </w:rPr>
        <w:t xml:space="preserve">                 </w:t>
      </w:r>
      <w:r>
        <w:rPr>
          <w:sz w:val="24"/>
          <w:szCs w:val="24"/>
        </w:rPr>
        <w:t>_________________________                           ________________</w:t>
      </w:r>
    </w:p>
    <w:p>
      <w:pPr>
        <w:pStyle w:val="Normal"/>
        <w:rPr>
          <w:sz w:val="24"/>
          <w:szCs w:val="24"/>
        </w:rPr>
      </w:pPr>
      <w:r>
        <w:rPr>
          <w:sz w:val="24"/>
          <w:szCs w:val="24"/>
        </w:rPr>
        <w:t xml:space="preserve">                     </w:t>
      </w:r>
      <w:r>
        <w:rPr>
          <w:sz w:val="24"/>
          <w:szCs w:val="24"/>
        </w:rPr>
        <w:t>(Фамилия, имя, отчество)                                  (подпись)</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3"/>
        <w:rPr>
          <w:sz w:val="24"/>
          <w:szCs w:val="24"/>
        </w:rPr>
      </w:pPr>
      <w:r>
        <w:rPr>
          <w:sz w:val="24"/>
          <w:szCs w:val="24"/>
        </w:rPr>
        <w:t xml:space="preserve">     </w:t>
      </w:r>
      <w:r>
        <w:rPr>
          <w:sz w:val="24"/>
          <w:szCs w:val="24"/>
        </w:rPr>
        <w:t>РАСПИСКА*</w:t>
      </w:r>
    </w:p>
    <w:p>
      <w:pPr>
        <w:pStyle w:val="Normal"/>
        <w:numPr>
          <w:ilvl w:val="0"/>
          <w:numId w:val="0"/>
        </w:numPr>
        <w:jc w:val="both"/>
        <w:outlineLvl w:val="0"/>
        <w:rPr>
          <w:sz w:val="24"/>
          <w:szCs w:val="24"/>
        </w:rPr>
      </w:pPr>
      <w:r>
        <w:rPr>
          <w:sz w:val="24"/>
          <w:szCs w:val="24"/>
        </w:rPr>
        <w:t xml:space="preserve">     </w:t>
      </w:r>
      <w:r>
        <w:rPr>
          <w:sz w:val="24"/>
          <w:szCs w:val="24"/>
        </w:rPr>
        <w:t>Я, 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должность, место жительства, други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w:t>
      </w:r>
    </w:p>
    <w:p>
      <w:pPr>
        <w:pStyle w:val="Normal"/>
        <w:jc w:val="both"/>
        <w:rPr>
          <w:sz w:val="24"/>
          <w:szCs w:val="24"/>
        </w:rPr>
      </w:pPr>
      <w:r>
        <w:rPr>
          <w:sz w:val="24"/>
          <w:szCs w:val="24"/>
        </w:rPr>
        <w:t xml:space="preserve">                          </w:t>
      </w:r>
      <w:r>
        <w:rPr>
          <w:sz w:val="24"/>
          <w:szCs w:val="24"/>
        </w:rPr>
        <w:t>паспортные данные хранителя)</w:t>
      </w:r>
    </w:p>
    <w:p>
      <w:pPr>
        <w:pStyle w:val="Normal"/>
        <w:jc w:val="both"/>
        <w:rPr/>
      </w:pPr>
      <w:r>
        <w:rPr>
          <w:sz w:val="24"/>
          <w:szCs w:val="24"/>
        </w:rPr>
        <w:t xml:space="preserve">принял на ответственное  хранение подвергнутые аресту (опечатыванию), изъятию вышепоименованные вещи (ТМЦ):                                  </w:t>
      </w:r>
    </w:p>
    <w:p>
      <w:pPr>
        <w:pStyle w:val="Normal"/>
        <w:jc w:val="both"/>
        <w:rPr>
          <w:sz w:val="24"/>
          <w:szCs w:val="24"/>
        </w:rPr>
      </w:pPr>
      <w:r>
        <w:rPr>
          <w:sz w:val="24"/>
          <w:szCs w:val="24"/>
        </w:rPr>
        <w:t>в количестве __________________________________________________</w:t>
      </w:r>
    </w:p>
    <w:p>
      <w:pPr>
        <w:pStyle w:val="Normal"/>
        <w:jc w:val="both"/>
        <w:rPr>
          <w:sz w:val="24"/>
          <w:szCs w:val="24"/>
        </w:rPr>
      </w:pPr>
      <w:r>
        <w:rPr>
          <w:sz w:val="24"/>
          <w:szCs w:val="24"/>
        </w:rPr>
        <w:t xml:space="preserve">                              </w:t>
      </w:r>
      <w:r>
        <w:rPr>
          <w:sz w:val="24"/>
          <w:szCs w:val="24"/>
        </w:rPr>
        <w:t>(прописью)</w:t>
      </w:r>
    </w:p>
    <w:p>
      <w:pPr>
        <w:pStyle w:val="Normal"/>
        <w:jc w:val="both"/>
        <w:rPr>
          <w:sz w:val="24"/>
          <w:szCs w:val="24"/>
        </w:rPr>
      </w:pPr>
      <w:r>
        <w:rPr>
          <w:sz w:val="24"/>
          <w:szCs w:val="24"/>
        </w:rPr>
        <w:t>на сумму _____________________________________________________</w:t>
      </w:r>
    </w:p>
    <w:p>
      <w:pPr>
        <w:pStyle w:val="Normal"/>
        <w:jc w:val="both"/>
        <w:rPr>
          <w:sz w:val="24"/>
          <w:szCs w:val="24"/>
        </w:rPr>
      </w:pPr>
      <w:r>
        <w:rPr>
          <w:sz w:val="24"/>
          <w:szCs w:val="24"/>
        </w:rPr>
        <w:t xml:space="preserve">                              </w:t>
      </w:r>
      <w:r>
        <w:rPr>
          <w:sz w:val="24"/>
          <w:szCs w:val="24"/>
        </w:rPr>
        <w:t>(прописью)</w:t>
      </w:r>
    </w:p>
    <w:p>
      <w:pPr>
        <w:pStyle w:val="Normal"/>
        <w:jc w:val="both"/>
        <w:rPr/>
      </w:pPr>
      <w:r>
        <w:rPr>
          <w:sz w:val="24"/>
          <w:szCs w:val="24"/>
        </w:rPr>
        <w:t>и предупрежден об уголовной ответственности по статье 409 Уголовного кодекса Республики  Беларусь  за  порчу, израсходование, сокрытие либо отчуждение (при отсутствии признаков хищения) имущества, подвергнутого описи или аресту совершенные лицом, которому это имущество было вверено.</w:t>
      </w:r>
    </w:p>
    <w:p>
      <w:pPr>
        <w:pStyle w:val="Normal"/>
        <w:jc w:val="both"/>
        <w:rPr>
          <w:sz w:val="24"/>
          <w:szCs w:val="24"/>
        </w:rPr>
      </w:pPr>
      <w:r>
        <w:rPr>
          <w:sz w:val="24"/>
          <w:szCs w:val="24"/>
        </w:rPr>
        <w:t>"___" ______________ ____ г.</w:t>
      </w:r>
    </w:p>
    <w:p>
      <w:pPr>
        <w:pStyle w:val="Normal"/>
        <w:jc w:val="both"/>
        <w:rPr>
          <w:sz w:val="24"/>
          <w:szCs w:val="24"/>
        </w:rPr>
      </w:pPr>
      <w:r>
        <w:rPr>
          <w:sz w:val="24"/>
          <w:szCs w:val="24"/>
        </w:rPr>
        <w:t>____________________                             ___________________</w:t>
      </w:r>
    </w:p>
    <w:p>
      <w:pPr>
        <w:pStyle w:val="Normal"/>
        <w:jc w:val="both"/>
        <w:rPr>
          <w:sz w:val="24"/>
          <w:szCs w:val="24"/>
        </w:rPr>
      </w:pPr>
      <w:r>
        <w:rPr>
          <w:sz w:val="24"/>
          <w:szCs w:val="24"/>
        </w:rPr>
        <w:t>(подпись хранителя)                                         (И.О.Фамилия)</w:t>
      </w:r>
    </w:p>
    <w:p>
      <w:pPr>
        <w:pStyle w:val="Normal"/>
        <w:jc w:val="both"/>
        <w:rPr>
          <w:sz w:val="24"/>
          <w:szCs w:val="24"/>
        </w:rPr>
      </w:pPr>
      <w:r>
        <w:rPr>
          <w:sz w:val="24"/>
          <w:szCs w:val="24"/>
        </w:rPr>
        <w:t>С постановлением ознакомлен(а), один экземпляр постановления получил (а): 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плательщика (иного обязанного лица),</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его представителя, иного нарушителя)</w:t>
      </w:r>
    </w:p>
    <w:p>
      <w:pPr>
        <w:pStyle w:val="Normal"/>
        <w:jc w:val="both"/>
        <w:rPr>
          <w:sz w:val="24"/>
          <w:szCs w:val="24"/>
        </w:rPr>
      </w:pPr>
      <w:r>
        <w:rPr>
          <w:sz w:val="24"/>
          <w:szCs w:val="24"/>
        </w:rPr>
        <w:t>"___" ______________ 20__ г.              _____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Акт передачи вещей (ТМЦ) на хранение &lt;**&gt; №_______от ______________200__ г.        </w:t>
      </w:r>
    </w:p>
    <w:p>
      <w:pPr>
        <w:pStyle w:val="Normal"/>
        <w:jc w:val="both"/>
        <w:rPr>
          <w:sz w:val="24"/>
          <w:szCs w:val="24"/>
        </w:rPr>
      </w:pPr>
      <w:r>
        <w:rPr>
          <w:sz w:val="24"/>
          <w:szCs w:val="24"/>
        </w:rPr>
      </w:r>
    </w:p>
    <w:p>
      <w:pPr>
        <w:pStyle w:val="Normal"/>
        <w:jc w:val="both"/>
        <w:rPr>
          <w:sz w:val="24"/>
          <w:szCs w:val="24"/>
        </w:rPr>
      </w:pPr>
      <w:r>
        <w:rPr>
          <w:sz w:val="24"/>
          <w:szCs w:val="24"/>
        </w:rPr>
        <w:t>&lt;*&gt; заполняется при аресте имущества;</w:t>
      </w:r>
    </w:p>
    <w:p>
      <w:pPr>
        <w:pStyle w:val="2"/>
        <w:rPr/>
      </w:pPr>
      <w:r>
        <w:rPr>
          <w:sz w:val="24"/>
          <w:szCs w:val="24"/>
        </w:rPr>
        <w:t>&lt;**&gt; составляется в случае изъятия вещей (ТМЦ) по форме согласно приложению 5 к Инструкции о порядке учета, хранения, оценки и реализации имущества, изъятого, арестованного или обращенного в доход государства, утвержденной постановлением Управления делами Президента Республики Беларусь от 14 июня 2002 № 13 (Национальный реестр правовых актов Республики Беларусь, 2002г., № 81, 8/8271; 2006 г. № 1, 7/581).</w:t>
      </w:r>
      <w:r>
        <w:br w:type="page"/>
      </w:r>
    </w:p>
    <w:p>
      <w:pPr>
        <w:pStyle w:val="Normal"/>
        <w:jc w:val="both"/>
        <w:rPr>
          <w:sz w:val="24"/>
          <w:szCs w:val="24"/>
        </w:rPr>
      </w:pPr>
      <w:r>
        <w:rPr>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30</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2"/>
        <w:rPr>
          <w:color w:val="000000"/>
          <w:sz w:val="24"/>
          <w:szCs w:val="24"/>
        </w:rPr>
      </w:pPr>
      <w:r>
        <w:rPr>
          <w:color w:val="000000"/>
          <w:sz w:val="24"/>
          <w:szCs w:val="24"/>
        </w:rPr>
        <w:t>ПОСТАНОВЛЕНИЕ N _____</w:t>
      </w:r>
    </w:p>
    <w:p>
      <w:pPr>
        <w:pStyle w:val="Normal"/>
        <w:jc w:val="center"/>
        <w:rPr/>
      </w:pPr>
      <w:r>
        <w:rPr>
          <w:sz w:val="24"/>
          <w:szCs w:val="24"/>
        </w:rPr>
        <w:t>об отмене постановления об аресте или изъятии объектов нарушений законодательства</w:t>
      </w:r>
    </w:p>
    <w:p>
      <w:pPr>
        <w:pStyle w:val="Normal"/>
        <w:rPr>
          <w:sz w:val="24"/>
          <w:szCs w:val="24"/>
        </w:rPr>
      </w:pPr>
      <w:r>
        <w:rPr>
          <w:sz w:val="24"/>
          <w:szCs w:val="24"/>
        </w:rPr>
      </w:r>
    </w:p>
    <w:p>
      <w:pPr>
        <w:pStyle w:val="Normal"/>
        <w:rPr>
          <w:sz w:val="24"/>
          <w:szCs w:val="24"/>
        </w:rPr>
      </w:pPr>
      <w:r>
        <w:rPr>
          <w:sz w:val="24"/>
          <w:szCs w:val="24"/>
        </w:rPr>
        <w:t>"__" ___________ 200_ г.                           _________________</w:t>
      </w:r>
    </w:p>
    <w:p>
      <w:pPr>
        <w:pStyle w:val="Normal"/>
        <w:rPr>
          <w:sz w:val="24"/>
          <w:szCs w:val="24"/>
        </w:rPr>
      </w:pPr>
      <w:r>
        <w:rPr>
          <w:sz w:val="24"/>
          <w:szCs w:val="24"/>
        </w:rPr>
        <w:t xml:space="preserve">                                                                       </w:t>
      </w:r>
      <w:r>
        <w:rPr>
          <w:sz w:val="24"/>
          <w:szCs w:val="24"/>
        </w:rPr>
        <w:t>(место вынесения)</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Я, начальник  (заместитель  начальника)  инспекции Министерства по</w:t>
      </w:r>
    </w:p>
    <w:p>
      <w:pPr>
        <w:pStyle w:val="Normal"/>
        <w:rPr>
          <w:sz w:val="24"/>
          <w:szCs w:val="24"/>
        </w:rPr>
      </w:pPr>
      <w:r>
        <w:rPr>
          <w:sz w:val="24"/>
          <w:szCs w:val="24"/>
        </w:rPr>
        <w:t>налогам и сборам Республики Беларусь по ___________________________</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                        </w:t>
      </w:r>
      <w:r>
        <w:rPr>
          <w:sz w:val="24"/>
          <w:szCs w:val="24"/>
        </w:rPr>
        <w:t>(фамилия, инициалы)</w:t>
      </w:r>
    </w:p>
    <w:p>
      <w:pPr>
        <w:pStyle w:val="Normal"/>
        <w:rPr>
          <w:sz w:val="24"/>
          <w:szCs w:val="24"/>
        </w:rPr>
      </w:pPr>
      <w:r>
        <w:rPr>
          <w:sz w:val="24"/>
          <w:szCs w:val="24"/>
        </w:rPr>
        <w:t>постановил:</w:t>
      </w:r>
    </w:p>
    <w:p>
      <w:pPr>
        <w:pStyle w:val="Normal"/>
        <w:rPr>
          <w:sz w:val="24"/>
          <w:szCs w:val="24"/>
        </w:rPr>
      </w:pPr>
      <w:r>
        <w:rPr>
          <w:sz w:val="24"/>
          <w:szCs w:val="24"/>
        </w:rPr>
        <w:t xml:space="preserve">     </w:t>
      </w:r>
      <w:r>
        <w:rPr>
          <w:sz w:val="24"/>
          <w:szCs w:val="24"/>
        </w:rPr>
        <w:t xml:space="preserve">Отменить  постановление об аресте или изъятии объектов нарушений </w:t>
      </w:r>
    </w:p>
    <w:p>
      <w:pPr>
        <w:pStyle w:val="2"/>
        <w:rPr>
          <w:sz w:val="24"/>
          <w:szCs w:val="24"/>
        </w:rPr>
      </w:pPr>
      <w:r>
        <w:rPr>
          <w:sz w:val="24"/>
          <w:szCs w:val="24"/>
        </w:rPr>
        <w:t xml:space="preserve">законодательства инспекции  Министерства  по  налогам и сборам  по _____________________________________________________о наложении                        </w:t>
      </w:r>
    </w:p>
    <w:p>
      <w:pPr>
        <w:pStyle w:val="Normal"/>
        <w:rPr>
          <w:sz w:val="24"/>
          <w:szCs w:val="24"/>
        </w:rPr>
      </w:pPr>
      <w:r>
        <w:rPr>
          <w:sz w:val="24"/>
          <w:szCs w:val="24"/>
        </w:rPr>
      </w:r>
    </w:p>
    <w:p>
      <w:pPr>
        <w:pStyle w:val="Normal"/>
        <w:rPr>
          <w:sz w:val="24"/>
          <w:szCs w:val="24"/>
        </w:rPr>
      </w:pPr>
      <w:r>
        <w:rPr>
          <w:sz w:val="24"/>
          <w:szCs w:val="24"/>
        </w:rPr>
        <w:t>ареста или изъятия вещей (ТМЦ) у _________________________________</w:t>
      </w:r>
    </w:p>
    <w:p>
      <w:pPr>
        <w:pStyle w:val="Normal"/>
        <w:rPr>
          <w:sz w:val="24"/>
          <w:szCs w:val="24"/>
        </w:rPr>
      </w:pPr>
      <w:r>
        <w:rPr>
          <w:sz w:val="24"/>
          <w:szCs w:val="24"/>
        </w:rPr>
        <w:t xml:space="preserve">                                                            </w:t>
      </w:r>
      <w:r>
        <w:rPr>
          <w:sz w:val="24"/>
          <w:szCs w:val="24"/>
        </w:rPr>
        <w:t xml:space="preserve">(плательщика (иного обязанного лица), </w:t>
      </w:r>
    </w:p>
    <w:p>
      <w:pPr>
        <w:pStyle w:val="Normal"/>
        <w:rPr>
          <w:sz w:val="24"/>
          <w:szCs w:val="24"/>
        </w:rPr>
      </w:pPr>
      <w:r>
        <w:rPr>
          <w:sz w:val="24"/>
          <w:szCs w:val="24"/>
        </w:rPr>
        <w:t>______________________________________________________________</w:t>
      </w:r>
    </w:p>
    <w:p>
      <w:pPr>
        <w:pStyle w:val="Normal"/>
        <w:numPr>
          <w:ilvl w:val="0"/>
          <w:numId w:val="0"/>
        </w:numPr>
        <w:outlineLvl w:val="0"/>
        <w:rPr>
          <w:sz w:val="24"/>
          <w:szCs w:val="24"/>
        </w:rPr>
      </w:pPr>
      <w:r>
        <w:rPr>
          <w:sz w:val="24"/>
          <w:szCs w:val="24"/>
        </w:rPr>
        <w:t xml:space="preserve">                                                          </w:t>
      </w:r>
      <w:r>
        <w:rPr>
          <w:sz w:val="24"/>
          <w:szCs w:val="24"/>
        </w:rPr>
        <w:t>УНП)</w:t>
      </w:r>
    </w:p>
    <w:p>
      <w:pPr>
        <w:pStyle w:val="2"/>
        <w:rPr>
          <w:sz w:val="24"/>
          <w:szCs w:val="24"/>
        </w:rPr>
      </w:pPr>
      <w:r>
        <w:rPr>
          <w:sz w:val="24"/>
          <w:szCs w:val="24"/>
        </w:rPr>
        <w:t>_______________ от ___________ 200_ г. N _______ в  отношении имущества, перечисленного в описи арестованного (изъятого) имущества и поименованного ниже:</w:t>
      </w:r>
    </w:p>
    <w:tbl>
      <w:tblPr>
        <w:tblW w:w="9072" w:type="dxa"/>
        <w:jc w:val="left"/>
        <w:tblInd w:w="-7" w:type="dxa"/>
        <w:tblLayout w:type="fixed"/>
        <w:tblCellMar>
          <w:top w:w="0" w:type="dxa"/>
          <w:left w:w="70" w:type="dxa"/>
          <w:bottom w:w="0" w:type="dxa"/>
          <w:right w:w="70" w:type="dxa"/>
        </w:tblCellMar>
      </w:tblPr>
      <w:tblGrid>
        <w:gridCol w:w="540"/>
        <w:gridCol w:w="1350"/>
        <w:gridCol w:w="2079"/>
        <w:gridCol w:w="1134"/>
        <w:gridCol w:w="993"/>
        <w:gridCol w:w="1701"/>
        <w:gridCol w:w="127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Номер    </w:t>
              <w:br/>
              <w:t xml:space="preserve">по описи    </w:t>
              <w:br/>
              <w:t xml:space="preserve">аресто-  </w:t>
              <w:br/>
              <w:t xml:space="preserve">ванного  </w:t>
              <w:br/>
              <w:t>имущества</w:t>
            </w:r>
          </w:p>
        </w:tc>
        <w:tc>
          <w:tcPr>
            <w:tcW w:w="2079" w:type="dxa"/>
            <w:vMerge w:val="restart"/>
            <w:tcBorders>
              <w:top w:val="single" w:sz="6" w:space="0" w:color="000000"/>
              <w:left w:val="single" w:sz="6" w:space="0" w:color="000000"/>
              <w:right w:val="single" w:sz="6" w:space="0" w:color="000000"/>
            </w:tcBorders>
          </w:tcPr>
          <w:p>
            <w:pPr>
              <w:pStyle w:val="Normal"/>
              <w:rPr/>
            </w:pPr>
            <w:r>
              <w:rPr>
                <w:sz w:val="24"/>
                <w:szCs w:val="24"/>
              </w:rPr>
              <w:t>Наименование, другие реквизиты и индивидульные признаки вещей, ТМЦ и т.п.</w:t>
            </w:r>
          </w:p>
        </w:tc>
        <w:tc>
          <w:tcPr>
            <w:tcW w:w="1134"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Единица</w:t>
              <w:br/>
              <w:t xml:space="preserve">измерения    </w:t>
            </w:r>
          </w:p>
        </w:tc>
        <w:tc>
          <w:tcPr>
            <w:tcW w:w="993"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Количество</w:t>
              <w:b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имость имущества</w:t>
              <w:br/>
              <w:t>согласно  описи</w:t>
              <w:br/>
              <w:t xml:space="preserve">арестованного имущества     </w:t>
            </w:r>
          </w:p>
        </w:tc>
      </w:tr>
      <w:tr>
        <w:trPr>
          <w:trHeight w:val="1616"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07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Heading4"/>
              <w:ind w:left="-1062" w:hanging="0"/>
              <w:rPr>
                <w:sz w:val="24"/>
                <w:szCs w:val="24"/>
              </w:rPr>
            </w:pPr>
            <w:r>
              <w:rPr>
                <w:sz w:val="24"/>
                <w:szCs w:val="24"/>
              </w:rPr>
              <w:t xml:space="preserve">            </w:t>
            </w:r>
            <w:r>
              <w:rPr>
                <w:sz w:val="24"/>
                <w:szCs w:val="24"/>
              </w:rPr>
              <w:t>Цена за</w:t>
            </w:r>
          </w:p>
          <w:p>
            <w:pPr>
              <w:pStyle w:val="Normal"/>
              <w:ind w:left="-1062" w:hanging="0"/>
              <w:jc w:val="center"/>
              <w:rPr>
                <w:sz w:val="24"/>
                <w:szCs w:val="24"/>
              </w:rPr>
            </w:pPr>
            <w:r>
              <w:rPr>
                <w:sz w:val="24"/>
                <w:szCs w:val="24"/>
              </w:rPr>
              <w:t xml:space="preserve">              </w:t>
            </w:r>
            <w:r>
              <w:rPr>
                <w:sz w:val="24"/>
                <w:szCs w:val="24"/>
              </w:rPr>
              <w:t>единицу</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умм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outlineLvl w:val="0"/>
        <w:rPr>
          <w:sz w:val="24"/>
          <w:szCs w:val="24"/>
        </w:rPr>
      </w:pPr>
      <w:r>
        <w:rPr>
          <w:sz w:val="24"/>
          <w:szCs w:val="24"/>
        </w:rPr>
        <w:t>Всего в количестве (графа 5) _______________________________________</w:t>
      </w:r>
    </w:p>
    <w:p>
      <w:pPr>
        <w:pStyle w:val="Normal"/>
        <w:rPr>
          <w:sz w:val="24"/>
          <w:szCs w:val="24"/>
        </w:rPr>
      </w:pPr>
      <w:r>
        <w:rPr>
          <w:sz w:val="24"/>
          <w:szCs w:val="24"/>
        </w:rPr>
        <w:t xml:space="preserve">                                                                    </w:t>
      </w:r>
      <w:r>
        <w:rPr>
          <w:sz w:val="24"/>
          <w:szCs w:val="24"/>
        </w:rPr>
        <w:t>(прописью)</w:t>
      </w:r>
    </w:p>
    <w:p>
      <w:pPr>
        <w:pStyle w:val="Normal"/>
        <w:rPr>
          <w:sz w:val="24"/>
          <w:szCs w:val="24"/>
        </w:rPr>
      </w:pPr>
      <w:r>
        <w:rPr>
          <w:sz w:val="24"/>
          <w:szCs w:val="24"/>
        </w:rPr>
        <w:t>на сумму (графа 7) ______________________________________________</w:t>
      </w:r>
    </w:p>
    <w:p>
      <w:pPr>
        <w:pStyle w:val="Normal"/>
        <w:rPr>
          <w:sz w:val="24"/>
          <w:szCs w:val="24"/>
        </w:rPr>
      </w:pPr>
      <w:r>
        <w:rPr>
          <w:sz w:val="24"/>
          <w:szCs w:val="24"/>
        </w:rPr>
        <w:t xml:space="preserve">                                                                    </w:t>
      </w:r>
      <w:r>
        <w:rPr>
          <w:sz w:val="24"/>
          <w:szCs w:val="24"/>
        </w:rPr>
        <w:t>(прописью)</w:t>
      </w:r>
    </w:p>
    <w:p>
      <w:pPr>
        <w:pStyle w:val="Normal"/>
        <w:rPr>
          <w:sz w:val="24"/>
          <w:szCs w:val="24"/>
        </w:rPr>
      </w:pPr>
      <w:r>
        <w:rPr>
          <w:sz w:val="24"/>
          <w:szCs w:val="24"/>
        </w:rPr>
      </w:r>
    </w:p>
    <w:p>
      <w:pPr>
        <w:pStyle w:val="Normal"/>
        <w:rPr>
          <w:sz w:val="24"/>
          <w:szCs w:val="24"/>
        </w:rPr>
      </w:pPr>
      <w:r>
        <w:rPr>
          <w:sz w:val="24"/>
          <w:szCs w:val="24"/>
        </w:rPr>
        <w:t>Начальник (заместитель начальника)</w:t>
      </w:r>
    </w:p>
    <w:p>
      <w:pPr>
        <w:pStyle w:val="Normal"/>
        <w:rPr>
          <w:sz w:val="24"/>
          <w:szCs w:val="24"/>
        </w:rPr>
      </w:pPr>
      <w:r>
        <w:rPr>
          <w:sz w:val="24"/>
          <w:szCs w:val="24"/>
        </w:rPr>
        <w:t>инспекции МНС        _____________                  ___________________</w:t>
      </w:r>
    </w:p>
    <w:p>
      <w:pPr>
        <w:pStyle w:val="Normal"/>
        <w:rPr>
          <w:sz w:val="24"/>
          <w:szCs w:val="24"/>
        </w:rPr>
      </w:pPr>
      <w:r>
        <w:rPr>
          <w:sz w:val="24"/>
          <w:szCs w:val="24"/>
        </w:rPr>
        <w:t xml:space="preserve">                                        </w:t>
      </w:r>
      <w:r>
        <w:rPr>
          <w:sz w:val="24"/>
          <w:szCs w:val="24"/>
        </w:rPr>
        <w:t>(подпись)                           (инициалы, фамилия)</w:t>
      </w:r>
    </w:p>
    <w:p>
      <w:pPr>
        <w:pStyle w:val="Normal"/>
        <w:numPr>
          <w:ilvl w:val="0"/>
          <w:numId w:val="0"/>
        </w:numPr>
        <w:outlineLvl w:val="0"/>
        <w:rPr>
          <w:sz w:val="24"/>
          <w:szCs w:val="24"/>
        </w:rPr>
      </w:pPr>
      <w:r>
        <w:rPr>
          <w:sz w:val="24"/>
          <w:szCs w:val="24"/>
        </w:rPr>
        <w:t xml:space="preserve">                  </w:t>
      </w:r>
      <w:r>
        <w:rPr>
          <w:sz w:val="24"/>
          <w:szCs w:val="24"/>
        </w:rPr>
        <w:t>М.П.</w:t>
      </w:r>
    </w:p>
    <w:p>
      <w:pPr>
        <w:pStyle w:val="Normal"/>
        <w:rPr>
          <w:sz w:val="24"/>
          <w:szCs w:val="24"/>
        </w:rPr>
      </w:pPr>
      <w:r>
        <w:rPr>
          <w:sz w:val="24"/>
          <w:szCs w:val="24"/>
        </w:rPr>
        <w:t>С постановлением ознакомлен ___________          ___________________</w:t>
      </w:r>
    </w:p>
    <w:p>
      <w:pPr>
        <w:pStyle w:val="Normal"/>
        <w:rPr>
          <w:sz w:val="24"/>
          <w:szCs w:val="24"/>
        </w:rPr>
      </w:pPr>
      <w:r>
        <w:rPr>
          <w:sz w:val="24"/>
          <w:szCs w:val="24"/>
        </w:rPr>
        <w:t xml:space="preserve">                                                        </w:t>
      </w:r>
      <w:r>
        <w:rPr>
          <w:sz w:val="24"/>
          <w:szCs w:val="24"/>
        </w:rPr>
        <w:t>(подпись)           (инициалы, фамилия)</w:t>
      </w:r>
    </w:p>
    <w:p>
      <w:pPr>
        <w:pStyle w:val="Normal"/>
        <w:rPr>
          <w:sz w:val="24"/>
          <w:szCs w:val="24"/>
        </w:rPr>
      </w:pPr>
      <w:r>
        <w:rPr>
          <w:sz w:val="24"/>
          <w:szCs w:val="24"/>
        </w:rPr>
        <w:t>__________________________</w:t>
      </w:r>
    </w:p>
    <w:p>
      <w:pPr>
        <w:pStyle w:val="Normal"/>
        <w:rPr>
          <w:sz w:val="24"/>
          <w:szCs w:val="24"/>
        </w:rPr>
      </w:pPr>
      <w:r>
        <w:rPr>
          <w:sz w:val="24"/>
          <w:szCs w:val="24"/>
        </w:rPr>
        <w:t xml:space="preserve">        </w:t>
      </w:r>
      <w:r>
        <w:rPr>
          <w:sz w:val="24"/>
          <w:szCs w:val="24"/>
        </w:rPr>
        <w:t>(дата)</w:t>
      </w:r>
    </w:p>
    <w:p>
      <w:pPr>
        <w:pStyle w:val="Normal"/>
        <w:rPr>
          <w:sz w:val="24"/>
          <w:szCs w:val="24"/>
        </w:rPr>
      </w:pPr>
      <w:r>
        <w:rPr>
          <w:sz w:val="24"/>
          <w:szCs w:val="24"/>
        </w:rPr>
        <w:t>Один экземпляр постановления</w:t>
      </w:r>
    </w:p>
    <w:p>
      <w:pPr>
        <w:pStyle w:val="Normal"/>
        <w:rPr>
          <w:sz w:val="24"/>
          <w:szCs w:val="24"/>
        </w:rPr>
      </w:pPr>
      <w:r>
        <w:rPr>
          <w:sz w:val="24"/>
          <w:szCs w:val="24"/>
        </w:rPr>
        <w:t>получил    _________________                              ___________________</w:t>
      </w:r>
    </w:p>
    <w:p>
      <w:pPr>
        <w:pStyle w:val="Normal"/>
        <w:rPr>
          <w:sz w:val="24"/>
          <w:szCs w:val="24"/>
        </w:rPr>
      </w:pPr>
      <w:r>
        <w:rPr>
          <w:sz w:val="24"/>
          <w:szCs w:val="24"/>
        </w:rPr>
        <w:t xml:space="preserve">                   </w:t>
      </w:r>
      <w:r>
        <w:rPr>
          <w:sz w:val="24"/>
          <w:szCs w:val="24"/>
        </w:rPr>
        <w:t>(подпись)                                                (инициалы, фамилия)</w:t>
      </w:r>
    </w:p>
    <w:p>
      <w:pPr>
        <w:pStyle w:val="Normal"/>
        <w:rPr>
          <w:sz w:val="24"/>
          <w:szCs w:val="24"/>
        </w:rPr>
      </w:pPr>
      <w:r>
        <w:rPr>
          <w:sz w:val="24"/>
          <w:szCs w:val="24"/>
        </w:rPr>
        <w:t>__________________________</w:t>
      </w:r>
    </w:p>
    <w:p>
      <w:pPr>
        <w:pStyle w:val="Normal"/>
        <w:rPr>
          <w:sz w:val="24"/>
          <w:szCs w:val="24"/>
        </w:rPr>
      </w:pPr>
      <w:r>
        <w:rPr>
          <w:sz w:val="24"/>
          <w:szCs w:val="24"/>
        </w:rPr>
        <w:t xml:space="preserve">        </w:t>
      </w:r>
      <w:r>
        <w:rPr>
          <w:sz w:val="24"/>
          <w:szCs w:val="24"/>
        </w:rPr>
        <w:t>(дата)</w:t>
      </w:r>
    </w:p>
    <w:p>
      <w:pPr>
        <w:pStyle w:val="Normal"/>
        <w:jc w:val="both"/>
        <w:rPr>
          <w:sz w:val="24"/>
          <w:szCs w:val="24"/>
        </w:rPr>
      </w:pPr>
      <w:r>
        <w:rPr>
          <w:sz w:val="24"/>
          <w:szCs w:val="24"/>
        </w:rPr>
      </w:r>
      <w:r>
        <w:br w:type="page"/>
      </w:r>
    </w:p>
    <w:p>
      <w:pPr>
        <w:pStyle w:val="Normal"/>
        <w:numPr>
          <w:ilvl w:val="0"/>
          <w:numId w:val="0"/>
        </w:numPr>
        <w:ind w:left="4536" w:hanging="0"/>
        <w:outlineLvl w:val="0"/>
        <w:rPr>
          <w:sz w:val="24"/>
          <w:szCs w:val="24"/>
        </w:rPr>
      </w:pPr>
      <w:r>
        <w:rPr>
          <w:sz w:val="24"/>
          <w:szCs w:val="24"/>
        </w:rPr>
        <w:t>Приложение 31</w:t>
      </w:r>
    </w:p>
    <w:p>
      <w:pPr>
        <w:pStyle w:val="Normal"/>
        <w:ind w:left="4536" w:hanging="0"/>
        <w:rPr>
          <w:sz w:val="24"/>
          <w:szCs w:val="24"/>
        </w:rPr>
      </w:pPr>
      <w:r>
        <w:rPr>
          <w:sz w:val="24"/>
          <w:szCs w:val="24"/>
        </w:rPr>
        <w:t>к Инструкции о порядке</w:t>
      </w:r>
    </w:p>
    <w:p>
      <w:pPr>
        <w:pStyle w:val="Normal"/>
        <w:ind w:left="4536" w:hanging="0"/>
        <w:rPr>
          <w:sz w:val="24"/>
          <w:szCs w:val="24"/>
        </w:rPr>
      </w:pPr>
      <w:r>
        <w:rPr>
          <w:sz w:val="24"/>
          <w:szCs w:val="24"/>
        </w:rPr>
        <w:t>организации и проведения</w:t>
      </w:r>
    </w:p>
    <w:p>
      <w:pPr>
        <w:pStyle w:val="Normal"/>
        <w:ind w:left="4536" w:hanging="0"/>
        <w:rPr>
          <w:sz w:val="24"/>
          <w:szCs w:val="24"/>
        </w:rPr>
      </w:pPr>
      <w:r>
        <w:rPr>
          <w:sz w:val="24"/>
          <w:szCs w:val="24"/>
        </w:rPr>
        <w:t>проверок налоговыми органам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АКТ N ___</w:t>
      </w:r>
    </w:p>
    <w:p>
      <w:pPr>
        <w:pStyle w:val="Normal"/>
        <w:jc w:val="center"/>
        <w:rPr>
          <w:sz w:val="24"/>
          <w:szCs w:val="24"/>
        </w:rPr>
      </w:pPr>
      <w:r>
        <w:rPr>
          <w:sz w:val="24"/>
          <w:szCs w:val="24"/>
        </w:rPr>
        <w:t>возврата имущества</w:t>
      </w:r>
    </w:p>
    <w:p>
      <w:pPr>
        <w:pStyle w:val="Normal"/>
        <w:rPr>
          <w:sz w:val="24"/>
          <w:szCs w:val="24"/>
        </w:rPr>
      </w:pPr>
      <w:r>
        <w:rPr>
          <w:sz w:val="24"/>
          <w:szCs w:val="24"/>
        </w:rPr>
      </w:r>
    </w:p>
    <w:p>
      <w:pPr>
        <w:pStyle w:val="Normal"/>
        <w:rPr>
          <w:sz w:val="24"/>
          <w:szCs w:val="24"/>
        </w:rPr>
      </w:pPr>
      <w:r>
        <w:rPr>
          <w:sz w:val="24"/>
          <w:szCs w:val="24"/>
        </w:rPr>
        <w:t>"___" ____________ 200__ г.                      ___________________</w:t>
      </w:r>
    </w:p>
    <w:p>
      <w:pPr>
        <w:pStyle w:val="Normal"/>
        <w:rPr>
          <w:sz w:val="24"/>
          <w:szCs w:val="24"/>
        </w:rPr>
      </w:pPr>
      <w:r>
        <w:rPr>
          <w:sz w:val="24"/>
          <w:szCs w:val="24"/>
        </w:rPr>
        <w:t xml:space="preserve">                                                                           </w:t>
      </w:r>
      <w:r>
        <w:rPr>
          <w:sz w:val="24"/>
          <w:szCs w:val="24"/>
        </w:rPr>
        <w:t>(место составления)</w:t>
      </w:r>
    </w:p>
    <w:p>
      <w:pPr>
        <w:pStyle w:val="Normal"/>
        <w:rPr>
          <w:sz w:val="24"/>
          <w:szCs w:val="24"/>
        </w:rPr>
      </w:pPr>
      <w:r>
        <w:rPr>
          <w:sz w:val="24"/>
          <w:szCs w:val="24"/>
        </w:rPr>
        <w:t xml:space="preserve">     </w:t>
      </w:r>
      <w:r>
        <w:rPr>
          <w:sz w:val="24"/>
          <w:szCs w:val="24"/>
        </w:rPr>
        <w:t>1. Мною, _______________________________________________________________</w:t>
      </w:r>
    </w:p>
    <w:p>
      <w:pPr>
        <w:pStyle w:val="Normal"/>
        <w:rPr>
          <w:sz w:val="24"/>
          <w:szCs w:val="24"/>
        </w:rPr>
      </w:pPr>
      <w:r>
        <w:rPr>
          <w:sz w:val="24"/>
          <w:szCs w:val="24"/>
        </w:rPr>
        <w:t xml:space="preserve">                 </w:t>
      </w:r>
      <w:r>
        <w:rPr>
          <w:sz w:val="24"/>
          <w:szCs w:val="24"/>
        </w:rPr>
        <w:t>(фамилия, инициалы, должность должностного лиц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инспекции МНС )</w:t>
      </w:r>
    </w:p>
    <w:p>
      <w:pPr>
        <w:pStyle w:val="Normal"/>
        <w:rPr>
          <w:sz w:val="24"/>
          <w:szCs w:val="24"/>
        </w:rPr>
      </w:pPr>
      <w:r>
        <w:rPr>
          <w:sz w:val="24"/>
          <w:szCs w:val="24"/>
        </w:rPr>
        <w:t>инспекции МНС по _____________________________________________</w:t>
      </w:r>
    </w:p>
    <w:p>
      <w:pPr>
        <w:pStyle w:val="Normal"/>
        <w:rPr>
          <w:sz w:val="24"/>
          <w:szCs w:val="24"/>
        </w:rPr>
      </w:pPr>
      <w:r>
        <w:rPr>
          <w:sz w:val="24"/>
          <w:szCs w:val="24"/>
        </w:rPr>
        <w:t>в соответствии с постановлением инспекции МНС по  _________________</w:t>
      </w:r>
    </w:p>
    <w:p>
      <w:pPr>
        <w:pStyle w:val="Normal"/>
        <w:rPr>
          <w:sz w:val="24"/>
          <w:szCs w:val="24"/>
        </w:rPr>
      </w:pPr>
      <w:r>
        <w:rPr>
          <w:sz w:val="24"/>
          <w:szCs w:val="24"/>
        </w:rPr>
        <w:t>об отмене постановления   об  аресте    или    изъятии имущества  от</w:t>
      </w:r>
    </w:p>
    <w:p>
      <w:pPr>
        <w:pStyle w:val="Normal"/>
        <w:jc w:val="both"/>
        <w:rPr>
          <w:sz w:val="24"/>
          <w:szCs w:val="24"/>
        </w:rPr>
      </w:pPr>
      <w:r>
        <w:rPr>
          <w:sz w:val="24"/>
          <w:szCs w:val="24"/>
        </w:rPr>
        <w:t xml:space="preserve">"___" __________ 200__ г. N _______ в присутствии: </w:t>
      </w:r>
    </w:p>
    <w:p>
      <w:pPr>
        <w:pStyle w:val="Normal"/>
        <w:ind w:left="1134" w:hanging="0"/>
        <w:rPr>
          <w:sz w:val="24"/>
          <w:szCs w:val="24"/>
        </w:rPr>
      </w:pPr>
      <w:r>
        <w:rPr>
          <w:sz w:val="24"/>
          <w:szCs w:val="24"/>
        </w:rPr>
        <w:t xml:space="preserve">1. хранителя____________________________________________                                                                       </w:t>
      </w:r>
    </w:p>
    <w:p>
      <w:pPr>
        <w:pStyle w:val="Normal"/>
        <w:rPr>
          <w:sz w:val="24"/>
          <w:szCs w:val="24"/>
        </w:rPr>
      </w:pPr>
      <w:r>
        <w:rPr>
          <w:sz w:val="24"/>
          <w:szCs w:val="24"/>
        </w:rPr>
        <w:t xml:space="preserve">                                      </w:t>
      </w:r>
      <w:r>
        <w:rPr>
          <w:sz w:val="24"/>
          <w:szCs w:val="24"/>
        </w:rPr>
        <w:t xml:space="preserve">(наименование организации, место нахождения, </w:t>
      </w:r>
    </w:p>
    <w:p>
      <w:pPr>
        <w:pStyle w:val="Normal"/>
        <w:rPr>
          <w:sz w:val="24"/>
          <w:szCs w:val="24"/>
        </w:rPr>
      </w:pPr>
      <w:r>
        <w:rPr>
          <w:sz w:val="24"/>
          <w:szCs w:val="24"/>
        </w:rPr>
        <w:t>_______________________________________________________________</w:t>
      </w:r>
    </w:p>
    <w:p>
      <w:pPr>
        <w:pStyle w:val="Normal"/>
        <w:jc w:val="both"/>
        <w:rPr>
          <w:sz w:val="24"/>
          <w:szCs w:val="24"/>
        </w:rPr>
      </w:pPr>
      <w:r>
        <w:rPr>
          <w:sz w:val="24"/>
          <w:szCs w:val="24"/>
        </w:rPr>
        <w:t>фамилия, инициалы физического лица, место жительства, ________________________________________________________________</w:t>
      </w:r>
    </w:p>
    <w:p>
      <w:pPr>
        <w:pStyle w:val="Normal"/>
        <w:jc w:val="both"/>
        <w:rPr>
          <w:sz w:val="24"/>
          <w:szCs w:val="24"/>
        </w:rPr>
      </w:pPr>
      <w:r>
        <w:rPr>
          <w:sz w:val="24"/>
          <w:szCs w:val="24"/>
        </w:rPr>
        <w:t>паспортные данные, УНП)</w:t>
      </w:r>
    </w:p>
    <w:p>
      <w:pPr>
        <w:pStyle w:val="Normal"/>
        <w:jc w:val="both"/>
        <w:rPr>
          <w:sz w:val="24"/>
          <w:szCs w:val="24"/>
        </w:rPr>
      </w:pPr>
      <w:r>
        <w:rPr>
          <w:sz w:val="24"/>
          <w:szCs w:val="24"/>
        </w:rPr>
      </w:r>
    </w:p>
    <w:p>
      <w:pPr>
        <w:pStyle w:val="Normal"/>
        <w:rPr>
          <w:sz w:val="24"/>
          <w:szCs w:val="24"/>
        </w:rPr>
      </w:pPr>
      <w:r>
        <w:rPr>
          <w:sz w:val="24"/>
          <w:szCs w:val="24"/>
        </w:rPr>
        <w:t>в лице  ________________________________________________________</w:t>
      </w:r>
    </w:p>
    <w:p>
      <w:pPr>
        <w:pStyle w:val="Normal"/>
        <w:rPr>
          <w:sz w:val="24"/>
          <w:szCs w:val="24"/>
        </w:rPr>
      </w:pPr>
      <w:r>
        <w:rPr>
          <w:sz w:val="24"/>
          <w:szCs w:val="24"/>
        </w:rPr>
        <w:t xml:space="preserve">                    </w:t>
      </w:r>
      <w:r>
        <w:rPr>
          <w:sz w:val="24"/>
          <w:szCs w:val="24"/>
        </w:rPr>
        <w:t>(должность, фамилия, имя, отчество)</w:t>
      </w:r>
    </w:p>
    <w:p>
      <w:pPr>
        <w:pStyle w:val="Normal"/>
        <w:rPr>
          <w:sz w:val="24"/>
          <w:szCs w:val="24"/>
        </w:rPr>
      </w:pPr>
      <w:r>
        <w:rPr>
          <w:sz w:val="24"/>
          <w:szCs w:val="24"/>
        </w:rPr>
        <w:t xml:space="preserve">               </w:t>
      </w:r>
      <w:r>
        <w:rPr>
          <w:sz w:val="24"/>
          <w:szCs w:val="24"/>
        </w:rPr>
        <w:t>2.  законного   или   уполномоченного   представителя</w:t>
      </w:r>
    </w:p>
    <w:p>
      <w:pPr>
        <w:pStyle w:val="Normal"/>
        <w:rPr>
          <w:sz w:val="24"/>
          <w:szCs w:val="24"/>
        </w:rPr>
      </w:pPr>
      <w:r>
        <w:rPr>
          <w:sz w:val="24"/>
          <w:szCs w:val="24"/>
        </w:rPr>
        <w:t>собственника   (владельца)     имущества     (его     представителя)</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                   </w:t>
      </w:r>
      <w:r>
        <w:rPr>
          <w:sz w:val="24"/>
          <w:szCs w:val="24"/>
        </w:rPr>
        <w:t>(должность, фамилия, инициалы)</w:t>
      </w:r>
    </w:p>
    <w:p>
      <w:pPr>
        <w:pStyle w:val="Normal"/>
        <w:rPr>
          <w:sz w:val="24"/>
          <w:szCs w:val="24"/>
        </w:rPr>
      </w:pPr>
      <w:r>
        <w:rPr>
          <w:sz w:val="24"/>
          <w:szCs w:val="24"/>
        </w:rPr>
        <w:t xml:space="preserve">               </w:t>
      </w:r>
      <w:r>
        <w:rPr>
          <w:sz w:val="24"/>
          <w:szCs w:val="24"/>
        </w:rPr>
        <w:t>3. понятых: ______________________________________________</w:t>
      </w:r>
    </w:p>
    <w:p>
      <w:pPr>
        <w:pStyle w:val="Normal"/>
        <w:rPr>
          <w:sz w:val="24"/>
          <w:szCs w:val="24"/>
        </w:rPr>
      </w:pPr>
      <w:r>
        <w:rPr>
          <w:sz w:val="24"/>
          <w:szCs w:val="24"/>
        </w:rPr>
        <w:t xml:space="preserve">                                      </w:t>
      </w:r>
      <w:r>
        <w:rPr>
          <w:sz w:val="24"/>
          <w:szCs w:val="24"/>
        </w:rPr>
        <w:t>(фамилия, инициалы)</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                                       </w:t>
      </w:r>
      <w:r>
        <w:rPr>
          <w:sz w:val="24"/>
          <w:szCs w:val="24"/>
        </w:rPr>
        <w:t>(место жительства)</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возвращено имущество __________________________________________</w:t>
      </w:r>
    </w:p>
    <w:p>
      <w:pPr>
        <w:pStyle w:val="Normal"/>
        <w:rPr>
          <w:sz w:val="24"/>
          <w:szCs w:val="24"/>
        </w:rPr>
      </w:pPr>
      <w:r>
        <w:rPr>
          <w:sz w:val="24"/>
          <w:szCs w:val="24"/>
        </w:rPr>
        <w:t xml:space="preserve">                                                   </w:t>
      </w:r>
      <w:r>
        <w:rPr>
          <w:sz w:val="24"/>
          <w:szCs w:val="24"/>
        </w:rPr>
        <w:t>(собственник (владелец) имущества,</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     </w:t>
      </w:r>
      <w:r>
        <w:rPr>
          <w:sz w:val="24"/>
          <w:szCs w:val="24"/>
        </w:rPr>
        <w:t>место нахождения, место жительства, паспортные данные, УНП)</w:t>
      </w:r>
    </w:p>
    <w:p>
      <w:pPr>
        <w:pStyle w:val="Normal"/>
        <w:rPr>
          <w:sz w:val="24"/>
          <w:szCs w:val="24"/>
        </w:rPr>
      </w:pPr>
      <w:r>
        <w:rPr>
          <w:sz w:val="24"/>
          <w:szCs w:val="24"/>
        </w:rPr>
        <w:t>находящееся __________________________________________________</w:t>
      </w:r>
    </w:p>
    <w:p>
      <w:pPr>
        <w:pStyle w:val="Normal"/>
        <w:rPr>
          <w:sz w:val="24"/>
          <w:szCs w:val="24"/>
        </w:rPr>
      </w:pPr>
      <w:r>
        <w:rPr>
          <w:sz w:val="24"/>
          <w:szCs w:val="24"/>
        </w:rPr>
        <w:t xml:space="preserve">                                       </w:t>
      </w:r>
      <w:r>
        <w:rPr>
          <w:sz w:val="24"/>
          <w:szCs w:val="24"/>
        </w:rPr>
        <w:t>(адрес места нахождения имущества)</w:t>
      </w:r>
    </w:p>
    <w:p>
      <w:pPr>
        <w:pStyle w:val="Normal"/>
        <w:rPr>
          <w:sz w:val="24"/>
          <w:szCs w:val="24"/>
        </w:rPr>
      </w:pPr>
      <w:r>
        <w:rPr>
          <w:sz w:val="24"/>
          <w:szCs w:val="24"/>
        </w:rPr>
        <w:t>согласно акту передачи имущества на хранение от "___" ______________</w:t>
      </w:r>
    </w:p>
    <w:p>
      <w:pPr>
        <w:pStyle w:val="Normal"/>
        <w:rPr>
          <w:sz w:val="24"/>
          <w:szCs w:val="24"/>
        </w:rPr>
      </w:pPr>
      <w:r>
        <w:rPr>
          <w:sz w:val="24"/>
          <w:szCs w:val="24"/>
        </w:rPr>
        <w:t>200__ г. N _____</w:t>
      </w:r>
    </w:p>
    <w:p>
      <w:pPr>
        <w:pStyle w:val="Normal"/>
        <w:rPr>
          <w:sz w:val="24"/>
          <w:szCs w:val="24"/>
        </w:rPr>
      </w:pPr>
      <w:r>
        <w:rPr>
          <w:sz w:val="24"/>
          <w:szCs w:val="24"/>
        </w:rPr>
      </w:r>
    </w:p>
    <w:p>
      <w:pPr>
        <w:pStyle w:val="Normal"/>
        <w:rPr>
          <w:sz w:val="24"/>
          <w:szCs w:val="24"/>
        </w:rPr>
      </w:pPr>
      <w:r>
        <w:rPr>
          <w:sz w:val="24"/>
          <w:szCs w:val="24"/>
        </w:rPr>
        <w:t>2. Сведения об имуществе:</w:t>
      </w:r>
    </w:p>
    <w:tbl>
      <w:tblPr>
        <w:tblW w:w="9045" w:type="dxa"/>
        <w:jc w:val="left"/>
        <w:tblInd w:w="-7" w:type="dxa"/>
        <w:tblLayout w:type="fixed"/>
        <w:tblCellMar>
          <w:top w:w="0" w:type="dxa"/>
          <w:left w:w="70" w:type="dxa"/>
          <w:bottom w:w="0" w:type="dxa"/>
          <w:right w:w="70" w:type="dxa"/>
        </w:tblCellMar>
      </w:tblPr>
      <w:tblGrid>
        <w:gridCol w:w="540"/>
        <w:gridCol w:w="2025"/>
        <w:gridCol w:w="1350"/>
        <w:gridCol w:w="1161"/>
        <w:gridCol w:w="1161"/>
        <w:gridCol w:w="1418"/>
        <w:gridCol w:w="139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очное    </w:t>
              <w:br/>
              <w:t xml:space="preserve">наименование </w:t>
              <w:br/>
              <w:t xml:space="preserve">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Единица </w:t>
              <w:br/>
              <w:t>измерения</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оличество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на за единицу</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тоимость </w:t>
              <w:br/>
              <w:t xml:space="preserve">имущества </w:t>
              <w:br/>
              <w:t xml:space="preserve">&lt;*&gt;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мечания </w:t>
              <w:br/>
              <w:t xml:space="preserve">по     </w:t>
              <w:br/>
              <w:t xml:space="preserve">состоянию </w:t>
              <w:br/>
              <w:t xml:space="preserve">имуществ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w:t>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bl>
    <w:p>
      <w:pPr>
        <w:pStyle w:val="Normal"/>
        <w:rPr>
          <w:sz w:val="24"/>
          <w:szCs w:val="24"/>
        </w:rPr>
      </w:pPr>
      <w:r>
        <w:rPr>
          <w:sz w:val="24"/>
          <w:szCs w:val="24"/>
        </w:rPr>
      </w:r>
    </w:p>
    <w:p>
      <w:pPr>
        <w:pStyle w:val="Normal"/>
        <w:rPr>
          <w:sz w:val="24"/>
          <w:szCs w:val="24"/>
        </w:rPr>
      </w:pPr>
      <w:r>
        <w:rPr>
          <w:sz w:val="24"/>
          <w:szCs w:val="24"/>
        </w:rPr>
        <w:t>Всего имущества (графа 1) _____________________________________________________________</w:t>
      </w:r>
    </w:p>
    <w:p>
      <w:pPr>
        <w:pStyle w:val="Normal"/>
        <w:rPr>
          <w:sz w:val="24"/>
          <w:szCs w:val="24"/>
        </w:rPr>
      </w:pPr>
      <w:r>
        <w:rPr>
          <w:sz w:val="24"/>
          <w:szCs w:val="24"/>
        </w:rPr>
        <w:t xml:space="preserve">                                                        </w:t>
      </w:r>
      <w:r>
        <w:rPr>
          <w:sz w:val="24"/>
          <w:szCs w:val="24"/>
        </w:rPr>
        <w:t>(прописью)</w:t>
      </w:r>
    </w:p>
    <w:p>
      <w:pPr>
        <w:pStyle w:val="Normal"/>
        <w:rPr>
          <w:sz w:val="24"/>
          <w:szCs w:val="24"/>
        </w:rPr>
      </w:pPr>
      <w:r>
        <w:rPr>
          <w:sz w:val="24"/>
          <w:szCs w:val="24"/>
        </w:rPr>
        <w:t>в количестве (графа 4) ____________________________________ на сумму</w:t>
      </w:r>
    </w:p>
    <w:p>
      <w:pPr>
        <w:pStyle w:val="Normal"/>
        <w:rPr>
          <w:sz w:val="24"/>
          <w:szCs w:val="24"/>
        </w:rPr>
      </w:pPr>
      <w:r>
        <w:rPr>
          <w:sz w:val="24"/>
          <w:szCs w:val="24"/>
        </w:rPr>
        <w:t xml:space="preserve">                                                        </w:t>
      </w:r>
      <w:r>
        <w:rPr>
          <w:sz w:val="24"/>
          <w:szCs w:val="24"/>
        </w:rPr>
        <w:t>(прописью)</w:t>
      </w:r>
    </w:p>
    <w:p>
      <w:pPr>
        <w:pStyle w:val="Normal"/>
        <w:rPr>
          <w:sz w:val="24"/>
          <w:szCs w:val="24"/>
        </w:rPr>
      </w:pPr>
      <w:r>
        <w:rPr>
          <w:sz w:val="24"/>
          <w:szCs w:val="24"/>
        </w:rPr>
        <w:t>(графа 5) ________________________________________________________</w:t>
      </w:r>
    </w:p>
    <w:p>
      <w:pPr>
        <w:pStyle w:val="Normal"/>
        <w:rPr>
          <w:sz w:val="24"/>
          <w:szCs w:val="24"/>
        </w:rPr>
      </w:pPr>
      <w:r>
        <w:rPr>
          <w:sz w:val="24"/>
          <w:szCs w:val="24"/>
        </w:rPr>
        <w:t xml:space="preserve">                                                        </w:t>
      </w:r>
      <w:r>
        <w:rPr>
          <w:sz w:val="24"/>
          <w:szCs w:val="24"/>
        </w:rPr>
        <w:t>(прописью)</w:t>
      </w:r>
    </w:p>
    <w:p>
      <w:pPr>
        <w:pStyle w:val="Normal"/>
        <w:rPr>
          <w:sz w:val="24"/>
          <w:szCs w:val="24"/>
        </w:rPr>
      </w:pPr>
      <w:r>
        <w:rPr>
          <w:sz w:val="24"/>
          <w:szCs w:val="24"/>
        </w:rPr>
      </w:r>
    </w:p>
    <w:p>
      <w:pPr>
        <w:pStyle w:val="Normal"/>
        <w:rPr>
          <w:sz w:val="24"/>
          <w:szCs w:val="24"/>
        </w:rPr>
      </w:pPr>
      <w:r>
        <w:rPr>
          <w:sz w:val="24"/>
          <w:szCs w:val="24"/>
        </w:rPr>
        <w:t>Должностное лицо инспекции МНС __________      ___________________</w:t>
      </w:r>
    </w:p>
    <w:p>
      <w:pPr>
        <w:pStyle w:val="Normal"/>
        <w:rPr>
          <w:sz w:val="24"/>
          <w:szCs w:val="24"/>
        </w:rPr>
      </w:pPr>
      <w:r>
        <w:rPr>
          <w:sz w:val="24"/>
          <w:szCs w:val="24"/>
        </w:rPr>
        <w:t xml:space="preserve">                                                               </w:t>
      </w:r>
      <w:r>
        <w:rPr>
          <w:sz w:val="24"/>
          <w:szCs w:val="24"/>
        </w:rPr>
        <w:t>(подпись)       (инициалы, фамилия)</w:t>
      </w:r>
    </w:p>
    <w:p>
      <w:pPr>
        <w:pStyle w:val="Normal"/>
        <w:rPr>
          <w:sz w:val="24"/>
          <w:szCs w:val="24"/>
        </w:rPr>
      </w:pPr>
      <w:r>
        <w:rPr>
          <w:sz w:val="24"/>
          <w:szCs w:val="24"/>
        </w:rPr>
        <w:t>Представитель хранителя                   __________     __________________</w:t>
      </w:r>
    </w:p>
    <w:p>
      <w:pPr>
        <w:pStyle w:val="Normal"/>
        <w:rPr>
          <w:sz w:val="24"/>
          <w:szCs w:val="24"/>
        </w:rPr>
      </w:pPr>
      <w:r>
        <w:rPr>
          <w:sz w:val="24"/>
          <w:szCs w:val="24"/>
        </w:rPr>
        <w:t xml:space="preserve">                                                                </w:t>
      </w:r>
      <w:r>
        <w:rPr>
          <w:sz w:val="24"/>
          <w:szCs w:val="24"/>
        </w:rPr>
        <w:t>(подпись)       (инициалы, фамилия)</w:t>
      </w:r>
    </w:p>
    <w:p>
      <w:pPr>
        <w:pStyle w:val="Normal"/>
        <w:rPr>
          <w:sz w:val="24"/>
          <w:szCs w:val="24"/>
        </w:rPr>
      </w:pPr>
      <w:r>
        <w:rPr>
          <w:sz w:val="24"/>
          <w:szCs w:val="24"/>
        </w:rPr>
        <w:t>Собственник (владелец) имущества</w:t>
      </w:r>
    </w:p>
    <w:p>
      <w:pPr>
        <w:pStyle w:val="Normal"/>
        <w:rPr>
          <w:sz w:val="24"/>
          <w:szCs w:val="24"/>
        </w:rPr>
      </w:pPr>
      <w:r>
        <w:rPr>
          <w:sz w:val="24"/>
          <w:szCs w:val="24"/>
        </w:rPr>
        <w:t xml:space="preserve">либо его законный или уполномоченный </w:t>
      </w:r>
    </w:p>
    <w:p>
      <w:pPr>
        <w:pStyle w:val="Normal"/>
        <w:rPr>
          <w:sz w:val="24"/>
          <w:szCs w:val="24"/>
        </w:rPr>
      </w:pPr>
      <w:r>
        <w:rPr>
          <w:sz w:val="24"/>
          <w:szCs w:val="24"/>
        </w:rPr>
        <w:t>представитель                                       __________      __________________</w:t>
      </w:r>
    </w:p>
    <w:p>
      <w:pPr>
        <w:pStyle w:val="Normal"/>
        <w:rPr>
          <w:sz w:val="24"/>
          <w:szCs w:val="24"/>
        </w:rPr>
      </w:pPr>
      <w:r>
        <w:rPr>
          <w:sz w:val="24"/>
          <w:szCs w:val="24"/>
        </w:rPr>
        <w:t xml:space="preserve">                                                                 </w:t>
      </w:r>
      <w:r>
        <w:rPr>
          <w:sz w:val="24"/>
          <w:szCs w:val="24"/>
        </w:rPr>
        <w:t>(подпись)       (инициалы, фамилия)</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онятые: 1. ___________     _____________________</w:t>
      </w:r>
    </w:p>
    <w:p>
      <w:pPr>
        <w:pStyle w:val="Normal"/>
        <w:jc w:val="both"/>
        <w:rPr>
          <w:sz w:val="24"/>
          <w:szCs w:val="24"/>
        </w:rPr>
      </w:pPr>
      <w:r>
        <w:rPr>
          <w:sz w:val="24"/>
          <w:szCs w:val="24"/>
        </w:rPr>
        <w:t xml:space="preserve">                          </w:t>
      </w:r>
      <w:r>
        <w:rPr>
          <w:sz w:val="24"/>
          <w:szCs w:val="24"/>
        </w:rPr>
        <w:t>(подпись)       (инициалы, фамилия)</w:t>
      </w:r>
    </w:p>
    <w:p>
      <w:pPr>
        <w:pStyle w:val="Normal"/>
        <w:jc w:val="both"/>
        <w:rPr>
          <w:sz w:val="24"/>
          <w:szCs w:val="24"/>
        </w:rPr>
      </w:pPr>
      <w:r>
        <w:rPr>
          <w:sz w:val="24"/>
          <w:szCs w:val="24"/>
        </w:rPr>
        <w:t xml:space="preserve">                  </w:t>
      </w:r>
      <w:r>
        <w:rPr>
          <w:sz w:val="24"/>
          <w:szCs w:val="24"/>
        </w:rPr>
        <w:t>2. ___________     _____________________</w:t>
      </w:r>
    </w:p>
    <w:p>
      <w:pPr>
        <w:pStyle w:val="Normal"/>
        <w:jc w:val="both"/>
        <w:rPr>
          <w:sz w:val="24"/>
          <w:szCs w:val="24"/>
        </w:rPr>
      </w:pPr>
      <w:r>
        <w:rPr>
          <w:sz w:val="24"/>
          <w:szCs w:val="24"/>
        </w:rPr>
        <w:t xml:space="preserve">                         </w:t>
      </w:r>
      <w:r>
        <w:rPr>
          <w:sz w:val="24"/>
          <w:szCs w:val="24"/>
        </w:rPr>
        <w:t>(подпись)       (инициалы, фамилия)</w:t>
      </w:r>
    </w:p>
    <w:p>
      <w:pPr>
        <w:pStyle w:val="Normal"/>
        <w:rPr>
          <w:sz w:val="24"/>
          <w:szCs w:val="24"/>
        </w:rPr>
      </w:pPr>
      <w:r>
        <w:rPr>
          <w:sz w:val="24"/>
          <w:szCs w:val="24"/>
        </w:rPr>
        <w:t>-------------------------------</w:t>
      </w:r>
    </w:p>
    <w:p>
      <w:pPr>
        <w:pStyle w:val="Normal"/>
        <w:rPr>
          <w:sz w:val="24"/>
          <w:szCs w:val="24"/>
        </w:rPr>
      </w:pPr>
      <w:r>
        <w:rPr>
          <w:sz w:val="24"/>
          <w:szCs w:val="24"/>
        </w:rPr>
        <w:t>&lt;*&gt; Указывается согласно акту передачи имущества на хранение.</w:t>
      </w:r>
      <w:r>
        <w:br w:type="page"/>
      </w:r>
    </w:p>
    <w:p>
      <w:pPr>
        <w:pStyle w:val="Normal"/>
        <w:jc w:val="both"/>
        <w:rPr>
          <w:sz w:val="24"/>
          <w:szCs w:val="24"/>
        </w:rPr>
      </w:pPr>
      <w:r>
        <w:rPr>
          <w:sz w:val="24"/>
          <w:szCs w:val="24"/>
        </w:rPr>
        <w:t xml:space="preserve"> </w:t>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32</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инспекция МНС по _____________________ район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равитель: инспекция МНС по ____________________ район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б участии в хозяйственных операциях,</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лежащих особому контрол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ено: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веренного плательщика(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о: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вшего в хозяйственных операция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ащих особому контрол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7560"/>
        <w:gridCol w:w="2025"/>
      </w:tblGrid>
      <w:tr>
        <w:trPr>
          <w:trHeight w:val="72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держание операции, подлежащей особому контролю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личественные</w:t>
              <w:br/>
              <w:t>и стоимостные</w:t>
              <w:br/>
              <w:t>характеристики</w:t>
              <w:br/>
              <w:t xml:space="preserve">совершенной </w:t>
              <w:br/>
              <w:t xml:space="preserve">операции   </w:t>
            </w:r>
          </w:p>
        </w:tc>
      </w:tr>
      <w:tr>
        <w:trPr>
          <w:trHeight w:val="108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 Расчет проверенного плательщика (иного обязанного   </w:t>
              <w:br/>
              <w:t xml:space="preserve">лица) с другим плательщиком (иным обязанным лицом) за  </w:t>
              <w:br/>
              <w:t>поставленные ТМЦ, выполненные работы (оказанные услуги)</w:t>
              <w:br/>
              <w:t xml:space="preserve">встречной поставкой ТМЦ, выполнением работ (услуг):    </w:t>
              <w:br/>
              <w:t xml:space="preserve">дата и N доверенности на получение товара              </w:t>
              <w:br/>
              <w:t xml:space="preserve">наименование товара                                    </w:t>
              <w:br/>
              <w:t xml:space="preserve">количество товара (штук, кг, метров или другое)        </w:t>
              <w:br/>
              <w:t xml:space="preserve">стоимость товара (работ, услуг), тыс. 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Заключенные плательщиком (иным обязанным лицом)     </w:t>
              <w:br/>
              <w:t>договоры перехода прав кредитора или дебитора к другому</w:t>
              <w:br/>
              <w:t xml:space="preserve">лицу (уступка требования, перевод долга):              </w:t>
              <w:br/>
              <w:t xml:space="preserve">наименование плательщика (иного обязанного лица), в    </w:t>
              <w:br/>
              <w:t xml:space="preserve">отношении которого числилась кредиторская или          </w:t>
              <w:br/>
              <w:t xml:space="preserve">дебиторская &lt;*&gt; задолженность                          </w:t>
              <w:br/>
              <w:t xml:space="preserve">сумма числившейся задолженности, тыс. рублей           </w:t>
              <w:br/>
              <w:t xml:space="preserve">дата уступки требования или перевода долга             </w:t>
              <w:br/>
              <w:t xml:space="preserve">наименование плательщика (иного обязанного лица),      </w:t>
              <w:br/>
              <w:t xml:space="preserve">которому уступлено право требования или осуществлен    </w:t>
              <w:br/>
              <w:t xml:space="preserve">перевод долг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Сведения о сдаче в аренду складских помещений:      </w:t>
              <w:br/>
              <w:t xml:space="preserve">дата договора аренды                                   </w:t>
              <w:br/>
              <w:t xml:space="preserve">адрес складского помещения                             </w:t>
              <w:br/>
              <w:t xml:space="preserve">наименование ТМЦ, под которые сдано помещение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оверяющего)         (подпи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lt;*&gt; Ненужное зачеркнуть.</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иложение 33</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ЖУРНАЛ</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а проверок, проведенных работник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тдел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ции МНС по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436" w:type="dxa"/>
        <w:tblLayout w:type="fixed"/>
        <w:tblCellMar>
          <w:top w:w="0" w:type="dxa"/>
          <w:left w:w="70" w:type="dxa"/>
          <w:bottom w:w="0" w:type="dxa"/>
          <w:right w:w="70" w:type="dxa"/>
        </w:tblCellMar>
      </w:tblPr>
      <w:tblGrid>
        <w:gridCol w:w="540"/>
        <w:gridCol w:w="1303"/>
        <w:gridCol w:w="1418"/>
        <w:gridCol w:w="992"/>
        <w:gridCol w:w="1134"/>
        <w:gridCol w:w="1417"/>
        <w:gridCol w:w="1560"/>
        <w:gridCol w:w="850"/>
        <w:gridCol w:w="992"/>
        <w:gridCol w:w="993"/>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омер   </w:t>
              <w:br/>
              <w:t>регистрации</w:t>
              <w:br/>
              <w:t xml:space="preserve">и дата   </w:t>
              <w:br/>
              <w:t>регистрации</w:t>
              <w:br/>
              <w:t xml:space="preserve">акта    </w:t>
              <w:br/>
              <w:t xml:space="preserve">проверки  </w:t>
            </w:r>
          </w:p>
        </w:tc>
        <w:tc>
          <w:tcPr>
            <w:tcW w:w="1418"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w:t>
              <w:br/>
              <w:t>плательщика</w:t>
              <w:br/>
              <w:t xml:space="preserve">(иного   </w:t>
              <w:br/>
              <w:t xml:space="preserve">обязанного </w:t>
              <w:br/>
              <w:t xml:space="preserve">лица), УНП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417"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проверяющего</w:t>
            </w:r>
          </w:p>
        </w:tc>
        <w:tc>
          <w:tcPr>
            <w:tcW w:w="156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и номер  </w:t>
              <w:br/>
              <w:t xml:space="preserve">вынесения   </w:t>
              <w:br/>
              <w:t xml:space="preserve">решения о   </w:t>
              <w:br/>
              <w:t xml:space="preserve">применении   </w:t>
              <w:br/>
              <w:t>ответственности</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менено       </w:t>
              <w:br/>
              <w:t xml:space="preserve">ответственности,    </w:t>
              <w:br/>
              <w:t xml:space="preserve">тыс. руб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а </w:t>
              <w:br/>
              <w:t>проверки</w:t>
            </w:r>
          </w:p>
        </w:tc>
        <w:tc>
          <w:tcPr>
            <w:tcW w:w="113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писания</w:t>
              <w:br/>
              <w:t xml:space="preserve">акта   </w:t>
            </w:r>
          </w:p>
        </w:tc>
        <w:tc>
          <w:tcPr>
            <w:tcW w:w="141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w:t>
              <w:br/>
              <w:t>пункту 1</w:t>
              <w:br/>
              <w:t xml:space="preserve">решения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w:t>
              <w:br/>
              <w:t>пункту 2</w:t>
              <w:br/>
              <w:t xml:space="preserve">реш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1552" w:type="dxa"/>
        <w:jc w:val="left"/>
        <w:tblInd w:w="-1778" w:type="dxa"/>
        <w:tblLayout w:type="fixed"/>
        <w:tblCellMar>
          <w:top w:w="0" w:type="dxa"/>
          <w:left w:w="70" w:type="dxa"/>
          <w:bottom w:w="0" w:type="dxa"/>
          <w:right w:w="70" w:type="dxa"/>
        </w:tblCellMar>
      </w:tblPr>
      <w:tblGrid>
        <w:gridCol w:w="810"/>
        <w:gridCol w:w="750"/>
        <w:gridCol w:w="850"/>
        <w:gridCol w:w="567"/>
        <w:gridCol w:w="709"/>
        <w:gridCol w:w="850"/>
        <w:gridCol w:w="1063"/>
        <w:gridCol w:w="1275"/>
        <w:gridCol w:w="851"/>
        <w:gridCol w:w="709"/>
        <w:gridCol w:w="850"/>
        <w:gridCol w:w="851"/>
        <w:gridCol w:w="708"/>
        <w:gridCol w:w="709"/>
      </w:tblGrid>
      <w:tr>
        <w:trPr>
          <w:trHeight w:val="480" w:hRule="atLeast"/>
        </w:trPr>
        <w:tc>
          <w:tcPr>
            <w:tcW w:w="2977" w:type="dxa"/>
            <w:gridSpan w:val="4"/>
            <w:tcBorders>
              <w:top w:val="single" w:sz="6" w:space="0" w:color="000000"/>
              <w:left w:val="single" w:sz="6" w:space="0" w:color="000000"/>
              <w:bottom w:val="single" w:sz="6" w:space="0" w:color="000000"/>
              <w:right w:val="single" w:sz="6" w:space="0" w:color="000000"/>
            </w:tcBorders>
          </w:tcPr>
          <w:p>
            <w:pPr>
              <w:pStyle w:val="ConsCell"/>
              <w:widowControl/>
              <w:ind w:left="261" w:right="0" w:hanging="0"/>
              <w:rPr>
                <w:rFonts w:ascii="Times New Roman" w:hAnsi="Times New Roman" w:cs="Times New Roman"/>
                <w:sz w:val="24"/>
                <w:szCs w:val="24"/>
              </w:rPr>
            </w:pPr>
            <w:r>
              <w:rPr>
                <w:rFonts w:cs="Times New Roman" w:ascii="Times New Roman" w:hAnsi="Times New Roman"/>
                <w:sz w:val="24"/>
                <w:szCs w:val="24"/>
              </w:rPr>
              <w:t>Предъявлено по пункту 1 решени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влечено к   </w:t>
              <w:br/>
              <w:t xml:space="preserve">административной </w:t>
              <w:br/>
              <w:t xml:space="preserve">ответственности </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правлены сообщения  </w:t>
              <w:br/>
              <w:t xml:space="preserve">правоохранительным   </w:t>
              <w:br/>
              <w:t xml:space="preserve">органам        </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правлены представления на  </w:t>
              <w:br/>
              <w:t xml:space="preserve">ликвидацию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правлены представления на   </w:t>
              <w:br/>
              <w:t xml:space="preserve">приостановление (отзыв) лицензий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09"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личество</w:t>
              <w:br/>
              <w:t xml:space="preserve">лиц   </w:t>
            </w:r>
          </w:p>
        </w:tc>
        <w:tc>
          <w:tcPr>
            <w:tcW w:w="85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штрафов</w:t>
            </w:r>
          </w:p>
        </w:tc>
        <w:tc>
          <w:tcPr>
            <w:tcW w:w="1063"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з них   </w:t>
              <w:br/>
              <w:t>рассмотрено</w:t>
              <w:br/>
              <w:t xml:space="preserve">и     </w:t>
              <w:br/>
              <w:t xml:space="preserve">возбуждено </w:t>
              <w:br/>
              <w:t xml:space="preserve">дел    </w:t>
            </w:r>
          </w:p>
        </w:tc>
        <w:tc>
          <w:tcPr>
            <w:tcW w:w="127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з них   </w:t>
              <w:br/>
              <w:t>рассмотрено</w:t>
              <w:br/>
              <w:t xml:space="preserve">и отказано </w:t>
              <w:br/>
              <w:t xml:space="preserve">в     </w:t>
              <w:br/>
              <w:t>возбуждении</w:t>
              <w:br/>
              <w:t xml:space="preserve">дел    </w:t>
            </w:r>
          </w:p>
        </w:tc>
        <w:tc>
          <w:tcPr>
            <w:tcW w:w="851"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и  </w:t>
              <w:br/>
              <w:t>номер</w:t>
              <w:br/>
              <w:t>письма</w:t>
            </w:r>
          </w:p>
        </w:tc>
        <w:tc>
          <w:tcPr>
            <w:tcW w:w="709"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едупреждено</w:t>
            </w:r>
          </w:p>
        </w:tc>
        <w:tc>
          <w:tcPr>
            <w:tcW w:w="85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нято </w:t>
              <w:br/>
              <w:t>решение о</w:t>
              <w:br/>
              <w:t>ликвидации</w:t>
            </w:r>
          </w:p>
        </w:tc>
        <w:tc>
          <w:tcPr>
            <w:tcW w:w="851"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и  </w:t>
              <w:br/>
              <w:t>номер</w:t>
              <w:br/>
              <w:t>письма</w:t>
            </w:r>
          </w:p>
        </w:tc>
        <w:tc>
          <w:tcPr>
            <w:tcW w:w="708"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озваны,  </w:t>
              <w:br/>
              <w:t xml:space="preserve">приостановлены </w:t>
            </w:r>
          </w:p>
        </w:tc>
        <w:tc>
          <w:tcPr>
            <w:tcW w:w="709"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ез мер  </w:t>
              <w:br/>
              <w:t>реагирования</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оги</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е</w:t>
              <w:br/>
              <w:t xml:space="preserve">санкции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еня</w:t>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7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106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ind w:right="3737"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1552" w:type="dxa"/>
        <w:jc w:val="left"/>
        <w:tblInd w:w="-1778" w:type="dxa"/>
        <w:tblLayout w:type="fixed"/>
        <w:tblCellMar>
          <w:top w:w="0" w:type="dxa"/>
          <w:left w:w="70" w:type="dxa"/>
          <w:bottom w:w="0" w:type="dxa"/>
          <w:right w:w="70" w:type="dxa"/>
        </w:tblCellMar>
      </w:tblPr>
      <w:tblGrid>
        <w:gridCol w:w="945"/>
        <w:gridCol w:w="1182"/>
        <w:gridCol w:w="992"/>
        <w:gridCol w:w="709"/>
        <w:gridCol w:w="850"/>
        <w:gridCol w:w="921"/>
        <w:gridCol w:w="708"/>
        <w:gridCol w:w="993"/>
        <w:gridCol w:w="992"/>
        <w:gridCol w:w="709"/>
        <w:gridCol w:w="1417"/>
        <w:gridCol w:w="1134"/>
      </w:tblGrid>
      <w:tr>
        <w:trPr>
          <w:trHeight w:val="600" w:hRule="atLeast"/>
        </w:trPr>
        <w:tc>
          <w:tcPr>
            <w:tcW w:w="311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правлены сообщения (акты)  </w:t>
              <w:br/>
              <w:t xml:space="preserve">проверок иным контролирующим  </w:t>
              <w:br/>
              <w:t xml:space="preserve">органам для рассмотрения    </w:t>
              <w:br/>
              <w:t xml:space="preserve">согласно их компетенции    </w:t>
            </w:r>
          </w:p>
        </w:tc>
        <w:tc>
          <w:tcPr>
            <w:tcW w:w="8433" w:type="dxa"/>
            <w:gridSpan w:val="9"/>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ведения об уплате плательщиком (иным обязанным лицом) сумм (результатах взыскания)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и  </w:t>
              <w:br/>
              <w:t>номер</w:t>
              <w:br/>
              <w:t>письма</w:t>
            </w:r>
          </w:p>
        </w:tc>
        <w:tc>
          <w:tcPr>
            <w:tcW w:w="1182"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ссмотрено</w:t>
              <w:br/>
              <w:t xml:space="preserve">и     </w:t>
              <w:br/>
              <w:t xml:space="preserve">применены </w:t>
              <w:br/>
              <w:t xml:space="preserve">санкции на </w:t>
              <w:br/>
              <w:t xml:space="preserve">сумму   </w:t>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тавлено </w:t>
              <w:br/>
              <w:t xml:space="preserve">без    </w:t>
              <w:br/>
              <w:t>рассмотрения</w:t>
            </w:r>
          </w:p>
        </w:tc>
        <w:tc>
          <w:tcPr>
            <w:tcW w:w="3188"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плачено сумм по пункту 1   </w:t>
              <w:br/>
              <w:t xml:space="preserve">решения            </w:t>
            </w:r>
          </w:p>
        </w:tc>
        <w:tc>
          <w:tcPr>
            <w:tcW w:w="993"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плачено</w:t>
              <w:br/>
              <w:t xml:space="preserve">сумм по </w:t>
              <w:br/>
              <w:t>пункту 2</w:t>
              <w:br/>
              <w:t xml:space="preserve">решения </w:t>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плачено    </w:t>
              <w:br/>
              <w:t>административных</w:t>
              <w:br/>
              <w:t xml:space="preserve">штрафов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ложен арест на имущество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c>
          <w:tcPr>
            <w:tcW w:w="247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br/>
              <w:t>описи</w:t>
            </w:r>
          </w:p>
        </w:tc>
        <w:tc>
          <w:tcPr>
            <w:tcW w:w="1417"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основных  </w:t>
              <w:br/>
              <w:t xml:space="preserve">средств и </w:t>
              <w:br/>
              <w:t>оборудования</w:t>
            </w:r>
          </w:p>
        </w:tc>
        <w:tc>
          <w:tcPr>
            <w:tcW w:w="113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оминальная</w:t>
              <w:br/>
              <w:t xml:space="preserve">стоимость </w:t>
              <w:br/>
              <w:t xml:space="preserve">ценных   </w:t>
              <w:br/>
              <w:t xml:space="preserve">бумаг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логи</w:t>
            </w:r>
          </w:p>
        </w:tc>
        <w:tc>
          <w:tcPr>
            <w:tcW w:w="9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е</w:t>
              <w:br/>
              <w:t xml:space="preserve">санкции   </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еня</w:t>
            </w:r>
          </w:p>
        </w:tc>
        <w:tc>
          <w:tcPr>
            <w:tcW w:w="99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1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9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trike/>
          <w:sz w:val="24"/>
          <w:szCs w:val="24"/>
        </w:rPr>
      </w:pPr>
      <w:r>
        <w:rPr>
          <w:rFonts w:cs="Times New Roman" w:ascii="Times New Roman" w:hAnsi="Times New Roman"/>
          <w:sz w:val="24"/>
          <w:szCs w:val="24"/>
        </w:rPr>
        <w:t>Приложение 34</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 _____________________</w:t>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Heading5"/>
        <w:jc w:val="center"/>
        <w:rPr>
          <w:szCs w:val="24"/>
        </w:rPr>
      </w:pPr>
      <w:r>
        <w:rPr>
          <w:szCs w:val="24"/>
        </w:rPr>
        <w:t>АКТ</w:t>
      </w:r>
    </w:p>
    <w:p>
      <w:pPr>
        <w:pStyle w:val="Normal"/>
        <w:jc w:val="center"/>
        <w:rPr>
          <w:sz w:val="24"/>
          <w:szCs w:val="24"/>
        </w:rPr>
      </w:pPr>
      <w:r>
        <w:rPr>
          <w:sz w:val="24"/>
          <w:szCs w:val="24"/>
        </w:rPr>
        <w:t xml:space="preserve">выездной (налоговой) проверки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          </w:t>
      </w:r>
      <w:r>
        <w:rPr>
          <w:sz w:val="24"/>
          <w:szCs w:val="24"/>
        </w:rPr>
        <w:t>(наименование плательщика (иного обязанного лица)</w:t>
      </w:r>
    </w:p>
    <w:p>
      <w:pPr>
        <w:pStyle w:val="Normal"/>
        <w:rPr>
          <w:sz w:val="24"/>
          <w:szCs w:val="24"/>
        </w:rPr>
      </w:pPr>
      <w:r>
        <w:rPr>
          <w:sz w:val="24"/>
          <w:szCs w:val="24"/>
        </w:rPr>
        <w:t>"___" ____________ _____ г.                        ________________________</w:t>
      </w:r>
    </w:p>
    <w:p>
      <w:pPr>
        <w:pStyle w:val="Normal"/>
        <w:rPr>
          <w:sz w:val="24"/>
          <w:szCs w:val="24"/>
        </w:rPr>
      </w:pPr>
      <w:r>
        <w:rPr>
          <w:sz w:val="24"/>
          <w:szCs w:val="24"/>
        </w:rPr>
        <w:t xml:space="preserve">  </w:t>
      </w:r>
      <w:r>
        <w:rPr>
          <w:sz w:val="24"/>
          <w:szCs w:val="24"/>
        </w:rPr>
        <w:t>(дата составления акта)                                (место составления акта)</w:t>
      </w:r>
    </w:p>
    <w:p>
      <w:pPr>
        <w:pStyle w:val="Normal"/>
        <w:rPr>
          <w:sz w:val="24"/>
          <w:szCs w:val="24"/>
        </w:rPr>
      </w:pPr>
      <w:r>
        <w:rPr>
          <w:sz w:val="24"/>
          <w:szCs w:val="24"/>
        </w:rPr>
      </w:r>
    </w:p>
    <w:p>
      <w:pPr>
        <w:pStyle w:val="TextBody"/>
        <w:rPr>
          <w:color w:val="000000"/>
          <w:sz w:val="24"/>
          <w:szCs w:val="24"/>
        </w:rPr>
      </w:pPr>
      <w:r>
        <w:rPr>
          <w:color w:val="000000"/>
          <w:sz w:val="24"/>
          <w:szCs w:val="24"/>
        </w:rPr>
        <w:t xml:space="preserve">     </w:t>
      </w:r>
      <w:r>
        <w:rPr>
          <w:color w:val="000000"/>
          <w:sz w:val="24"/>
          <w:szCs w:val="24"/>
        </w:rPr>
        <w:t xml:space="preserve">I.  На основании  статьи 64,  подпункта 1.6  пункта 1 статьи 82 Общей  части  Налогового   кодекса   Республики   Беларусь,  Порядка организации и проведения проверок (ревизий)  финансово-хозяйственной деятельности  и  применения  экономических   санкций,  утвержденного Указом  Президента  Республики  Беларусь от 15 ноября 1999 г. N 673, </w:t>
      </w:r>
    </w:p>
    <w:p>
      <w:pPr>
        <w:pStyle w:val="TextBody"/>
        <w:rPr>
          <w:color w:val="000000"/>
          <w:sz w:val="24"/>
          <w:szCs w:val="24"/>
        </w:rPr>
      </w:pPr>
      <w:r>
        <w:rPr>
          <w:color w:val="000000"/>
          <w:sz w:val="24"/>
          <w:szCs w:val="24"/>
        </w:rPr>
        <w:t>______________________________________________________________</w:t>
      </w:r>
    </w:p>
    <w:p>
      <w:pPr>
        <w:pStyle w:val="Normal"/>
        <w:ind w:left="2124" w:hanging="0"/>
        <w:jc w:val="both"/>
        <w:rPr>
          <w:sz w:val="24"/>
          <w:szCs w:val="24"/>
        </w:rPr>
      </w:pPr>
      <w:r>
        <w:rPr>
          <w:sz w:val="24"/>
          <w:szCs w:val="24"/>
        </w:rPr>
        <w:t xml:space="preserve">(ссылка на иные нормативные правовые акты) </w:t>
      </w:r>
    </w:p>
    <w:p>
      <w:pPr>
        <w:pStyle w:val="Normal"/>
        <w:rPr>
          <w:sz w:val="24"/>
          <w:szCs w:val="24"/>
        </w:rPr>
      </w:pPr>
      <w:r>
        <w:rPr>
          <w:sz w:val="24"/>
          <w:szCs w:val="24"/>
        </w:rPr>
        <w:t>в соответствии с предписанием___________________________________</w:t>
      </w:r>
    </w:p>
    <w:p>
      <w:pPr>
        <w:pStyle w:val="Normal"/>
        <w:rPr>
          <w:sz w:val="24"/>
          <w:szCs w:val="24"/>
        </w:rPr>
      </w:pPr>
      <w:r>
        <w:rPr>
          <w:sz w:val="24"/>
          <w:szCs w:val="24"/>
        </w:rPr>
        <w:t xml:space="preserve">                                                        </w:t>
      </w:r>
      <w:r>
        <w:rPr>
          <w:sz w:val="24"/>
          <w:szCs w:val="24"/>
        </w:rPr>
        <w:t>(инспекции МНС, поручившей провести ______________________________________________________________</w:t>
      </w:r>
    </w:p>
    <w:p>
      <w:pPr>
        <w:pStyle w:val="Normal"/>
        <w:jc w:val="center"/>
        <w:rPr>
          <w:sz w:val="24"/>
          <w:szCs w:val="24"/>
        </w:rPr>
      </w:pPr>
      <w:r>
        <w:rPr>
          <w:sz w:val="24"/>
          <w:szCs w:val="24"/>
        </w:rPr>
        <w:t>проверку; дата и номер предписания)</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                    </w:t>
      </w:r>
      <w:r>
        <w:rPr>
          <w:sz w:val="24"/>
          <w:szCs w:val="24"/>
        </w:rPr>
        <w:t>(должность, наименование инспекции МНС,</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                 </w:t>
      </w:r>
      <w:r>
        <w:rPr>
          <w:sz w:val="24"/>
          <w:szCs w:val="24"/>
        </w:rPr>
        <w:t xml:space="preserve">фамилия, имя, отчество проверяющих, а также иных лиц, </w:t>
      </w:r>
    </w:p>
    <w:p>
      <w:pPr>
        <w:pStyle w:val="Normal"/>
        <w:rPr>
          <w:sz w:val="24"/>
          <w:szCs w:val="24"/>
        </w:rPr>
      </w:pPr>
      <w:r>
        <w:rPr>
          <w:sz w:val="24"/>
          <w:szCs w:val="24"/>
        </w:rPr>
        <w:t>_____________________________________________________________</w:t>
      </w:r>
    </w:p>
    <w:p>
      <w:pPr>
        <w:pStyle w:val="Normal"/>
        <w:rPr>
          <w:sz w:val="24"/>
          <w:szCs w:val="24"/>
        </w:rPr>
      </w:pPr>
      <w:r>
        <w:rPr>
          <w:sz w:val="24"/>
          <w:szCs w:val="24"/>
        </w:rPr>
        <w:t xml:space="preserve">                 </w:t>
      </w:r>
      <w:r>
        <w:rPr>
          <w:sz w:val="24"/>
          <w:szCs w:val="24"/>
        </w:rPr>
        <w:t>привлекаемых к проверке (эксперты, специалисты и др.)</w:t>
      </w:r>
    </w:p>
    <w:p>
      <w:pPr>
        <w:pStyle w:val="Normal"/>
        <w:rPr>
          <w:sz w:val="24"/>
          <w:szCs w:val="24"/>
        </w:rPr>
      </w:pPr>
      <w:r>
        <w:rPr>
          <w:sz w:val="24"/>
          <w:szCs w:val="24"/>
        </w:rPr>
      </w:r>
    </w:p>
    <w:p>
      <w:pPr>
        <w:pStyle w:val="Normal"/>
        <w:rPr>
          <w:sz w:val="24"/>
          <w:szCs w:val="24"/>
        </w:rPr>
      </w:pPr>
      <w:r>
        <w:rPr>
          <w:sz w:val="24"/>
          <w:szCs w:val="24"/>
        </w:rPr>
        <w:t>произведена   проверка    правильности    исчисления,   полноты    и своевременности  уплаты налогов, сборов (пошлин), прочих вопросов, входящих в компетенцию налоговых органов, 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плательщика (иного обязанного лица)</w:t>
      </w:r>
    </w:p>
    <w:p>
      <w:pPr>
        <w:pStyle w:val="Normal"/>
        <w:rPr>
          <w:sz w:val="24"/>
          <w:szCs w:val="24"/>
        </w:rPr>
      </w:pPr>
      <w:r>
        <w:rPr>
          <w:sz w:val="24"/>
          <w:szCs w:val="24"/>
        </w:rPr>
        <w:t>за период  ______________________________________________________</w:t>
      </w:r>
    </w:p>
    <w:p>
      <w:pPr>
        <w:pStyle w:val="Normal"/>
        <w:rPr>
          <w:sz w:val="24"/>
          <w:szCs w:val="24"/>
        </w:rPr>
      </w:pPr>
      <w:r>
        <w:rPr>
          <w:sz w:val="24"/>
          <w:szCs w:val="24"/>
        </w:rPr>
        <w:t xml:space="preserve">                         </w:t>
      </w:r>
      <w:r>
        <w:rPr>
          <w:sz w:val="24"/>
          <w:szCs w:val="24"/>
        </w:rPr>
        <w:t>(указываются отчетные периоды, охваченные проверкой)</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оверка произведена в соответствии с  утвержденной  программой от "___" ___________ _____ г. (прилагается).</w:t>
      </w:r>
    </w:p>
    <w:p>
      <w:pPr>
        <w:pStyle w:val="Normal"/>
        <w:rPr>
          <w:sz w:val="24"/>
          <w:szCs w:val="24"/>
        </w:rPr>
      </w:pPr>
      <w:r>
        <w:rPr>
          <w:sz w:val="24"/>
          <w:szCs w:val="24"/>
        </w:rPr>
        <w:t xml:space="preserve">     </w:t>
      </w:r>
      <w:r>
        <w:rPr>
          <w:sz w:val="24"/>
          <w:szCs w:val="24"/>
        </w:rPr>
        <w:t>Плательщик (иное обязанное лицо)  ____________________________</w:t>
      </w:r>
    </w:p>
    <w:p>
      <w:pPr>
        <w:pStyle w:val="Normal"/>
        <w:pBdr>
          <w:bottom w:val="single" w:sz="12" w:space="1" w:color="000000"/>
        </w:pBdr>
        <w:rPr>
          <w:sz w:val="24"/>
          <w:szCs w:val="24"/>
        </w:rPr>
      </w:pPr>
      <w:r>
        <w:rPr>
          <w:sz w:val="24"/>
          <w:szCs w:val="24"/>
        </w:rPr>
        <w:t xml:space="preserve">                                                                          </w:t>
      </w:r>
      <w:r>
        <w:rPr>
          <w:sz w:val="24"/>
          <w:szCs w:val="24"/>
        </w:rPr>
        <w:t>(наименование плательщик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иного обязанного лиц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зарегистрирован решением  ______________ _______________________ </w:t>
      </w:r>
    </w:p>
    <w:p>
      <w:pPr>
        <w:pStyle w:val="Normal"/>
        <w:rPr>
          <w:sz w:val="24"/>
          <w:szCs w:val="24"/>
        </w:rPr>
      </w:pPr>
      <w:r>
        <w:rPr>
          <w:sz w:val="24"/>
          <w:szCs w:val="24"/>
        </w:rPr>
        <w:tab/>
        <w:tab/>
        <w:tab/>
        <w:tab/>
        <w:tab/>
        <w:tab/>
        <w:tab/>
        <w:t>(наименование органа)</w:t>
      </w:r>
    </w:p>
    <w:p>
      <w:pPr>
        <w:pStyle w:val="Normal"/>
        <w:rPr>
          <w:sz w:val="24"/>
          <w:szCs w:val="24"/>
        </w:rPr>
      </w:pPr>
      <w:r>
        <w:rPr>
          <w:sz w:val="24"/>
          <w:szCs w:val="24"/>
        </w:rPr>
        <w:t>от "___" ___________ _____ г. за        N ______.</w:t>
      </w:r>
    </w:p>
    <w:p>
      <w:pPr>
        <w:pStyle w:val="Normal"/>
        <w:rPr>
          <w:sz w:val="24"/>
          <w:szCs w:val="24"/>
        </w:rPr>
      </w:pPr>
      <w:r>
        <w:rPr>
          <w:sz w:val="24"/>
          <w:szCs w:val="24"/>
        </w:rPr>
        <w:t xml:space="preserve">     </w:t>
      </w:r>
      <w:r>
        <w:rPr>
          <w:sz w:val="24"/>
          <w:szCs w:val="24"/>
        </w:rPr>
        <w:t>В соответствии с Декретом Президента Республики Беларусь  от 16 марта  1999 г. N 11 "Об  упорядочении  государственной регистрации и ликвидации (прекращении деятельности) субъектов хозяйствования" 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органа)</w:t>
      </w:r>
    </w:p>
    <w:p>
      <w:pPr>
        <w:pStyle w:val="Normal"/>
        <w:rPr/>
      </w:pPr>
      <w:r>
        <w:rPr>
          <w:sz w:val="24"/>
          <w:szCs w:val="24"/>
        </w:rPr>
        <w:t>решением от "___" ______________ ______ г., N _____ плательщик включен в Единый государственный регистр юридических лиц и индивидуальных  предпринимателей под регистрационным номером ____________________________________________________.</w:t>
      </w:r>
    </w:p>
    <w:p>
      <w:pPr>
        <w:pStyle w:val="TextBody"/>
        <w:rPr>
          <w:color w:val="000000"/>
          <w:sz w:val="24"/>
          <w:szCs w:val="24"/>
        </w:rPr>
      </w:pPr>
      <w:r>
        <w:rPr>
          <w:color w:val="000000"/>
          <w:sz w:val="24"/>
          <w:szCs w:val="24"/>
        </w:rPr>
        <w:t xml:space="preserve">    </w:t>
      </w:r>
      <w:r>
        <w:rPr>
          <w:color w:val="000000"/>
          <w:sz w:val="24"/>
          <w:szCs w:val="24"/>
        </w:rPr>
        <w:t xml:space="preserve">На основании протокола собрания участников организации от "___" ___________ ____  г.  за  N ______  (изменение состава  учредителей, распределение долей участия и др.)  внесены  изменения в учредительные  документы плательщика. Сведения о внесении изменений и дополнений в учредительные  документы внесены  в Единый  государственный регистр юридических  лиц и индивидуальных предпринимателей &lt;*&gt; от  "___"  _______________  ____ г.  за N ______. </w:t>
      </w:r>
    </w:p>
    <w:p>
      <w:pPr>
        <w:pStyle w:val="Normal"/>
        <w:rPr>
          <w:sz w:val="24"/>
          <w:szCs w:val="24"/>
        </w:rPr>
      </w:pPr>
      <w:r>
        <w:rPr>
          <w:sz w:val="24"/>
          <w:szCs w:val="24"/>
        </w:rPr>
        <w:t xml:space="preserve">     </w:t>
      </w:r>
      <w:r>
        <w:rPr>
          <w:sz w:val="24"/>
          <w:szCs w:val="24"/>
        </w:rPr>
        <w:t>_______________________</w:t>
      </w:r>
    </w:p>
    <w:p>
      <w:pPr>
        <w:pStyle w:val="TextBody"/>
        <w:rPr>
          <w:color w:val="000000"/>
          <w:sz w:val="24"/>
          <w:szCs w:val="24"/>
        </w:rPr>
      </w:pPr>
      <w:r>
        <w:rPr>
          <w:color w:val="000000"/>
          <w:sz w:val="24"/>
          <w:szCs w:val="24"/>
        </w:rPr>
        <w:t xml:space="preserve">     </w:t>
      </w:r>
      <w:r>
        <w:rPr>
          <w:color w:val="000000"/>
          <w:sz w:val="24"/>
          <w:szCs w:val="24"/>
        </w:rPr>
        <w:t>&lt;*&gt;  Информацию о  регистрации  и перерегистрации  плательщиков (иных обязанных лиц) следует отражать в акте, если ранее проверка не производилась либо в предыдущем акте такая информация отсутствовала. Если перерегистрации совершались  после последней проверки налоговых органов,   то  достаточно  указания  информации   о  регистрации   и перерегистрациях, произведенных после предыдущей налоговой проверки.</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4"/>
          <w:szCs w:val="24"/>
        </w:rPr>
      </w:pPr>
      <w:r>
        <w:rPr>
          <w:sz w:val="24"/>
          <w:szCs w:val="24"/>
        </w:rPr>
        <w:t>Учредителями организации являются:</w:t>
      </w:r>
    </w:p>
    <w:p>
      <w:pPr>
        <w:pStyle w:val="Normal"/>
        <w:rPr>
          <w:sz w:val="24"/>
          <w:szCs w:val="24"/>
        </w:rPr>
      </w:pPr>
      <w:r>
        <w:rPr>
          <w:sz w:val="24"/>
          <w:szCs w:val="24"/>
        </w:rPr>
        <w:t xml:space="preserve">     </w:t>
      </w:r>
      <w:r>
        <w:rPr>
          <w:sz w:val="24"/>
          <w:szCs w:val="24"/>
        </w:rPr>
        <w:t xml:space="preserve">1. _________________________ гражданин(ка) Республики Беларусь,                                                        </w:t>
      </w:r>
    </w:p>
    <w:p>
      <w:pPr>
        <w:pStyle w:val="Normal"/>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t>паспорт серии  ____ N ___ выдан  ________________________________</w:t>
      </w:r>
    </w:p>
    <w:p>
      <w:pPr>
        <w:pStyle w:val="Normal"/>
        <w:rPr>
          <w:sz w:val="24"/>
          <w:szCs w:val="24"/>
        </w:rPr>
      </w:pPr>
      <w:r>
        <w:rPr>
          <w:sz w:val="24"/>
          <w:szCs w:val="24"/>
        </w:rPr>
        <w:t xml:space="preserve">                                                                      </w:t>
      </w:r>
      <w:r>
        <w:rPr>
          <w:sz w:val="24"/>
          <w:szCs w:val="24"/>
        </w:rPr>
        <w:t>(наименование органа)</w:t>
      </w:r>
    </w:p>
    <w:p>
      <w:pPr>
        <w:pStyle w:val="Normal"/>
        <w:rPr>
          <w:sz w:val="24"/>
          <w:szCs w:val="24"/>
        </w:rPr>
      </w:pPr>
      <w:r>
        <w:rPr>
          <w:sz w:val="24"/>
          <w:szCs w:val="24"/>
        </w:rPr>
      </w:r>
    </w:p>
    <w:p>
      <w:pPr>
        <w:pStyle w:val="Normal"/>
        <w:rPr>
          <w:sz w:val="24"/>
          <w:szCs w:val="24"/>
        </w:rPr>
      </w:pPr>
      <w:r>
        <w:rPr>
          <w:sz w:val="24"/>
          <w:szCs w:val="24"/>
        </w:rPr>
        <w:t>"___" ________ ____ г., проживающий(ая) по адресу: ______________________________________________________________</w:t>
      </w:r>
    </w:p>
    <w:p>
      <w:pPr>
        <w:pStyle w:val="Normal"/>
        <w:rPr>
          <w:sz w:val="24"/>
          <w:szCs w:val="24"/>
        </w:rPr>
      </w:pPr>
      <w:r>
        <w:rPr>
          <w:sz w:val="24"/>
          <w:szCs w:val="24"/>
        </w:rPr>
        <w:t>"Белорусский учредитель" - ____% уставного фонда;</w:t>
      </w:r>
    </w:p>
    <w:p>
      <w:pPr>
        <w:pStyle w:val="Normal"/>
        <w:jc w:val="both"/>
        <w:rPr>
          <w:sz w:val="24"/>
          <w:szCs w:val="24"/>
        </w:rPr>
      </w:pPr>
      <w:r>
        <w:rPr>
          <w:sz w:val="24"/>
          <w:szCs w:val="24"/>
        </w:rPr>
        <w:t xml:space="preserve">     </w:t>
      </w:r>
      <w:r>
        <w:rPr>
          <w:sz w:val="24"/>
          <w:szCs w:val="24"/>
        </w:rPr>
        <w:t xml:space="preserve">2. ______________________________  являющееся юридическим лицом </w:t>
      </w:r>
    </w:p>
    <w:p>
      <w:pPr>
        <w:pStyle w:val="Normal"/>
        <w:rPr>
          <w:sz w:val="24"/>
          <w:szCs w:val="24"/>
        </w:rPr>
      </w:pPr>
      <w:r>
        <w:rPr>
          <w:sz w:val="24"/>
          <w:szCs w:val="24"/>
        </w:rPr>
        <w:t xml:space="preserve">          </w:t>
      </w:r>
      <w:r>
        <w:rPr>
          <w:sz w:val="24"/>
          <w:szCs w:val="24"/>
        </w:rPr>
        <w:t>(наименование учредителя)</w:t>
      </w:r>
    </w:p>
    <w:p>
      <w:pPr>
        <w:pStyle w:val="Normal"/>
        <w:jc w:val="both"/>
        <w:rPr>
          <w:sz w:val="24"/>
          <w:szCs w:val="24"/>
        </w:rPr>
      </w:pPr>
      <w:r>
        <w:rPr>
          <w:sz w:val="24"/>
          <w:szCs w:val="24"/>
        </w:rPr>
        <w:t xml:space="preserve">согласно законодательству _______________________ зарегистрированное </w:t>
      </w:r>
    </w:p>
    <w:p>
      <w:pPr>
        <w:pStyle w:val="Normal"/>
        <w:jc w:val="both"/>
        <w:rPr>
          <w:sz w:val="24"/>
          <w:szCs w:val="24"/>
        </w:rPr>
      </w:pPr>
      <w:r>
        <w:rPr>
          <w:sz w:val="24"/>
          <w:szCs w:val="24"/>
        </w:rPr>
        <w:tab/>
        <w:tab/>
        <w:tab/>
        <w:tab/>
        <w:tab/>
        <w:t>(наименование страны)</w:t>
      </w:r>
    </w:p>
    <w:p>
      <w:pPr>
        <w:pStyle w:val="Normal"/>
        <w:jc w:val="both"/>
        <w:rPr>
          <w:sz w:val="24"/>
          <w:szCs w:val="24"/>
        </w:rPr>
      </w:pPr>
      <w:r>
        <w:rPr>
          <w:sz w:val="24"/>
          <w:szCs w:val="24"/>
        </w:rPr>
        <w:t>в ______________________  "___" __________ ___ г., сертификат ______________________________________________________________</w:t>
      </w:r>
    </w:p>
    <w:p>
      <w:pPr>
        <w:pStyle w:val="TextBody"/>
        <w:rPr>
          <w:color w:val="000000"/>
          <w:sz w:val="24"/>
          <w:szCs w:val="24"/>
        </w:rPr>
      </w:pPr>
      <w:r>
        <w:rPr>
          <w:color w:val="000000"/>
          <w:sz w:val="24"/>
          <w:szCs w:val="24"/>
        </w:rPr>
        <w:t>расположено по месту нахождения ________________________ "Иностранный учредитель" - ____% уставного фонда.</w:t>
      </w:r>
    </w:p>
    <w:p>
      <w:pPr>
        <w:pStyle w:val="Normal"/>
        <w:jc w:val="both"/>
        <w:rPr>
          <w:sz w:val="24"/>
          <w:szCs w:val="24"/>
        </w:rPr>
      </w:pPr>
      <w:r>
        <w:rPr>
          <w:sz w:val="24"/>
          <w:szCs w:val="24"/>
        </w:rPr>
        <w:t xml:space="preserve">     </w:t>
      </w:r>
      <w:r>
        <w:rPr>
          <w:sz w:val="24"/>
          <w:szCs w:val="24"/>
        </w:rPr>
        <w:t>Уставный фонд заявлен в размере _______________________________ на момент проверки сформирован __________________ и  по состоянию на "___" _________________ ____ г. остался без изменений.</w:t>
      </w:r>
    </w:p>
    <w:p>
      <w:pPr>
        <w:pStyle w:val="Normal"/>
        <w:jc w:val="both"/>
        <w:rPr>
          <w:sz w:val="24"/>
          <w:szCs w:val="24"/>
        </w:rPr>
      </w:pPr>
      <w:r>
        <w:rPr>
          <w:sz w:val="24"/>
          <w:szCs w:val="24"/>
        </w:rPr>
        <w:t xml:space="preserve">_________________________________________выдано   свидетельство   о </w:t>
      </w:r>
    </w:p>
    <w:p>
      <w:pPr>
        <w:pStyle w:val="Normal"/>
        <w:rPr>
          <w:sz w:val="24"/>
          <w:szCs w:val="24"/>
        </w:rPr>
      </w:pPr>
      <w:r>
        <w:rPr>
          <w:sz w:val="24"/>
          <w:szCs w:val="24"/>
        </w:rPr>
        <w:t>(наименование регистрирующего органа)</w:t>
      </w:r>
    </w:p>
    <w:p>
      <w:pPr>
        <w:pStyle w:val="TextBody"/>
        <w:rPr>
          <w:color w:val="000000"/>
          <w:sz w:val="24"/>
          <w:szCs w:val="24"/>
        </w:rPr>
      </w:pPr>
      <w:r>
        <w:rPr>
          <w:color w:val="000000"/>
          <w:sz w:val="24"/>
          <w:szCs w:val="24"/>
        </w:rPr>
        <w:t>формировании уставного фонда "___" ____________ _____ г. за N ___ на основании аудиторского заключения N ___ от "___" ___________ г. аудиторской фирмы __________________________________________ (лицензия на право аудита N ____ от "___" _________________ ____ г.) в денежном (имущественном) выражении в размере ____________________________________________________________________________________________________________________________</w:t>
      </w:r>
    </w:p>
    <w:p>
      <w:pPr>
        <w:pStyle w:val="Normal"/>
        <w:rPr>
          <w:sz w:val="24"/>
          <w:szCs w:val="24"/>
        </w:rPr>
      </w:pPr>
      <w:r>
        <w:rPr>
          <w:sz w:val="24"/>
          <w:szCs w:val="24"/>
        </w:rPr>
        <w:t>в том числе:</w:t>
      </w:r>
    </w:p>
    <w:p>
      <w:pPr>
        <w:pStyle w:val="TextBody"/>
        <w:rPr>
          <w:color w:val="000000"/>
          <w:sz w:val="24"/>
          <w:szCs w:val="24"/>
        </w:rPr>
      </w:pPr>
      <w:r>
        <w:rPr>
          <w:color w:val="000000"/>
          <w:sz w:val="24"/>
          <w:szCs w:val="24"/>
        </w:rPr>
        <w:t xml:space="preserve">     </w:t>
      </w:r>
      <w:r>
        <w:rPr>
          <w:color w:val="000000"/>
          <w:sz w:val="24"/>
          <w:szCs w:val="24"/>
        </w:rPr>
        <w:t xml:space="preserve">"Белорусским   учредителем"   -   ______________________   </w:t>
      </w:r>
    </w:p>
    <w:p>
      <w:pPr>
        <w:pStyle w:val="Normal"/>
        <w:rPr>
          <w:sz w:val="24"/>
          <w:szCs w:val="24"/>
        </w:rPr>
      </w:pPr>
      <w:r>
        <w:rPr>
          <w:sz w:val="24"/>
          <w:szCs w:val="24"/>
        </w:rPr>
        <w:t xml:space="preserve">     </w:t>
      </w:r>
      <w:r>
        <w:rPr>
          <w:sz w:val="24"/>
          <w:szCs w:val="24"/>
        </w:rPr>
        <w:t>"Иностранным учредителем" -  ________________________</w:t>
      </w:r>
    </w:p>
    <w:p>
      <w:pPr>
        <w:pStyle w:val="Normal"/>
        <w:rPr>
          <w:sz w:val="24"/>
          <w:szCs w:val="24"/>
        </w:rPr>
      </w:pPr>
      <w:r>
        <w:rPr>
          <w:sz w:val="24"/>
          <w:szCs w:val="24"/>
        </w:rPr>
        <w:t xml:space="preserve">     </w:t>
      </w:r>
      <w:r>
        <w:rPr>
          <w:sz w:val="24"/>
          <w:szCs w:val="24"/>
        </w:rPr>
        <w:t>По результатам проверки при формировании уставного фонда ______________________________________________________________</w:t>
      </w:r>
    </w:p>
    <w:p>
      <w:pPr>
        <w:pStyle w:val="Normal"/>
        <w:jc w:val="both"/>
        <w:rPr>
          <w:sz w:val="24"/>
          <w:szCs w:val="24"/>
        </w:rPr>
      </w:pPr>
      <w:r>
        <w:rPr>
          <w:sz w:val="24"/>
          <w:szCs w:val="24"/>
        </w:rPr>
        <w:t>(ясно  и  точно излагаются факты выявленных  нарушений и принятые по ходу  проверки  меры со ссылкой  на  нормативные  правовые акты, в том числе предусматривающие экономическую ответственность за данный вид нарушения, либо указывается, что по проверяемому вопросу нарушений не установлено).</w:t>
      </w:r>
    </w:p>
    <w:p>
      <w:pPr>
        <w:pStyle w:val="Normal"/>
        <w:rPr>
          <w:sz w:val="24"/>
          <w:szCs w:val="24"/>
        </w:rPr>
      </w:pPr>
      <w:r>
        <w:rPr>
          <w:sz w:val="24"/>
          <w:szCs w:val="24"/>
        </w:rPr>
        <w:t xml:space="preserve">     </w:t>
      </w:r>
      <w:r>
        <w:rPr>
          <w:sz w:val="24"/>
          <w:szCs w:val="24"/>
        </w:rPr>
        <w:t xml:space="preserve">Место нахождения: __________________________________________________________ (указать адрес и соответствует ли фактическому расположению </w:t>
      </w:r>
    </w:p>
    <w:p>
      <w:pPr>
        <w:pStyle w:val="Normal"/>
        <w:rPr>
          <w:sz w:val="24"/>
          <w:szCs w:val="24"/>
        </w:rPr>
      </w:pPr>
      <w:r>
        <w:rPr>
          <w:sz w:val="24"/>
          <w:szCs w:val="24"/>
        </w:rPr>
        <w:t>___________________________________________________________</w:t>
      </w:r>
    </w:p>
    <w:p>
      <w:pPr>
        <w:pStyle w:val="Normal"/>
        <w:rPr>
          <w:sz w:val="24"/>
          <w:szCs w:val="24"/>
        </w:rPr>
      </w:pPr>
      <w:r>
        <w:rPr>
          <w:sz w:val="24"/>
          <w:szCs w:val="24"/>
        </w:rPr>
        <w:t>организации)</w:t>
      </w:r>
    </w:p>
    <w:p>
      <w:pPr>
        <w:pStyle w:val="Normal"/>
        <w:rPr>
          <w:sz w:val="24"/>
          <w:szCs w:val="24"/>
        </w:rPr>
      </w:pPr>
      <w:r>
        <w:rPr>
          <w:sz w:val="24"/>
          <w:szCs w:val="24"/>
        </w:rPr>
        <w:t xml:space="preserve">          </w:t>
      </w:r>
      <w:r>
        <w:rPr>
          <w:sz w:val="24"/>
          <w:szCs w:val="24"/>
        </w:rPr>
        <w:t>Форма собственности - ___________________________________________________________</w:t>
      </w:r>
    </w:p>
    <w:p>
      <w:pPr>
        <w:pStyle w:val="Normal"/>
        <w:rPr>
          <w:sz w:val="24"/>
          <w:szCs w:val="24"/>
        </w:rPr>
      </w:pPr>
      <w:r>
        <w:rPr>
          <w:sz w:val="24"/>
          <w:szCs w:val="24"/>
        </w:rPr>
        <w:t xml:space="preserve">    </w:t>
      </w:r>
    </w:p>
    <w:p>
      <w:pPr>
        <w:pStyle w:val="Heading9"/>
        <w:ind w:firstLine="720"/>
        <w:rPr>
          <w:color w:val="000000"/>
          <w:sz w:val="24"/>
        </w:rPr>
      </w:pPr>
      <w:r>
        <w:rPr>
          <w:color w:val="000000"/>
          <w:sz w:val="24"/>
        </w:rPr>
        <w:t xml:space="preserve">Подчиненность – </w:t>
      </w:r>
    </w:p>
    <w:p>
      <w:pPr>
        <w:pStyle w:val="Normal"/>
        <w:rPr>
          <w:sz w:val="24"/>
          <w:szCs w:val="24"/>
        </w:rPr>
      </w:pPr>
      <w:r>
        <w:rPr>
          <w:sz w:val="24"/>
          <w:szCs w:val="24"/>
        </w:rPr>
        <w:t xml:space="preserve">_____________________________________________________________ </w:t>
      </w:r>
    </w:p>
    <w:p>
      <w:pPr>
        <w:pStyle w:val="Normal"/>
        <w:rPr>
          <w:sz w:val="24"/>
          <w:szCs w:val="24"/>
        </w:rPr>
      </w:pPr>
      <w:r>
        <w:rPr>
          <w:sz w:val="24"/>
          <w:szCs w:val="24"/>
        </w:rPr>
        <w:t xml:space="preserve">     </w:t>
      </w:r>
      <w:r>
        <w:rPr>
          <w:sz w:val="24"/>
          <w:szCs w:val="24"/>
        </w:rPr>
        <w:t>Руководство организацией и бухгалтерским и (или) налоговым учетом осуществляли:</w:t>
      </w:r>
    </w:p>
    <w:p>
      <w:pPr>
        <w:pStyle w:val="Normal"/>
        <w:jc w:val="both"/>
        <w:rPr>
          <w:sz w:val="24"/>
          <w:szCs w:val="24"/>
        </w:rPr>
      </w:pPr>
      <w:r>
        <w:rPr>
          <w:sz w:val="24"/>
          <w:szCs w:val="24"/>
        </w:rPr>
        <w:t xml:space="preserve">     </w:t>
      </w:r>
      <w:r>
        <w:rPr>
          <w:sz w:val="24"/>
          <w:szCs w:val="24"/>
        </w:rPr>
        <w:t>руководитель ____________(с "___" ________ ____ г.  по "___" ________ ____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ный (старший на правах главного) бухгалтер _________ (с "___" ________ ____ г. по "___" ________ ____ г.).</w:t>
      </w:r>
    </w:p>
    <w:p>
      <w:pPr>
        <w:pStyle w:val="Normal"/>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В соответствии с Порядком организации и проведения проверок (ревизий) финансово – хозяйственной деятельности и применения экономических санкций, утвержденным Указом Президента Республики Беларусь от 15.11.1999 № 673 настоящий акт проверки обязаны подписать:</w:t>
      </w:r>
    </w:p>
    <w:p>
      <w:pPr>
        <w:pStyle w:val="Normal"/>
        <w:rPr>
          <w:sz w:val="24"/>
          <w:szCs w:val="24"/>
        </w:rPr>
      </w:pPr>
      <w:r>
        <w:rPr>
          <w:sz w:val="24"/>
          <w:szCs w:val="24"/>
        </w:rPr>
        <w:t xml:space="preserve">  </w:t>
      </w:r>
      <w:r>
        <w:rPr>
          <w:sz w:val="24"/>
          <w:szCs w:val="24"/>
        </w:rPr>
        <w:t>_____________________________________________________________</w:t>
      </w:r>
    </w:p>
    <w:p>
      <w:pPr>
        <w:pStyle w:val="Normal"/>
        <w:rPr>
          <w:sz w:val="24"/>
          <w:szCs w:val="24"/>
        </w:rPr>
      </w:pPr>
      <w:r>
        <w:rPr>
          <w:sz w:val="24"/>
          <w:szCs w:val="24"/>
        </w:rPr>
        <w:t>(должности, фамилии и инициалы работников, период их работы на занимаемых должностях) ____________________________________________________________     (наименование плательщика (иного обязанного лица)</w:t>
      </w:r>
    </w:p>
    <w:p>
      <w:pPr>
        <w:pStyle w:val="Normal"/>
        <w:rPr>
          <w:sz w:val="24"/>
          <w:szCs w:val="24"/>
        </w:rPr>
      </w:pPr>
      <w:r>
        <w:rPr>
          <w:sz w:val="24"/>
          <w:szCs w:val="24"/>
        </w:rPr>
        <w:t xml:space="preserve"> </w:t>
      </w:r>
      <w:r>
        <w:rPr>
          <w:sz w:val="24"/>
          <w:szCs w:val="24"/>
        </w:rPr>
        <w:t xml:space="preserve">имеет   следующие счета в _____________________________________ </w:t>
      </w:r>
    </w:p>
    <w:p>
      <w:pPr>
        <w:pStyle w:val="Normal"/>
        <w:rPr>
          <w:sz w:val="24"/>
          <w:szCs w:val="24"/>
        </w:rPr>
      </w:pPr>
      <w:r>
        <w:rPr>
          <w:sz w:val="24"/>
          <w:szCs w:val="24"/>
        </w:rPr>
      </w:r>
    </w:p>
    <w:p>
      <w:pPr>
        <w:pStyle w:val="Normal"/>
        <w:rPr>
          <w:sz w:val="24"/>
          <w:szCs w:val="24"/>
        </w:rPr>
      </w:pPr>
      <w:r>
        <w:rPr>
          <w:sz w:val="24"/>
          <w:szCs w:val="24"/>
        </w:rPr>
        <w:t>код                                           (наименование банка)</w:t>
      </w:r>
    </w:p>
    <w:p>
      <w:pPr>
        <w:pStyle w:val="TextBody"/>
        <w:rPr>
          <w:color w:val="000000"/>
          <w:sz w:val="24"/>
          <w:szCs w:val="24"/>
        </w:rPr>
      </w:pPr>
      <w:r>
        <w:rPr>
          <w:color w:val="000000"/>
          <w:sz w:val="24"/>
          <w:szCs w:val="24"/>
        </w:rPr>
        <w:t>текущий (расчетный, валютный) счет (бел.руб.)</w:t>
      </w:r>
    </w:p>
    <w:p>
      <w:pPr>
        <w:pStyle w:val="TextBody"/>
        <w:rPr>
          <w:color w:val="000000"/>
          <w:sz w:val="24"/>
          <w:szCs w:val="24"/>
        </w:rPr>
      </w:pPr>
      <w:r>
        <w:rPr>
          <w:color w:val="000000"/>
          <w:sz w:val="24"/>
          <w:szCs w:val="24"/>
        </w:rPr>
        <w:t>____________ - _________ (открыт  с "___" ___ ____ г., закрыт "___" ______ ____ г);</w:t>
      </w:r>
    </w:p>
    <w:p>
      <w:pPr>
        <w:pStyle w:val="Normal"/>
        <w:jc w:val="both"/>
        <w:rPr>
          <w:sz w:val="24"/>
          <w:szCs w:val="24"/>
        </w:rPr>
      </w:pPr>
      <w:r>
        <w:rPr>
          <w:sz w:val="24"/>
          <w:szCs w:val="24"/>
        </w:rPr>
        <w:t>_____________ - _________(открыт с "___" __________ г., закрыт "___" _______   __ г.),</w:t>
      </w:r>
    </w:p>
    <w:p>
      <w:pPr>
        <w:pStyle w:val="TextBody"/>
        <w:rPr>
          <w:color w:val="000000"/>
          <w:sz w:val="24"/>
          <w:szCs w:val="24"/>
        </w:rPr>
      </w:pPr>
      <w:r>
        <w:rPr>
          <w:color w:val="000000"/>
          <w:sz w:val="24"/>
          <w:szCs w:val="24"/>
        </w:rPr>
        <w:t xml:space="preserve">     </w:t>
      </w:r>
      <w:r>
        <w:rPr>
          <w:color w:val="000000"/>
          <w:sz w:val="24"/>
          <w:szCs w:val="24"/>
        </w:rPr>
        <w:t>Открытие всех вышеперечисленных счетов произведено на основании дубликатов извещений о присвоении учетного номера плательщика (иного обязанного  лица), выданных  инспекцией  МНС  по ___________ району.</w:t>
      </w:r>
    </w:p>
    <w:p>
      <w:pPr>
        <w:pStyle w:val="Normal"/>
        <w:rPr>
          <w:sz w:val="24"/>
          <w:szCs w:val="24"/>
        </w:rPr>
      </w:pPr>
      <w:r>
        <w:rPr>
          <w:sz w:val="24"/>
          <w:szCs w:val="24"/>
        </w:rPr>
        <w:t>На основании заявления ______________________________________________________________</w:t>
      </w:r>
    </w:p>
    <w:p>
      <w:pPr>
        <w:pStyle w:val="Normal"/>
        <w:rPr>
          <w:sz w:val="24"/>
          <w:szCs w:val="24"/>
        </w:rPr>
      </w:pPr>
      <w:r>
        <w:rPr>
          <w:sz w:val="24"/>
          <w:szCs w:val="24"/>
        </w:rPr>
        <w:t xml:space="preserve">                                                              </w:t>
      </w:r>
      <w:r>
        <w:rPr>
          <w:sz w:val="24"/>
          <w:szCs w:val="24"/>
        </w:rPr>
        <w:t>(наименование плательщика</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                                                                 </w:t>
      </w:r>
      <w:r>
        <w:rPr>
          <w:sz w:val="24"/>
          <w:szCs w:val="24"/>
        </w:rPr>
        <w:t>(иного обязанного лица)</w:t>
      </w:r>
    </w:p>
    <w:p>
      <w:pPr>
        <w:pStyle w:val="TextBody"/>
        <w:rPr>
          <w:color w:val="000000"/>
          <w:sz w:val="24"/>
          <w:szCs w:val="24"/>
        </w:rPr>
      </w:pPr>
      <w:r>
        <w:rPr>
          <w:color w:val="000000"/>
          <w:sz w:val="24"/>
          <w:szCs w:val="24"/>
        </w:rPr>
        <w:t>зарегистрировано  в инспекции  Министерства по налогам  и  сборам по ___________________  району в качестве плательщика (иного обязанного лица) под УНП _______________.</w:t>
      </w:r>
    </w:p>
    <w:p>
      <w:pPr>
        <w:pStyle w:val="Normal"/>
        <w:rPr>
          <w:sz w:val="24"/>
          <w:szCs w:val="24"/>
        </w:rPr>
      </w:pPr>
      <w:r>
        <w:rPr>
          <w:sz w:val="24"/>
          <w:szCs w:val="24"/>
        </w:rPr>
        <w:t>___________________________________________________ по данным наименование плательщика (иного обязанного лица)</w:t>
      </w:r>
    </w:p>
    <w:p>
      <w:pPr>
        <w:pStyle w:val="Normal"/>
        <w:rPr>
          <w:sz w:val="24"/>
          <w:szCs w:val="24"/>
        </w:rPr>
      </w:pPr>
      <w:r>
        <w:rPr>
          <w:sz w:val="24"/>
          <w:szCs w:val="24"/>
        </w:rPr>
      </w:r>
    </w:p>
    <w:p>
      <w:pPr>
        <w:pStyle w:val="Normal"/>
        <w:jc w:val="both"/>
        <w:rPr>
          <w:sz w:val="24"/>
          <w:szCs w:val="24"/>
        </w:rPr>
      </w:pPr>
      <w:r>
        <w:rPr>
          <w:sz w:val="24"/>
          <w:szCs w:val="24"/>
        </w:rPr>
        <w:t>отдела учета и отчетности инспекции МНС по ___________________</w:t>
      </w:r>
    </w:p>
    <w:p>
      <w:pPr>
        <w:pStyle w:val="TextBody"/>
        <w:rPr>
          <w:color w:val="000000"/>
          <w:sz w:val="24"/>
          <w:szCs w:val="24"/>
        </w:rPr>
      </w:pPr>
      <w:r>
        <w:rPr>
          <w:color w:val="000000"/>
          <w:sz w:val="24"/>
          <w:szCs w:val="24"/>
        </w:rPr>
        <w:t>району   и  по   информации  руководителей  организации  филиалов  и обособленных подразделений на территории Республики Беларусь и за ее пределами  ________________  (указывается,  какие  и  где,  или  не имеет).</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ылка на нормативный правовой акт,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регулирующий порядок лицензирова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ей получены следующие специальные разрешения (лиценз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лицензия ____________________________________№________на прав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существления 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сроком действия  от «___»________ _____г. до «___»__________ _____г. </w:t>
      </w:r>
    </w:p>
    <w:p>
      <w:pPr>
        <w:pStyle w:val="Normal"/>
        <w:rPr>
          <w:rFonts w:ascii="Times New Roman" w:hAnsi="Times New Roman" w:cs="Times New Roman"/>
          <w:sz w:val="24"/>
          <w:szCs w:val="24"/>
        </w:rPr>
      </w:pPr>
      <w:r>
        <w:rPr>
          <w:rFonts w:cs="Times New Roman"/>
          <w:sz w:val="24"/>
          <w:szCs w:val="24"/>
        </w:rPr>
      </w:r>
    </w:p>
    <w:p>
      <w:pPr>
        <w:pStyle w:val="TextBody"/>
        <w:rPr>
          <w:color w:val="000000"/>
          <w:sz w:val="24"/>
          <w:szCs w:val="24"/>
        </w:rPr>
      </w:pPr>
      <w:r>
        <w:rPr>
          <w:color w:val="000000"/>
          <w:sz w:val="24"/>
          <w:szCs w:val="24"/>
        </w:rPr>
        <w:t xml:space="preserve">     </w:t>
      </w:r>
      <w:r>
        <w:rPr>
          <w:color w:val="000000"/>
          <w:sz w:val="24"/>
          <w:szCs w:val="24"/>
        </w:rPr>
        <w:t>Предыдущая  проверка   правильности   исчисления,   полноты   и своевременности  уплаты  налогов   и  других   платежей   в  бюджет, государственные     целевые     бюджетные      фонды     произведена ______________________________________________________________</w:t>
      </w:r>
    </w:p>
    <w:p>
      <w:pPr>
        <w:pStyle w:val="Normal"/>
        <w:jc w:val="both"/>
        <w:rPr>
          <w:sz w:val="24"/>
          <w:szCs w:val="24"/>
        </w:rPr>
      </w:pPr>
      <w:r>
        <w:rPr>
          <w:sz w:val="24"/>
          <w:szCs w:val="24"/>
        </w:rPr>
        <w:t xml:space="preserve"> </w:t>
      </w:r>
      <w:r>
        <w:rPr>
          <w:sz w:val="24"/>
          <w:szCs w:val="24"/>
        </w:rPr>
        <w:tab/>
        <w:t xml:space="preserve">  (указываются должность, орган, фамилия, ________________________________________________________________                 </w:t>
      </w:r>
    </w:p>
    <w:p>
      <w:pPr>
        <w:pStyle w:val="Normal"/>
        <w:jc w:val="both"/>
        <w:rPr>
          <w:sz w:val="24"/>
          <w:szCs w:val="24"/>
        </w:rPr>
      </w:pPr>
      <w:r>
        <w:rPr>
          <w:sz w:val="24"/>
          <w:szCs w:val="24"/>
        </w:rPr>
        <w:t xml:space="preserve">                     </w:t>
      </w:r>
      <w:r>
        <w:rPr>
          <w:sz w:val="24"/>
          <w:szCs w:val="24"/>
        </w:rPr>
        <w:t>инициалы   производивших проверку, период проверки).</w:t>
      </w:r>
    </w:p>
    <w:p>
      <w:pPr>
        <w:pStyle w:val="Normal"/>
        <w:jc w:val="both"/>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r>
        <w:rPr>
          <w:sz w:val="24"/>
          <w:szCs w:val="24"/>
        </w:rPr>
        <w:t>В ходе предыдущей проверки допричислено в бюджет ____________</w:t>
      </w:r>
    </w:p>
    <w:p>
      <w:pPr>
        <w:pStyle w:val="Normal"/>
        <w:jc w:val="both"/>
        <w:rPr>
          <w:sz w:val="24"/>
          <w:szCs w:val="24"/>
        </w:rPr>
      </w:pPr>
      <w:r>
        <w:rPr>
          <w:sz w:val="24"/>
          <w:szCs w:val="24"/>
        </w:rPr>
        <w:t>рублей, в том числе применено ответственности ______________________рублей,  которые  поступили  в  бюджет  полностью  (не  поступили  в бюджет).</w:t>
      </w:r>
    </w:p>
    <w:p>
      <w:pPr>
        <w:pStyle w:val="Normal"/>
        <w:rPr>
          <w:sz w:val="24"/>
          <w:szCs w:val="24"/>
        </w:rPr>
      </w:pPr>
      <w:r>
        <w:rPr>
          <w:sz w:val="24"/>
          <w:szCs w:val="24"/>
        </w:rPr>
        <w:t xml:space="preserve">     </w:t>
      </w:r>
      <w:r>
        <w:rPr>
          <w:sz w:val="24"/>
          <w:szCs w:val="24"/>
        </w:rPr>
        <w:t>Аудиторской организацией ______________________________________________________________</w:t>
      </w:r>
    </w:p>
    <w:p>
      <w:pPr>
        <w:pStyle w:val="Normal"/>
        <w:rPr>
          <w:sz w:val="24"/>
          <w:szCs w:val="24"/>
        </w:rPr>
      </w:pPr>
      <w:r>
        <w:rPr>
          <w:sz w:val="24"/>
          <w:szCs w:val="24"/>
        </w:rPr>
        <w:t>(аудитор ____________________ лицензия N ____ от "___" _________________  ____ г.)</w:t>
      </w:r>
    </w:p>
    <w:p>
      <w:pPr>
        <w:pStyle w:val="Normal"/>
        <w:rPr>
          <w:sz w:val="24"/>
          <w:szCs w:val="24"/>
        </w:rPr>
      </w:pPr>
      <w:r>
        <w:rPr>
          <w:sz w:val="24"/>
          <w:szCs w:val="24"/>
        </w:rPr>
        <w:t xml:space="preserve">         </w:t>
      </w:r>
      <w:r>
        <w:rPr>
          <w:sz w:val="24"/>
          <w:szCs w:val="24"/>
        </w:rPr>
        <w:t>(фамилия, инициалы)</w:t>
      </w:r>
    </w:p>
    <w:p>
      <w:pPr>
        <w:pStyle w:val="TextBody"/>
        <w:rPr>
          <w:color w:val="000000"/>
          <w:sz w:val="24"/>
          <w:szCs w:val="24"/>
        </w:rPr>
      </w:pPr>
      <w:r>
        <w:rPr>
          <w:color w:val="000000"/>
          <w:sz w:val="24"/>
          <w:szCs w:val="24"/>
        </w:rPr>
        <w:t>произведена проверка за период с "___" ___________ ___ г. по "___" ___________ ___ г.)</w:t>
      </w:r>
    </w:p>
    <w:p>
      <w:pPr>
        <w:pStyle w:val="Normal"/>
        <w:rPr>
          <w:sz w:val="24"/>
          <w:szCs w:val="24"/>
        </w:rPr>
      </w:pPr>
      <w:r>
        <w:rPr>
          <w:sz w:val="24"/>
          <w:szCs w:val="24"/>
        </w:rPr>
        <w:t xml:space="preserve">     </w:t>
      </w:r>
      <w:r>
        <w:rPr>
          <w:sz w:val="24"/>
          <w:szCs w:val="24"/>
        </w:rPr>
        <w:t>По результатам проверки выдано заключение ______________________________________________________________</w:t>
      </w:r>
    </w:p>
    <w:p>
      <w:pPr>
        <w:pStyle w:val="Normal"/>
        <w:rPr>
          <w:sz w:val="24"/>
          <w:szCs w:val="24"/>
        </w:rPr>
      </w:pPr>
      <w:r>
        <w:rPr>
          <w:sz w:val="24"/>
          <w:szCs w:val="24"/>
        </w:rPr>
        <w:t xml:space="preserve">     </w:t>
      </w:r>
      <w:r>
        <w:rPr>
          <w:sz w:val="24"/>
          <w:szCs w:val="24"/>
        </w:rPr>
        <w:t>(указываются дата выдачи и результат заключения).</w:t>
      </w:r>
    </w:p>
    <w:p>
      <w:pPr>
        <w:pStyle w:val="TextBody"/>
        <w:rPr>
          <w:color w:val="000000"/>
          <w:sz w:val="24"/>
          <w:szCs w:val="24"/>
        </w:rPr>
      </w:pPr>
      <w:r>
        <w:rPr>
          <w:color w:val="000000"/>
          <w:sz w:val="24"/>
          <w:szCs w:val="24"/>
        </w:rPr>
        <w:t xml:space="preserve">     </w:t>
      </w:r>
      <w:r>
        <w:rPr>
          <w:color w:val="000000"/>
          <w:sz w:val="24"/>
          <w:szCs w:val="24"/>
        </w:rPr>
        <w:t>Настоящая проверка начата "___" __________ ___ г., окончена "___" __________ ___ г.</w:t>
      </w:r>
    </w:p>
    <w:p>
      <w:pPr>
        <w:pStyle w:val="Normal"/>
        <w:rPr>
          <w:sz w:val="24"/>
          <w:szCs w:val="24"/>
        </w:rPr>
      </w:pPr>
      <w:r>
        <w:rPr>
          <w:sz w:val="24"/>
          <w:szCs w:val="24"/>
        </w:rPr>
        <w:t>_____________________________________________________________</w:t>
      </w:r>
    </w:p>
    <w:p>
      <w:pPr>
        <w:pStyle w:val="Normal"/>
        <w:rPr>
          <w:sz w:val="24"/>
          <w:szCs w:val="24"/>
        </w:rPr>
      </w:pPr>
      <w:r>
        <w:rPr>
          <w:sz w:val="24"/>
          <w:szCs w:val="24"/>
        </w:rPr>
        <w:t xml:space="preserve">                        </w:t>
      </w:r>
      <w:r>
        <w:rPr>
          <w:sz w:val="24"/>
          <w:szCs w:val="24"/>
        </w:rPr>
        <w:t>(в случае перерывов указывается их период)</w:t>
      </w:r>
    </w:p>
    <w:p>
      <w:pPr>
        <w:pStyle w:val="TextBody"/>
        <w:rPr/>
      </w:pPr>
      <w:r>
        <w:rPr>
          <w:color w:val="000000"/>
          <w:sz w:val="24"/>
          <w:szCs w:val="24"/>
        </w:rPr>
        <w:t xml:space="preserve">     </w:t>
      </w:r>
      <w:r>
        <w:rPr>
          <w:color w:val="000000"/>
          <w:sz w:val="24"/>
          <w:szCs w:val="24"/>
        </w:rPr>
        <w:t>Книга учета проверок  (ревизий)  ведется  (в  противном  случае изложить причину отсутствия  у плательщика (иного  обязанного  лица) указанной книги) плательщиком  (иным обязанным лицом) в соответствии с законодательством.</w:t>
      </w:r>
    </w:p>
    <w:p>
      <w:pPr>
        <w:pStyle w:val="TextBody"/>
        <w:rPr>
          <w:color w:val="000000"/>
          <w:sz w:val="24"/>
          <w:szCs w:val="24"/>
        </w:rPr>
      </w:pPr>
      <w:r>
        <w:rPr>
          <w:color w:val="000000"/>
          <w:sz w:val="24"/>
          <w:szCs w:val="24"/>
        </w:rPr>
        <w:t>Настоящая проверка занесена в  книгу проверок  (ревизий) под N __ от "___" _____ ____ г.</w:t>
      </w:r>
    </w:p>
    <w:p>
      <w:pPr>
        <w:pStyle w:val="TextBody"/>
        <w:rPr>
          <w:color w:val="000000"/>
          <w:sz w:val="24"/>
          <w:szCs w:val="24"/>
        </w:rPr>
      </w:pPr>
      <w:r>
        <w:rPr>
          <w:color w:val="000000"/>
          <w:sz w:val="24"/>
          <w:szCs w:val="24"/>
        </w:rPr>
        <w:t>Книга замечаний и предложений получена и зарегистрирована в инспекции  Министерства по налогам и сборам Республики Беларусь по_____________в соответствии с законодательством.</w:t>
      </w:r>
    </w:p>
    <w:p>
      <w:pPr>
        <w:pStyle w:val="Normal"/>
        <w:rPr>
          <w:sz w:val="24"/>
          <w:szCs w:val="24"/>
        </w:rPr>
      </w:pPr>
      <w:r>
        <w:rPr>
          <w:sz w:val="24"/>
          <w:szCs w:val="24"/>
        </w:rPr>
        <w:t xml:space="preserve">     </w:t>
      </w:r>
      <w:r>
        <w:rPr>
          <w:sz w:val="24"/>
          <w:szCs w:val="24"/>
        </w:rPr>
        <w:t>Проверке подвергнуты: ______________________________________________________</w:t>
      </w:r>
    </w:p>
    <w:p>
      <w:pPr>
        <w:pStyle w:val="TextBody"/>
        <w:rPr>
          <w:color w:val="000000"/>
          <w:sz w:val="24"/>
          <w:szCs w:val="24"/>
        </w:rPr>
      </w:pPr>
      <w:r>
        <w:rPr>
          <w:color w:val="000000"/>
          <w:sz w:val="24"/>
          <w:szCs w:val="24"/>
        </w:rPr>
        <w:t>(указываются  документы, подвергшиеся  проверке,  например:  баланс, главная книга, расчеты  по налогам, договоры, приказы, выписки банка с  приложениями,  своды  по  начислению  заработной платы,  кассовые книги,  приходно-расходные  кассовые ордера, авансовые  отчеты, акты выполненных   работ,   товарные   накладные,   грузовые   таможенные декларации, путевые листы, приходно-расходная книга по учету бланков строгой   отчетности  и   другие   документы  бухгалтерского и (или) налогового учета) выборочным (сплошным) методом.</w:t>
      </w:r>
    </w:p>
    <w:p>
      <w:pPr>
        <w:pStyle w:val="TextBody"/>
        <w:rPr>
          <w:color w:val="000000"/>
          <w:sz w:val="24"/>
          <w:szCs w:val="24"/>
        </w:rPr>
      </w:pPr>
      <w:r>
        <w:rPr>
          <w:color w:val="000000"/>
          <w:sz w:val="24"/>
          <w:szCs w:val="24"/>
        </w:rPr>
        <w:t xml:space="preserve">     </w:t>
      </w:r>
      <w:r>
        <w:rPr>
          <w:color w:val="000000"/>
          <w:sz w:val="24"/>
          <w:szCs w:val="24"/>
        </w:rPr>
        <w:t xml:space="preserve">В соответствии с приказом "Об  учетной политике" N ___ от "___" ________ ____  г. в проверяемом периоде применялся метод определения выручки  от  реализации  продукции,  товаров (работ, услуг) по  мере  отгрузки (оплаты). </w:t>
      </w:r>
    </w:p>
    <w:p>
      <w:pPr>
        <w:pStyle w:val="Normal"/>
        <w:jc w:val="both"/>
        <w:rPr/>
      </w:pPr>
      <w:r>
        <w:rPr>
          <w:sz w:val="24"/>
          <w:szCs w:val="24"/>
        </w:rPr>
        <w:t xml:space="preserve">     </w:t>
      </w:r>
      <w:r>
        <w:rPr>
          <w:sz w:val="24"/>
          <w:szCs w:val="24"/>
        </w:rPr>
        <w:t>Постановка и организация бухгалтерского и (или) налогового учета обеспечивает  (не  обеспечивает) возможность проведения проверки достоверности данных о полученных доходах, произведенных расходах и отраженных  результатах финансово-хозяйственной деятельности (указать, если  учет  не  велся либо не  соответствовал  требованиям  Закона Республики  Беларусь "О бухгалтерском  учете  и  отчетности", налогового законодательства.  Если  учет  в  ходе  проверки восстанавливался - указать, за какой период).</w:t>
      </w:r>
    </w:p>
    <w:p>
      <w:pPr>
        <w:pStyle w:val="Normal"/>
        <w:rPr>
          <w:sz w:val="24"/>
          <w:szCs w:val="24"/>
        </w:rPr>
      </w:pPr>
      <w:r>
        <w:rPr>
          <w:sz w:val="24"/>
          <w:szCs w:val="24"/>
        </w:rPr>
        <w:t xml:space="preserve">     </w:t>
      </w:r>
      <w:r>
        <w:rPr>
          <w:sz w:val="24"/>
          <w:szCs w:val="24"/>
        </w:rPr>
        <w:t>II. В ходе проверки установлено:</w:t>
      </w:r>
    </w:p>
    <w:p>
      <w:pPr>
        <w:pStyle w:val="Normal"/>
        <w:rPr>
          <w:sz w:val="24"/>
          <w:szCs w:val="24"/>
        </w:rPr>
      </w:pPr>
      <w:r>
        <w:rPr>
          <w:sz w:val="24"/>
          <w:szCs w:val="24"/>
        </w:rPr>
        <w:t xml:space="preserve">                </w:t>
      </w:r>
      <w:r>
        <w:rPr>
          <w:sz w:val="24"/>
          <w:szCs w:val="24"/>
        </w:rPr>
        <w:t>Нарушения налогового законодательства</w:t>
      </w:r>
    </w:p>
    <w:p>
      <w:pPr>
        <w:pStyle w:val="Normal"/>
        <w:rPr>
          <w:sz w:val="24"/>
          <w:szCs w:val="24"/>
        </w:rPr>
      </w:pPr>
      <w:r>
        <w:rPr>
          <w:sz w:val="24"/>
          <w:szCs w:val="24"/>
        </w:rPr>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t>1. Нарушения при постановке на учет в налоговом органе 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w:t>
      </w:r>
    </w:p>
    <w:p>
      <w:pPr>
        <w:pStyle w:val="Normal"/>
        <w:jc w:val="both"/>
        <w:rPr/>
      </w:pPr>
      <w:r>
        <w:rPr>
          <w:sz w:val="24"/>
          <w:szCs w:val="24"/>
        </w:rPr>
        <w:t>(ясно  и точно излагаются факты  выявленных  нарушений,  место, время (если оно установлено) и характер  совершенного правонарушения,  пункты, статьи актов законодательства, которые нарушены, и (или) установленная законодательством ответственность за данный вид нарушения  или  делается  отметка  "нарушений   не установлено").</w:t>
      </w:r>
    </w:p>
    <w:p>
      <w:pPr>
        <w:pStyle w:val="Normal"/>
        <w:rPr>
          <w:sz w:val="24"/>
          <w:szCs w:val="24"/>
        </w:rPr>
      </w:pPr>
      <w:r>
        <w:rPr>
          <w:sz w:val="24"/>
          <w:szCs w:val="24"/>
        </w:rPr>
      </w:r>
    </w:p>
    <w:p>
      <w:pPr>
        <w:pStyle w:val="TextBody"/>
        <w:rPr>
          <w:color w:val="000000"/>
          <w:sz w:val="24"/>
          <w:szCs w:val="24"/>
        </w:rPr>
      </w:pPr>
      <w:r>
        <w:rPr>
          <w:color w:val="000000"/>
          <w:sz w:val="24"/>
          <w:szCs w:val="24"/>
        </w:rPr>
        <w:t xml:space="preserve">     </w:t>
      </w:r>
      <w:r>
        <w:rPr>
          <w:color w:val="000000"/>
          <w:sz w:val="24"/>
          <w:szCs w:val="24"/>
        </w:rPr>
        <w:t xml:space="preserve">Организацией (учреждением) в проверяемом периоде не исчислялись и не  уплачивались  следующие  налоги,  сборы  (пошлины)  в  бюджет, государственные  целевые  бюджетные  фонды  в  связи  с  отсутствием объекта налогообложения: ______________ (перечисляются виды налогов, сборов (пошлин). </w:t>
      </w:r>
    </w:p>
    <w:p>
      <w:pPr>
        <w:pStyle w:val="TextBody"/>
        <w:rPr/>
      </w:pPr>
      <w:r>
        <w:rPr/>
        <w:t xml:space="preserve">     </w:t>
      </w:r>
      <w:r>
        <w:rPr/>
        <w:t>2.  Результаты  проверки  правильности  отражения   выручки  от реализации   товаров   (работ,   услуг),   доходов   (расходов)   по внереализационным операциям.</w:t>
      </w:r>
    </w:p>
    <w:tbl>
      <w:tblPr>
        <w:tblW w:w="8190" w:type="dxa"/>
        <w:jc w:val="left"/>
        <w:tblInd w:w="-7" w:type="dxa"/>
        <w:tblLayout w:type="fixed"/>
        <w:tblCellMar>
          <w:top w:w="0" w:type="dxa"/>
          <w:left w:w="70" w:type="dxa"/>
          <w:bottom w:w="0" w:type="dxa"/>
          <w:right w:w="70" w:type="dxa"/>
        </w:tblCellMar>
      </w:tblPr>
      <w:tblGrid>
        <w:gridCol w:w="1260"/>
        <w:gridCol w:w="2520"/>
        <w:gridCol w:w="2625"/>
        <w:gridCol w:w="1785"/>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ручка (валовой </w:t>
              <w:br/>
              <w:t xml:space="preserve">доход) по данным </w:t>
              <w:br/>
              <w:t xml:space="preserve">организации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ручка (валовой  </w:t>
              <w:br/>
              <w:t xml:space="preserve">доход) по данным  </w:t>
              <w:br/>
              <w:t xml:space="preserve">инспекции МНС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клонение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8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9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 т.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190" w:type="dxa"/>
        <w:jc w:val="left"/>
        <w:tblInd w:w="-7" w:type="dxa"/>
        <w:tblLayout w:type="fixed"/>
        <w:tblCellMar>
          <w:top w:w="0" w:type="dxa"/>
          <w:left w:w="70" w:type="dxa"/>
          <w:bottom w:w="0" w:type="dxa"/>
          <w:right w:w="70" w:type="dxa"/>
        </w:tblCellMar>
      </w:tblPr>
      <w:tblGrid>
        <w:gridCol w:w="1260"/>
        <w:gridCol w:w="2709"/>
        <w:gridCol w:w="2694"/>
        <w:gridCol w:w="1527"/>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     </w:t>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реализационные</w:t>
              <w:br/>
              <w:t xml:space="preserve">доходы по данным </w:t>
              <w:br/>
              <w:t xml:space="preserve">организ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реализационные </w:t>
              <w:br/>
              <w:t xml:space="preserve">доходы по данным  </w:t>
              <w:br/>
              <w:t xml:space="preserve">инспекции МНС   </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клонение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8         </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9         </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0         </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 т.д.       </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8190" w:type="dxa"/>
        <w:jc w:val="left"/>
        <w:tblInd w:w="-7" w:type="dxa"/>
        <w:tblLayout w:type="fixed"/>
        <w:tblCellMar>
          <w:top w:w="0" w:type="dxa"/>
          <w:left w:w="70" w:type="dxa"/>
          <w:bottom w:w="0" w:type="dxa"/>
          <w:right w:w="70" w:type="dxa"/>
        </w:tblCellMar>
      </w:tblPr>
      <w:tblGrid>
        <w:gridCol w:w="1260"/>
        <w:gridCol w:w="2520"/>
        <w:gridCol w:w="2625"/>
        <w:gridCol w:w="1785"/>
      </w:tblGrid>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нереализационные</w:t>
              <w:br/>
              <w:t xml:space="preserve">расходы по    </w:t>
              <w:br/>
              <w:t xml:space="preserve">данным      </w:t>
              <w:br/>
              <w:t xml:space="preserve">организации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нереализационные </w:t>
              <w:br/>
              <w:t xml:space="preserve">расходы по данным </w:t>
              <w:br/>
              <w:t xml:space="preserve">инспекции МНС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клонение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8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9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0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 т.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
        <w:rPr/>
      </w:pPr>
      <w:r>
        <w:rPr>
          <w:color w:val="000000"/>
          <w:sz w:val="24"/>
          <w:szCs w:val="24"/>
        </w:rPr>
        <w:t>При наличии отклонений детально (с указанием договоров, контрагентов (поставщиков, покупателей, подрядчиков и т.д.), объемов, сумм, расчетных и платежных документов и т.д.) либо со ссылкой на разделы акта, в которых изложена суть нарушения, с разбивкой по годам излагаются место, время (если оно установлено) и характер  совершенного правонарушения,  пункты, статьи актов законодательства, которые нарушены, и (или) установленная законодательством ответственность за данный вид нарушения. При необходимости делаются ссылки на приложения.</w:t>
      </w:r>
    </w:p>
    <w:p>
      <w:pPr>
        <w:pStyle w:val="TextBody"/>
        <w:rPr/>
      </w:pPr>
      <w:r>
        <w:rPr>
          <w:color w:val="000000"/>
          <w:sz w:val="24"/>
          <w:szCs w:val="24"/>
        </w:rPr>
        <w:t>При отсутствии отклонений указывается об отсутствии нарушений,  таблицы в тексте акта проверки могут не составляться, а суммы отраженной организацией выручки (валового дохода) указываются в приложении к акту проверки.</w:t>
      </w:r>
    </w:p>
    <w:p>
      <w:pPr>
        <w:pStyle w:val="TextBody"/>
        <w:ind w:firstLine="567"/>
        <w:rPr>
          <w:color w:val="000000"/>
          <w:sz w:val="24"/>
          <w:szCs w:val="24"/>
        </w:rPr>
      </w:pPr>
      <w:r>
        <w:rPr>
          <w:color w:val="000000"/>
          <w:sz w:val="24"/>
          <w:szCs w:val="24"/>
        </w:rPr>
        <w:t xml:space="preserve">3. Результаты проверки правильности исчисления, полноты и своевременности уплаты </w:t>
      </w:r>
    </w:p>
    <w:p>
      <w:pPr>
        <w:pStyle w:val="TextBody"/>
        <w:rPr>
          <w:color w:val="000000"/>
          <w:sz w:val="24"/>
          <w:szCs w:val="24"/>
        </w:rPr>
      </w:pPr>
      <w:r>
        <w:rPr>
          <w:color w:val="000000"/>
          <w:sz w:val="24"/>
          <w:szCs w:val="24"/>
        </w:rPr>
        <w:t>____________________________________________________________</w:t>
      </w:r>
    </w:p>
    <w:p>
      <w:pPr>
        <w:pStyle w:val="TextBody"/>
        <w:ind w:firstLine="567"/>
        <w:rPr>
          <w:color w:val="000000"/>
          <w:sz w:val="24"/>
          <w:szCs w:val="24"/>
        </w:rPr>
      </w:pPr>
      <w:r>
        <w:rPr>
          <w:color w:val="000000"/>
          <w:sz w:val="24"/>
          <w:szCs w:val="24"/>
        </w:rPr>
        <w:t>(наименование налога (сбора).</w:t>
      </w:r>
    </w:p>
    <w:p>
      <w:pPr>
        <w:pStyle w:val="Normal"/>
        <w:rPr>
          <w:color w:val="000000"/>
          <w:sz w:val="24"/>
          <w:szCs w:val="24"/>
        </w:rPr>
      </w:pPr>
      <w:r>
        <w:rPr>
          <w:color w:val="000000"/>
          <w:sz w:val="24"/>
          <w:szCs w:val="24"/>
        </w:rPr>
      </w:r>
    </w:p>
    <w:tbl>
      <w:tblPr>
        <w:tblW w:w="8190" w:type="dxa"/>
        <w:jc w:val="left"/>
        <w:tblInd w:w="-7" w:type="dxa"/>
        <w:tblLayout w:type="fixed"/>
        <w:tblCellMar>
          <w:top w:w="0" w:type="dxa"/>
          <w:left w:w="70" w:type="dxa"/>
          <w:bottom w:w="0" w:type="dxa"/>
          <w:right w:w="70" w:type="dxa"/>
        </w:tblCellMar>
      </w:tblPr>
      <w:tblGrid>
        <w:gridCol w:w="1260"/>
        <w:gridCol w:w="2415"/>
        <w:gridCol w:w="2625"/>
        <w:gridCol w:w="1890"/>
      </w:tblGrid>
      <w:tr>
        <w:trPr>
          <w:trHeight w:val="36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 данным    </w:t>
              <w:br/>
              <w:t xml:space="preserve">организации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 данным     </w:t>
              <w:br/>
              <w:t xml:space="preserve">инспекции МНС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клонение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8         </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9         </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0         </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 т.д.       </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
        <w:rPr/>
      </w:pPr>
      <w:r>
        <w:rPr>
          <w:color w:val="000000"/>
          <w:sz w:val="24"/>
          <w:szCs w:val="24"/>
        </w:rPr>
        <w:t>При наличии отклонений детально (с указанием договоров, контрагентов (поставщиков, покупателей, подрядчиков и т.д.), объемов, сумм, расчетных и платежных документов и т.д.) либо со ссылкой на разделы акта, в которых изложена суть нарушения, с разбивкой по годам излагаются место, время (если оно установлено) и характер  совершенного правонарушения,  пункты, статьи актов законодательства, которые нарушены, и (или) установленная законодательством ответственность за данный вид нарушения. При необходимости делаются ссылки на приложения.</w:t>
      </w:r>
    </w:p>
    <w:p>
      <w:pPr>
        <w:pStyle w:val="TextBody"/>
        <w:rPr/>
      </w:pPr>
      <w:r>
        <w:rPr>
          <w:color w:val="000000"/>
          <w:sz w:val="24"/>
          <w:szCs w:val="24"/>
        </w:rPr>
        <w:t>При отсутствии отклонений делается отметка: "Проверкой установлено, что исчисление (название налога (налогов) произведено в соответствии с нормативными правовыми актами. Нарушений не установлено". Таблицы  по  тексту акта проверки могут не составляться, а исчисленная(ые)  сумма(ы) налога (налогов) отражаются в приложениях к акту проверки.</w:t>
      </w:r>
    </w:p>
    <w:p>
      <w:pPr>
        <w:pStyle w:val="Normal"/>
        <w:ind w:firstLine="567"/>
        <w:rPr/>
      </w:pPr>
      <w:r>
        <w:rPr>
          <w:sz w:val="24"/>
          <w:szCs w:val="24"/>
        </w:rPr>
        <w:t>4. Результаты проверки правильности отнесения затрат на издержки производства (обращения).</w:t>
      </w:r>
    </w:p>
    <w:p>
      <w:pPr>
        <w:pStyle w:val="Normal"/>
        <w:rPr>
          <w:sz w:val="24"/>
          <w:szCs w:val="24"/>
        </w:rPr>
      </w:pPr>
      <w:r>
        <w:rPr>
          <w:sz w:val="24"/>
          <w:szCs w:val="24"/>
        </w:rPr>
      </w:r>
    </w:p>
    <w:tbl>
      <w:tblPr>
        <w:tblW w:w="8190" w:type="dxa"/>
        <w:jc w:val="left"/>
        <w:tblInd w:w="-7" w:type="dxa"/>
        <w:tblLayout w:type="fixed"/>
        <w:tblCellMar>
          <w:top w:w="0" w:type="dxa"/>
          <w:left w:w="70" w:type="dxa"/>
          <w:bottom w:w="0" w:type="dxa"/>
          <w:right w:w="70" w:type="dxa"/>
        </w:tblCellMar>
      </w:tblPr>
      <w:tblGrid>
        <w:gridCol w:w="945"/>
        <w:gridCol w:w="2625"/>
        <w:gridCol w:w="1890"/>
        <w:gridCol w:w="1365"/>
        <w:gridCol w:w="1365"/>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 </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 данным  </w:t>
              <w:br/>
              <w:t xml:space="preserve">организации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 данным</w:t>
              <w:br/>
              <w:t>инспекции</w:t>
              <w:br/>
              <w:t xml:space="preserve">МНС   </w:t>
            </w:r>
          </w:p>
        </w:tc>
        <w:tc>
          <w:tcPr>
            <w:tcW w:w="13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клонение</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8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траты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териальные затраты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9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траты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териальные затраты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0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траты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 т. д.</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
        <w:rPr/>
      </w:pPr>
      <w:r>
        <w:rPr>
          <w:color w:val="000000"/>
          <w:sz w:val="24"/>
          <w:szCs w:val="24"/>
        </w:rPr>
        <w:t>При наличии отклонений детально (с указанием договоров, контрагентов (поставщиков, покупателей, подрядчиков и т.д.), объемов, сумм, расчетных и платежных документов и т.д.) либо со ссылкой на разделы акта, в которых изложена суть нарушения, с разбивкой по годам излагаются место, время (если оно установлено) и характер  совершенного правонарушения, пункты, статьи актов законодательства, которые нарушены, и (или) установленная законодательством ответственность за данный вид нарушения. При необходимости делаются ссылки на приложения.</w:t>
      </w:r>
    </w:p>
    <w:p>
      <w:pPr>
        <w:pStyle w:val="TextBody"/>
        <w:rPr/>
      </w:pPr>
      <w:r>
        <w:rPr>
          <w:color w:val="000000"/>
          <w:sz w:val="24"/>
          <w:szCs w:val="24"/>
        </w:rPr>
        <w:t>Если проверкой нарушений не установлено, об этом указывается в акте. Таблицы по тексту акта проверки могут не составляться,  сведения о себестоимости и материальных затратах отражаются в приложениях к акту проверки.</w:t>
      </w:r>
    </w:p>
    <w:p>
      <w:pPr>
        <w:pStyle w:val="TextBody"/>
        <w:ind w:firstLine="567"/>
        <w:rPr/>
      </w:pPr>
      <w:r>
        <w:rPr>
          <w:color w:val="000000"/>
          <w:sz w:val="24"/>
          <w:szCs w:val="24"/>
        </w:rPr>
        <w:t>5. Результаты проверки соблюдения правил учета доходов (расходов), правильности исчисления балансовой прибыли, налогооблагаемой прибыли и налога на прибыль, а также полноты и своевременности уплаты в бюджет налога на прибыль.</w:t>
      </w:r>
    </w:p>
    <w:p>
      <w:pPr>
        <w:pStyle w:val="Normal"/>
        <w:rPr>
          <w:color w:val="000000"/>
          <w:sz w:val="24"/>
          <w:szCs w:val="24"/>
        </w:rPr>
      </w:pPr>
      <w:r>
        <w:rPr>
          <w:color w:val="000000"/>
          <w:sz w:val="24"/>
          <w:szCs w:val="24"/>
        </w:rPr>
      </w:r>
    </w:p>
    <w:tbl>
      <w:tblPr>
        <w:tblW w:w="8190" w:type="dxa"/>
        <w:jc w:val="left"/>
        <w:tblInd w:w="-7" w:type="dxa"/>
        <w:tblLayout w:type="fixed"/>
        <w:tblCellMar>
          <w:top w:w="0" w:type="dxa"/>
          <w:left w:w="70" w:type="dxa"/>
          <w:bottom w:w="0" w:type="dxa"/>
          <w:right w:w="70" w:type="dxa"/>
        </w:tblCellMar>
      </w:tblPr>
      <w:tblGrid>
        <w:gridCol w:w="945"/>
        <w:gridCol w:w="2730"/>
        <w:gridCol w:w="1575"/>
        <w:gridCol w:w="1890"/>
        <w:gridCol w:w="1050"/>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д </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 данным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 данным  </w:t>
              <w:br/>
              <w:t>инспекции МНС</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тклонение</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8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алансовая прибыль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лагаемая налогом прибыл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лог на прибыль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99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алансовая прибыль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лагаемая налогом прибыл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лог на прибыль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0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алансовая прибыль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лагаемая налогом прибыл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лог на прибыль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1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алансовая прибыль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лагаемая налогом прибыл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лог па прибыль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 т.д.</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Ясно и точно излагаются факты выявленных нарушений, место, время (если оно установлено) и характер  совершенного правонарушения, акты законодательства, требования которых нарушены,  и (или) установленная законодательством ответственность за данный вид нарушения.  При отсутствии нарушений таблицы по тексту акта проверки могут не составляться, сведения отражаются в приложениях к акту проверки).</w:t>
      </w:r>
    </w:p>
    <w:p>
      <w:pPr>
        <w:pStyle w:val="Normal"/>
        <w:rPr>
          <w:sz w:val="24"/>
          <w:szCs w:val="24"/>
        </w:rPr>
      </w:pPr>
      <w:r>
        <w:rPr>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6. Результаты проверки правильности исчисления, удержания и перечисления в бюджет подоходного налога с   физических лиц.</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е  подвергнуты  документы,   связанные   с  исчислением, удержанием и  перечислением в бюджет подоходного налога с физических лиц (указываются документы, подвергшиеся проверке,  каким методом и за какой период провере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ConsNormal"/>
        <w:widowControl/>
        <w:numPr>
          <w:ilvl w:val="0"/>
          <w:numId w:val="0"/>
        </w:numPr>
        <w:ind w:right="0" w:firstLine="567"/>
        <w:outlineLvl w:val="0"/>
        <w:rPr>
          <w:rFonts w:ascii="Times New Roman" w:hAnsi="Times New Roman" w:cs="Times New Roman"/>
          <w:sz w:val="24"/>
          <w:szCs w:val="24"/>
        </w:rPr>
      </w:pPr>
      <w:r>
        <w:rPr>
          <w:rFonts w:cs="Times New Roman" w:ascii="Times New Roman" w:hAnsi="Times New Roman"/>
          <w:sz w:val="24"/>
          <w:szCs w:val="24"/>
        </w:rPr>
        <w:t>Нарушения налогового законода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7" w:type="dxa"/>
        <w:tblLayout w:type="fixed"/>
        <w:tblCellMar>
          <w:top w:w="0" w:type="dxa"/>
          <w:left w:w="70" w:type="dxa"/>
          <w:bottom w:w="0" w:type="dxa"/>
          <w:right w:w="70" w:type="dxa"/>
        </w:tblCellMar>
      </w:tblPr>
      <w:tblGrid>
        <w:gridCol w:w="3105"/>
        <w:gridCol w:w="3375"/>
        <w:gridCol w:w="2565"/>
      </w:tblGrid>
      <w:tr>
        <w:trPr>
          <w:trHeight w:val="9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w:t>
              <w:br/>
              <w:t xml:space="preserve">лицевых счетов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 каким подразделениям</w:t>
              <w:br/>
              <w:t xml:space="preserve">(цехам, отделениям,  </w:t>
              <w:br/>
              <w:t xml:space="preserve">управлениям и т.д.)  </w:t>
              <w:br/>
              <w:t>проверены лицевые счета</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роверенных   </w:t>
              <w:br/>
              <w:t xml:space="preserve">лицевых счетов, </w:t>
              <w:br/>
              <w:t xml:space="preserve">за какие месяцы </w:t>
              <w:br/>
              <w:t xml:space="preserve">проверены    </w:t>
              <w:br/>
              <w:t xml:space="preserve">банковские и   </w:t>
              <w:br/>
              <w:t>кассовые документы</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 проверенных лицевых счетов, в том числе банковских и кассовых документов, неправильное исчисление и (или) удержание налога установлено в следующих случаях *:</w:t>
      </w:r>
    </w:p>
    <w:p>
      <w:pPr>
        <w:pStyle w:val="ConsNonformat"/>
        <w:widowControl/>
        <w:tabs>
          <w:tab w:val="clear" w:pos="720"/>
          <w:tab w:val="left" w:pos="4410" w:leader="none"/>
        </w:tabs>
        <w:ind w:right="0" w:hanging="0"/>
        <w:rPr>
          <w:rFonts w:ascii="Times New Roman" w:hAnsi="Times New Roman" w:cs="Times New Roman"/>
          <w:sz w:val="24"/>
          <w:szCs w:val="24"/>
        </w:rPr>
      </w:pPr>
      <w:r>
        <w:rPr>
          <w:rFonts w:cs="Times New Roman" w:ascii="Times New Roman" w:hAnsi="Times New Roman"/>
          <w:sz w:val="24"/>
          <w:szCs w:val="24"/>
        </w:rPr>
        <w:tab/>
      </w:r>
    </w:p>
    <w:tbl>
      <w:tblPr>
        <w:tblW w:w="9000" w:type="dxa"/>
        <w:jc w:val="left"/>
        <w:tblInd w:w="-7" w:type="dxa"/>
        <w:tblLayout w:type="fixed"/>
        <w:tblCellMar>
          <w:top w:w="0" w:type="dxa"/>
          <w:left w:w="70" w:type="dxa"/>
          <w:bottom w:w="0" w:type="dxa"/>
          <w:right w:w="70" w:type="dxa"/>
        </w:tblCellMar>
      </w:tblPr>
      <w:tblGrid>
        <w:gridCol w:w="1260"/>
        <w:gridCol w:w="720"/>
        <w:gridCol w:w="720"/>
        <w:gridCol w:w="1080"/>
        <w:gridCol w:w="900"/>
        <w:gridCol w:w="1440"/>
        <w:gridCol w:w="1260"/>
        <w:gridCol w:w="1620"/>
      </w:tblGrid>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нициалы  </w:t>
              <w:br/>
              <w:t>физического</w:t>
              <w:br/>
              <w:t xml:space="preserve">лица    </w:t>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доходный налог                     </w:t>
            </w:r>
          </w:p>
        </w:tc>
        <w:tc>
          <w:tcPr>
            <w:tcW w:w="16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ены</w:t>
              <w:br/>
              <w:t xml:space="preserve">требования </w:t>
              <w:br/>
              <w:t xml:space="preserve">пункта,  </w:t>
              <w:br/>
              <w:t>статьи _____</w:t>
              <w:br/>
              <w:t xml:space="preserve">Закона   Республики Беларусь «О подоходном налоге с физических лиц» </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есяц</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рублей)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6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умма</w:t>
              <w:br/>
              <w:t>доход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ледовало</w:t>
              <w:br/>
              <w:t xml:space="preserve">удержать </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ержано</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удержанного</w:t>
              <w:br/>
              <w:t xml:space="preserve">налог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злишне  </w:t>
              <w:br/>
              <w:t>удержанного</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____________</w:t>
      </w:r>
    </w:p>
    <w:p>
      <w:pPr>
        <w:pStyle w:val="ConsNormal"/>
        <w:widowControl/>
        <w:ind w:right="0" w:firstLine="540"/>
        <w:jc w:val="both"/>
        <w:rPr/>
      </w:pPr>
      <w:r>
        <w:rPr>
          <w:rFonts w:cs="Times New Roman" w:ascii="Times New Roman" w:hAnsi="Times New Roman"/>
          <w:sz w:val="24"/>
          <w:szCs w:val="24"/>
        </w:rPr>
        <w:t>* В случае установления фактов неправильного исчисления и (или) удержания налога у большого числа физических лиц по этой же форме составляется на отдельном листе дополнительный список, который подписывается должностными лицами в установленном порядке, и составляется расчет пени и экономической ответственности на сумму не удержанного подоходного налога с физических лиц (приложение 1 к настоящему акту), в случаях установления фактов не удержания налоговым агентом подоходного налога с выплаченных им доходов, налог с которых невозможно было удержать, и при условии направления этим налоговым агентом в налоговый орган об этом письменного сообщения, указывается Ф.И.О. получателя дохода; его местожительство; размер дохода; сумма, образовавшейся задолженности; дата и номер направленного в налоговый оран сооб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место, время (если оно установлено) и характер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ного правонарушения, акты законодательства, треб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оторых нарушены,  и (или) установленная законодательство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данный вид нарушения, </w:t>
      </w:r>
    </w:p>
    <w:p>
      <w:pPr>
        <w:pStyle w:val="ConsNonformat"/>
        <w:widowControl/>
        <w:ind w:right="0" w:hanging="0"/>
        <w:rPr>
          <w:rFonts w:ascii="Times New Roman" w:hAnsi="Times New Roman" w:cs="Times New Roman"/>
          <w:strike/>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указывается, что по проверяемому вопрос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лись  ли факты возврата физическим лицам  сумм  налога, по  какой причине, обоснованность возврата 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 проверке полноты, правильности и своевременности  перечисления в бюджет  удержанного  налога с "___"  __________ 20__  г.  по  "____" _____________ 20__ г. установлено следующе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7" w:type="dxa"/>
        <w:tblLayout w:type="fixed"/>
        <w:tblCellMar>
          <w:top w:w="0" w:type="dxa"/>
          <w:left w:w="70" w:type="dxa"/>
          <w:bottom w:w="0" w:type="dxa"/>
          <w:right w:w="70" w:type="dxa"/>
        </w:tblCellMar>
      </w:tblPr>
      <w:tblGrid>
        <w:gridCol w:w="2430"/>
        <w:gridCol w:w="2160"/>
        <w:gridCol w:w="2160"/>
        <w:gridCol w:w="2295"/>
      </w:tblGrid>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альдо на    </w:t>
              <w:br/>
              <w:t xml:space="preserve">1 ____ 20__ 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удержанного  </w:t>
              <w:br/>
              <w:t xml:space="preserve">налог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налога, </w:t>
              <w:br/>
              <w:t xml:space="preserve">перечисленная </w:t>
              <w:br/>
              <w:t xml:space="preserve">в 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задолженности </w:t>
              <w:br/>
              <w:t xml:space="preserve">бюджету или  </w:t>
              <w:br/>
              <w:t xml:space="preserve">переплата на  </w:t>
              <w:br/>
              <w:t>1 ____ 20__ г.</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умма удержанного и перечисленного налога указывается с даты регистрации организации, если проверка проводится впервые, или предыдущей проверки. Сведения о перечисленном налоге в бюджет сверяются с данными, имеющимися в налоговом органе. К акту проверки прилагаются сведения о ежемесячном удержании и перечислении подоходного налога, и при наличии расхождений по каждому случаю несвоевременного перечисления налога в бюджет производится начисление пени и экономических санкц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место, время (если оно установлено) и характер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ного правонарушения, акты законодательства, треб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оторых нарушены,  и (или) установленная законодательство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тветственность за данный вид нарушения, либо указывается, что п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яемому вопросу нарушений не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лнота  и   своевременность   представленных  сведений   по   фор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N 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 </w:t>
      </w:r>
      <w:r>
        <w:rPr>
          <w:sz w:val="24"/>
          <w:szCs w:val="24"/>
        </w:rPr>
        <w:t>Нарушения иного законодательства, контроль за которым возложен на налоговые органы.</w:t>
      </w:r>
    </w:p>
    <w:p>
      <w:pPr>
        <w:pStyle w:val="Normal"/>
        <w:ind w:firstLine="567"/>
        <w:jc w:val="both"/>
        <w:rPr>
          <w:sz w:val="24"/>
          <w:szCs w:val="24"/>
        </w:rPr>
      </w:pPr>
      <w:r>
        <w:rPr>
          <w:sz w:val="24"/>
          <w:szCs w:val="24"/>
        </w:rPr>
      </w:r>
    </w:p>
    <w:p>
      <w:pPr>
        <w:pStyle w:val="Normal"/>
        <w:tabs>
          <w:tab w:val="clear" w:pos="720"/>
          <w:tab w:val="left" w:pos="6807" w:leader="none"/>
        </w:tabs>
        <w:jc w:val="both"/>
        <w:rPr>
          <w:sz w:val="24"/>
          <w:szCs w:val="24"/>
        </w:rPr>
      </w:pPr>
      <w:r>
        <w:rPr>
          <w:sz w:val="24"/>
          <w:szCs w:val="24"/>
        </w:rPr>
        <w:t>7.  Осуществление видов  деятельности, не указанных в учредительных документах,   если   указание   таких   видов деятельности   предусмотрено  актами  законодательства, либо о начале осуществления которых    плательщик    письменно   не    уведомил  соответствующие      регистрирующие      и      налоговые     органы _______________________________________________________________________________________________</w:t>
      </w:r>
    </w:p>
    <w:p>
      <w:pPr>
        <w:pStyle w:val="ConsNonformat"/>
        <w:widowControl/>
        <w:ind w:right="0" w:hanging="0"/>
        <w:rPr/>
      </w:pPr>
      <w:r>
        <w:rPr>
          <w:rFonts w:eastAsia="Courier New"/>
          <w:sz w:val="24"/>
          <w:szCs w:val="24"/>
        </w:rPr>
        <w:t xml:space="preserve">    </w:t>
      </w:r>
      <w:r>
        <w:rPr>
          <w:rFonts w:cs="Times New Roman" w:ascii="Times New Roman" w:hAnsi="Times New Roman"/>
          <w:sz w:val="24"/>
          <w:szCs w:val="24"/>
        </w:rPr>
        <w:t>(ясно и точно излагаются факты выявленных</w:t>
      </w:r>
      <w:r>
        <w:rPr>
          <w:sz w:val="24"/>
          <w:szCs w:val="24"/>
        </w:rPr>
        <w:t xml:space="preserve"> </w:t>
      </w:r>
      <w:r>
        <w:rPr>
          <w:rFonts w:cs="Times New Roman" w:ascii="Times New Roman" w:hAnsi="Times New Roman"/>
          <w:sz w:val="24"/>
          <w:szCs w:val="24"/>
        </w:rPr>
        <w:t>нарушений,</w:t>
      </w:r>
      <w:r>
        <w:rPr>
          <w:sz w:val="24"/>
          <w:szCs w:val="24"/>
        </w:rPr>
        <w:t xml:space="preserve">  </w:t>
      </w:r>
    </w:p>
    <w:p>
      <w:pPr>
        <w:pStyle w:val="ConsNonformat"/>
        <w:widowControl/>
        <w:ind w:right="0" w:hanging="0"/>
        <w:rPr>
          <w:sz w:val="24"/>
          <w:szCs w:val="24"/>
        </w:rPr>
      </w:pPr>
      <w:r>
        <w:rPr>
          <w:sz w:val="24"/>
          <w:szCs w:val="24"/>
        </w:rPr>
        <w:t>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ремя (если оно установлено) и характе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ршенного правонарушения, акты законодательства, требова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которых нарушены,  и (или) установленная законодательством</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rPr>
          <w:strike/>
          <w:sz w:val="24"/>
          <w:szCs w:val="24"/>
        </w:rPr>
      </w:pPr>
      <w:r>
        <w:rPr>
          <w:sz w:val="24"/>
          <w:szCs w:val="24"/>
        </w:rPr>
        <w:t xml:space="preserve">                           </w:t>
      </w:r>
      <w:r>
        <w:rPr>
          <w:sz w:val="24"/>
          <w:szCs w:val="24"/>
        </w:rPr>
        <w:t xml:space="preserve">ответственность за данный вид нарушения, </w:t>
      </w:r>
    </w:p>
    <w:p>
      <w:pPr>
        <w:pStyle w:val="Normal"/>
        <w:rPr>
          <w:sz w:val="24"/>
          <w:szCs w:val="24"/>
        </w:rPr>
      </w:pPr>
      <w:r>
        <w:rPr>
          <w:sz w:val="24"/>
          <w:szCs w:val="24"/>
        </w:rPr>
        <w:t>______________________________________________________________</w:t>
      </w:r>
    </w:p>
    <w:p>
      <w:pPr>
        <w:pStyle w:val="Normal"/>
        <w:jc w:val="center"/>
        <w:rPr>
          <w:sz w:val="24"/>
          <w:szCs w:val="24"/>
        </w:rPr>
      </w:pPr>
      <w:r>
        <w:rPr>
          <w:sz w:val="24"/>
          <w:szCs w:val="24"/>
        </w:rPr>
        <w:t>или делается отметка "нарушений не установлено").</w:t>
      </w:r>
    </w:p>
    <w:p>
      <w:pPr>
        <w:pStyle w:val="Normal"/>
        <w:rPr>
          <w:sz w:val="24"/>
          <w:szCs w:val="24"/>
        </w:rPr>
      </w:pPr>
      <w:r>
        <w:rPr>
          <w:sz w:val="24"/>
          <w:szCs w:val="24"/>
        </w:rPr>
        <w:t xml:space="preserve">    </w:t>
      </w:r>
    </w:p>
    <w:p>
      <w:pPr>
        <w:pStyle w:val="TextBody"/>
        <w:ind w:firstLine="567"/>
        <w:rPr>
          <w:color w:val="000000"/>
          <w:sz w:val="24"/>
          <w:szCs w:val="24"/>
        </w:rPr>
      </w:pPr>
      <w:r>
        <w:rPr>
          <w:color w:val="000000"/>
          <w:sz w:val="24"/>
          <w:szCs w:val="24"/>
        </w:rPr>
        <w:t xml:space="preserve">    </w:t>
      </w:r>
      <w:r>
        <w:rPr>
          <w:color w:val="000000"/>
          <w:sz w:val="24"/>
          <w:szCs w:val="24"/>
        </w:rPr>
        <w:t xml:space="preserve">8.Осуществление  видов  деятельности  без получения  специального разрешения (лицензии), запрещенных видов деятельности. </w:t>
      </w:r>
    </w:p>
    <w:p>
      <w:pPr>
        <w:pStyle w:val="TextBody"/>
        <w:rPr>
          <w:color w:val="000000"/>
          <w:sz w:val="24"/>
          <w:szCs w:val="24"/>
        </w:rPr>
      </w:pPr>
      <w:r>
        <w:rPr>
          <w:color w:val="000000"/>
          <w:sz w:val="24"/>
          <w:szCs w:val="24"/>
        </w:rPr>
        <w:t>В ходе проверки  _____________________________________________ (Ясно и точно излагаются факты выявленных нарушений, место, время (если оно установлено) и характер  совершенного правонарушения, акты законодательства, требования которых нарушены,  и (или) установленная законодательством ответственность за данный вид нарушения или указывается, что нарушений не установлено).</w:t>
      </w:r>
    </w:p>
    <w:p>
      <w:pPr>
        <w:pStyle w:val="TextBody"/>
        <w:ind w:firstLine="720"/>
        <w:rPr>
          <w:color w:val="000000"/>
          <w:sz w:val="24"/>
          <w:szCs w:val="24"/>
        </w:rPr>
      </w:pPr>
      <w:r>
        <w:rPr>
          <w:color w:val="000000"/>
          <w:sz w:val="24"/>
          <w:szCs w:val="24"/>
        </w:rPr>
        <w:t>9. Нарушений   при  открытии,  а  также  наличия  счетов  за  пределами Республики  Беларусь проверкой  ________________________________________________________________ (Ясно и точно излагаются факты выявленных нарушений, место, время (если оно установлено) и характер  совершенного правонарушения, акты законодательства, требования которых нарушены,  и (или) установленная законодательством ответственность за данный вид нарушения   или указывается, что нарушений не установлено).</w:t>
      </w:r>
    </w:p>
    <w:p>
      <w:pPr>
        <w:pStyle w:val="TextBody"/>
        <w:ind w:firstLine="567"/>
        <w:rPr/>
      </w:pPr>
      <w:r>
        <w:rPr>
          <w:color w:val="000000"/>
          <w:sz w:val="24"/>
          <w:szCs w:val="24"/>
        </w:rPr>
        <w:t>10. Результаты проверки соблюдения законодательства в области осуществления  организацией внешнеэкономической деятельности.</w:t>
      </w:r>
    </w:p>
    <w:p>
      <w:pPr>
        <w:pStyle w:val="TextBody"/>
        <w:ind w:firstLine="567"/>
        <w:rPr/>
      </w:pPr>
      <w:r>
        <w:rPr>
          <w:color w:val="000000"/>
          <w:sz w:val="24"/>
          <w:szCs w:val="24"/>
        </w:rPr>
        <w:t>В ходе проверки соблюдения организацией ________________________________________________________________  (делается ссылка на  нормативный правовой акт, регулирующий порядок обязательной продажи иностранной валюты) в проверяемом периоде установлено _____________________________________________________</w:t>
      </w:r>
    </w:p>
    <w:p>
      <w:pPr>
        <w:pStyle w:val="TextBody"/>
        <w:rPr>
          <w:color w:val="000000"/>
          <w:sz w:val="24"/>
          <w:szCs w:val="24"/>
        </w:rPr>
      </w:pPr>
      <w:r>
        <w:rPr>
          <w:color w:val="000000"/>
          <w:sz w:val="24"/>
          <w:szCs w:val="24"/>
        </w:rPr>
        <w:t xml:space="preserve"> </w:t>
      </w:r>
      <w:r>
        <w:rPr>
          <w:color w:val="000000"/>
          <w:sz w:val="24"/>
          <w:szCs w:val="24"/>
        </w:rPr>
        <w:t>(Ясно и точно излагаются факты выявленных нарушений, место, время (если оно установлено) и характер  совершенного правонарушения, акты законодательства, требования которых нарушены,  и (или) установленная законодательством ответственность за данный вид нарушения   или указывается, что нарушений не установлено).</w:t>
      </w:r>
    </w:p>
    <w:p>
      <w:pPr>
        <w:pStyle w:val="TextBody"/>
        <w:ind w:firstLine="720"/>
        <w:rPr>
          <w:color w:val="000000"/>
          <w:sz w:val="24"/>
          <w:szCs w:val="24"/>
        </w:rPr>
      </w:pPr>
      <w:r>
        <w:rPr>
          <w:color w:val="000000"/>
          <w:sz w:val="24"/>
          <w:szCs w:val="24"/>
        </w:rPr>
        <w:t>11. Осуществление плательщиком (иным обязанным лицом) деятельности от имени и по поручению иностранных организаций.</w:t>
      </w:r>
    </w:p>
    <w:p>
      <w:pPr>
        <w:pStyle w:val="TextBody"/>
        <w:ind w:firstLine="720"/>
        <w:rPr>
          <w:color w:val="000000"/>
          <w:sz w:val="24"/>
          <w:szCs w:val="24"/>
        </w:rPr>
      </w:pPr>
      <w:r>
        <w:rPr>
          <w:color w:val="000000"/>
          <w:sz w:val="24"/>
          <w:szCs w:val="24"/>
        </w:rPr>
        <w:t>В проверяемом периоде  плательщиком деятельность от имени и по поручению иностранных организаций _______________________________</w:t>
      </w:r>
    </w:p>
    <w:p>
      <w:pPr>
        <w:pStyle w:val="TextBody"/>
        <w:ind w:firstLine="720"/>
        <w:rPr>
          <w:color w:val="000000"/>
          <w:sz w:val="24"/>
          <w:szCs w:val="24"/>
        </w:rPr>
      </w:pPr>
      <w:r>
        <w:rPr>
          <w:color w:val="000000"/>
          <w:sz w:val="24"/>
          <w:szCs w:val="24"/>
        </w:rPr>
        <w:tab/>
        <w:tab/>
        <w:tab/>
        <w:tab/>
        <w:tab/>
        <w:tab/>
        <w:t>(осуществлялась, либо не</w:t>
      </w:r>
    </w:p>
    <w:p>
      <w:pPr>
        <w:pStyle w:val="TextBody"/>
        <w:rPr>
          <w:color w:val="000000"/>
          <w:sz w:val="24"/>
          <w:szCs w:val="24"/>
        </w:rPr>
      </w:pPr>
      <w:r>
        <w:rPr>
          <w:color w:val="000000"/>
          <w:sz w:val="24"/>
          <w:szCs w:val="24"/>
        </w:rPr>
        <w:t>________________________________________________________________</w:t>
      </w:r>
    </w:p>
    <w:p>
      <w:pPr>
        <w:pStyle w:val="TextBody"/>
        <w:rPr>
          <w:color w:val="000000"/>
          <w:sz w:val="24"/>
          <w:szCs w:val="24"/>
        </w:rPr>
      </w:pPr>
      <w:r>
        <w:rPr>
          <w:color w:val="000000"/>
          <w:sz w:val="24"/>
          <w:szCs w:val="24"/>
        </w:rPr>
        <w:t xml:space="preserve">осуществлялась. В случае, если такая деятельность осуществлялась, </w:t>
      </w:r>
    </w:p>
    <w:p>
      <w:pPr>
        <w:pStyle w:val="TextBody"/>
        <w:rPr>
          <w:color w:val="000000"/>
          <w:sz w:val="24"/>
          <w:szCs w:val="24"/>
        </w:rPr>
      </w:pPr>
      <w:r>
        <w:rPr>
          <w:color w:val="000000"/>
          <w:sz w:val="24"/>
          <w:szCs w:val="24"/>
        </w:rPr>
        <w:t>________________________________________________________________</w:t>
      </w:r>
    </w:p>
    <w:p>
      <w:pPr>
        <w:pStyle w:val="TextBody"/>
        <w:rPr/>
      </w:pPr>
      <w:r>
        <w:rPr>
          <w:color w:val="000000"/>
          <w:sz w:val="24"/>
          <w:szCs w:val="24"/>
        </w:rPr>
        <w:t xml:space="preserve">  </w:t>
      </w:r>
      <w:r>
        <w:rPr>
          <w:color w:val="000000"/>
          <w:sz w:val="24"/>
          <w:szCs w:val="24"/>
        </w:rPr>
        <w:t xml:space="preserve">требуется отразить: аккредитован ли плательщик (иное обязанное лицо) </w:t>
      </w:r>
    </w:p>
    <w:p>
      <w:pPr>
        <w:pStyle w:val="TextBody"/>
        <w:rPr>
          <w:color w:val="000000"/>
          <w:sz w:val="24"/>
          <w:szCs w:val="24"/>
        </w:rPr>
      </w:pPr>
      <w:r>
        <w:rPr>
          <w:color w:val="000000"/>
          <w:sz w:val="24"/>
          <w:szCs w:val="24"/>
        </w:rPr>
        <w:t>________________________________________________________________</w:t>
      </w:r>
    </w:p>
    <w:p>
      <w:pPr>
        <w:pStyle w:val="TextBody"/>
        <w:rPr/>
      </w:pPr>
      <w:r>
        <w:rPr>
          <w:color w:val="000000"/>
          <w:sz w:val="24"/>
          <w:szCs w:val="24"/>
        </w:rPr>
        <w:t>в Министерстве иностранных дел Республики Беларусь в качестве</w:t>
      </w:r>
    </w:p>
    <w:p>
      <w:pPr>
        <w:pStyle w:val="TextBody"/>
        <w:rPr>
          <w:color w:val="000000"/>
          <w:sz w:val="24"/>
          <w:szCs w:val="24"/>
        </w:rPr>
      </w:pPr>
      <w:r>
        <w:rPr>
          <w:color w:val="000000"/>
          <w:sz w:val="24"/>
          <w:szCs w:val="24"/>
        </w:rPr>
        <w:t>________________________________________________________________</w:t>
      </w:r>
    </w:p>
    <w:p>
      <w:pPr>
        <w:pStyle w:val="TextBody"/>
        <w:rPr/>
      </w:pPr>
      <w:r>
        <w:rPr>
          <w:color w:val="000000"/>
          <w:sz w:val="24"/>
          <w:szCs w:val="24"/>
        </w:rPr>
        <w:t xml:space="preserve"> </w:t>
      </w:r>
      <w:r>
        <w:rPr>
          <w:color w:val="000000"/>
          <w:sz w:val="24"/>
          <w:szCs w:val="24"/>
        </w:rPr>
        <w:t xml:space="preserve">представительства иностранной организации (далее - ИО); состоит ли на </w:t>
      </w:r>
    </w:p>
    <w:p>
      <w:pPr>
        <w:pStyle w:val="TextBody"/>
        <w:rPr>
          <w:color w:val="000000"/>
          <w:sz w:val="24"/>
          <w:szCs w:val="24"/>
        </w:rPr>
      </w:pPr>
      <w:r>
        <w:rPr>
          <w:color w:val="000000"/>
          <w:sz w:val="24"/>
          <w:szCs w:val="24"/>
        </w:rPr>
        <w:t>________________________________________________________________</w:t>
      </w:r>
    </w:p>
    <w:p>
      <w:pPr>
        <w:pStyle w:val="TextBody"/>
        <w:rPr/>
      </w:pPr>
      <w:r>
        <w:rPr>
          <w:color w:val="000000"/>
          <w:sz w:val="24"/>
          <w:szCs w:val="24"/>
        </w:rPr>
        <w:t>учете в налоговых органах в качестве постоянного представительства ИО;</w:t>
      </w:r>
    </w:p>
    <w:p>
      <w:pPr>
        <w:pStyle w:val="TextBody"/>
        <w:rPr>
          <w:color w:val="000000"/>
          <w:sz w:val="24"/>
          <w:szCs w:val="24"/>
        </w:rPr>
      </w:pPr>
      <w:r>
        <w:rPr>
          <w:color w:val="000000"/>
          <w:sz w:val="24"/>
          <w:szCs w:val="24"/>
        </w:rPr>
        <w:t>________________________________________________________________</w:t>
      </w:r>
    </w:p>
    <w:p>
      <w:pPr>
        <w:pStyle w:val="TextBody"/>
        <w:rPr>
          <w:color w:val="000000"/>
          <w:sz w:val="24"/>
          <w:szCs w:val="24"/>
        </w:rPr>
      </w:pPr>
      <w:r>
        <w:rPr>
          <w:color w:val="000000"/>
          <w:sz w:val="24"/>
          <w:szCs w:val="24"/>
        </w:rPr>
        <w:t xml:space="preserve"> </w:t>
      </w:r>
      <w:r>
        <w:rPr>
          <w:color w:val="000000"/>
          <w:sz w:val="24"/>
          <w:szCs w:val="24"/>
        </w:rPr>
        <w:t xml:space="preserve">ведет ли учет деятельности, осуществляемой ИО на территории </w:t>
      </w:r>
    </w:p>
    <w:p>
      <w:pPr>
        <w:pStyle w:val="TextBody"/>
        <w:rPr>
          <w:color w:val="000000"/>
          <w:sz w:val="24"/>
          <w:szCs w:val="24"/>
        </w:rPr>
      </w:pPr>
      <w:r>
        <w:rPr>
          <w:color w:val="000000"/>
          <w:sz w:val="24"/>
          <w:szCs w:val="24"/>
        </w:rPr>
        <w:t>________________________________________________________________</w:t>
      </w:r>
    </w:p>
    <w:p>
      <w:pPr>
        <w:pStyle w:val="TextBody"/>
        <w:rPr/>
      </w:pPr>
      <w:r>
        <w:rPr>
          <w:color w:val="000000"/>
          <w:sz w:val="24"/>
          <w:szCs w:val="24"/>
        </w:rPr>
        <w:t xml:space="preserve">Республики Беларусь. Полнота уплаты налогов с доходов, получаемых ИО </w:t>
      </w:r>
    </w:p>
    <w:p>
      <w:pPr>
        <w:pStyle w:val="TextBody"/>
        <w:rPr>
          <w:color w:val="000000"/>
          <w:sz w:val="24"/>
          <w:szCs w:val="24"/>
        </w:rPr>
      </w:pPr>
      <w:r>
        <w:rPr>
          <w:color w:val="000000"/>
          <w:sz w:val="24"/>
          <w:szCs w:val="24"/>
        </w:rPr>
        <w:t>________________________________________________________________</w:t>
      </w:r>
    </w:p>
    <w:p>
      <w:pPr>
        <w:pStyle w:val="TextBody"/>
        <w:rPr>
          <w:color w:val="000000"/>
          <w:sz w:val="24"/>
          <w:szCs w:val="24"/>
        </w:rPr>
      </w:pPr>
      <w:r>
        <w:rPr>
          <w:color w:val="000000"/>
          <w:sz w:val="24"/>
          <w:szCs w:val="24"/>
        </w:rPr>
        <w:t>от осуществления деятельности на территории республики через</w:t>
      </w:r>
    </w:p>
    <w:p>
      <w:pPr>
        <w:pStyle w:val="TextBody"/>
        <w:rPr>
          <w:color w:val="000000"/>
          <w:sz w:val="24"/>
          <w:szCs w:val="24"/>
        </w:rPr>
      </w:pPr>
      <w:r>
        <w:rPr>
          <w:color w:val="000000"/>
          <w:sz w:val="24"/>
          <w:szCs w:val="24"/>
        </w:rPr>
        <w:t>________________________________________________________________</w:t>
      </w:r>
    </w:p>
    <w:p>
      <w:pPr>
        <w:pStyle w:val="TextBody"/>
        <w:rPr/>
      </w:pPr>
      <w:r>
        <w:rPr>
          <w:color w:val="000000"/>
          <w:sz w:val="24"/>
          <w:szCs w:val="24"/>
        </w:rPr>
        <w:t xml:space="preserve"> </w:t>
      </w:r>
      <w:r>
        <w:rPr>
          <w:color w:val="000000"/>
          <w:sz w:val="24"/>
          <w:szCs w:val="24"/>
        </w:rPr>
        <w:t>постоянное представительство в лице проверяемого плательщика (иного</w:t>
      </w:r>
    </w:p>
    <w:p>
      <w:pPr>
        <w:pStyle w:val="TextBody"/>
        <w:rPr>
          <w:color w:val="000000"/>
          <w:sz w:val="24"/>
          <w:szCs w:val="24"/>
        </w:rPr>
      </w:pPr>
      <w:r>
        <w:rPr>
          <w:color w:val="000000"/>
          <w:sz w:val="24"/>
          <w:szCs w:val="24"/>
        </w:rPr>
        <w:t>________________________________________________________________</w:t>
      </w:r>
    </w:p>
    <w:p>
      <w:pPr>
        <w:pStyle w:val="TextBody"/>
        <w:rPr/>
      </w:pPr>
      <w:r>
        <w:rPr>
          <w:color w:val="000000"/>
          <w:sz w:val="24"/>
          <w:szCs w:val="24"/>
        </w:rPr>
        <w:t xml:space="preserve"> </w:t>
      </w:r>
      <w:r>
        <w:rPr>
          <w:color w:val="000000"/>
          <w:sz w:val="24"/>
          <w:szCs w:val="24"/>
        </w:rPr>
        <w:t>обязанного лица), проверяется с учетом особенностей законодательства о</w:t>
      </w:r>
    </w:p>
    <w:p>
      <w:pPr>
        <w:pStyle w:val="TextBody"/>
        <w:rPr>
          <w:color w:val="000000"/>
          <w:sz w:val="24"/>
          <w:szCs w:val="24"/>
        </w:rPr>
      </w:pPr>
      <w:r>
        <w:rPr>
          <w:color w:val="000000"/>
          <w:sz w:val="24"/>
          <w:szCs w:val="24"/>
        </w:rPr>
        <w:t>________________________________________________________________</w:t>
      </w:r>
    </w:p>
    <w:p>
      <w:pPr>
        <w:pStyle w:val="TextBody"/>
        <w:rPr>
          <w:color w:val="000000"/>
          <w:sz w:val="24"/>
          <w:szCs w:val="24"/>
        </w:rPr>
      </w:pPr>
      <w:r>
        <w:rPr>
          <w:color w:val="000000"/>
          <w:sz w:val="24"/>
          <w:szCs w:val="24"/>
        </w:rPr>
        <w:t xml:space="preserve"> </w:t>
      </w:r>
      <w:r>
        <w:rPr>
          <w:color w:val="000000"/>
          <w:sz w:val="24"/>
          <w:szCs w:val="24"/>
        </w:rPr>
        <w:t>налогах Республики Беларусь, установленных при налогообложении</w:t>
      </w:r>
    </w:p>
    <w:p>
      <w:pPr>
        <w:pStyle w:val="TextBody"/>
        <w:rPr>
          <w:color w:val="000000"/>
          <w:sz w:val="24"/>
          <w:szCs w:val="24"/>
        </w:rPr>
      </w:pPr>
      <w:r>
        <w:rPr>
          <w:color w:val="000000"/>
          <w:sz w:val="24"/>
          <w:szCs w:val="24"/>
        </w:rPr>
        <w:t>________________________________________________________________</w:t>
      </w:r>
    </w:p>
    <w:p>
      <w:pPr>
        <w:pStyle w:val="TextBody"/>
        <w:rPr>
          <w:color w:val="000000"/>
          <w:sz w:val="24"/>
          <w:szCs w:val="24"/>
        </w:rPr>
      </w:pPr>
      <w:r>
        <w:rPr>
          <w:color w:val="000000"/>
          <w:sz w:val="24"/>
          <w:szCs w:val="24"/>
        </w:rPr>
        <w:t xml:space="preserve"> </w:t>
      </w:r>
      <w:r>
        <w:rPr>
          <w:color w:val="000000"/>
          <w:sz w:val="24"/>
          <w:szCs w:val="24"/>
        </w:rPr>
        <w:t xml:space="preserve">иностранных организаций) </w:t>
      </w:r>
    </w:p>
    <w:p>
      <w:pPr>
        <w:pStyle w:val="TextBody"/>
        <w:ind w:firstLine="720"/>
        <w:rPr/>
      </w:pPr>
      <w:r>
        <w:rPr>
          <w:color w:val="000000"/>
          <w:sz w:val="24"/>
          <w:szCs w:val="24"/>
        </w:rPr>
        <w:t xml:space="preserve">12. Результаты проверки соблюдения правил ведения кассовых операций в Республике Беларусь. </w:t>
      </w:r>
    </w:p>
    <w:p>
      <w:pPr>
        <w:pStyle w:val="TextBody"/>
        <w:ind w:firstLine="720"/>
        <w:rPr/>
      </w:pPr>
      <w:r>
        <w:rPr>
          <w:color w:val="000000"/>
          <w:sz w:val="24"/>
          <w:szCs w:val="24"/>
        </w:rPr>
        <w:t xml:space="preserve">В ходе проверки соблюдения организацией требований законодательства, регулирующего порядок наличного денежного обращения, _____________________________________________________  </w:t>
      </w:r>
    </w:p>
    <w:p>
      <w:pPr>
        <w:pStyle w:val="TextBody"/>
        <w:ind w:firstLine="720"/>
        <w:rPr>
          <w:color w:val="000000"/>
          <w:sz w:val="24"/>
          <w:szCs w:val="24"/>
        </w:rPr>
      </w:pPr>
      <w:r>
        <w:rPr>
          <w:color w:val="000000"/>
          <w:sz w:val="24"/>
          <w:szCs w:val="24"/>
        </w:rPr>
        <w:t xml:space="preserve">              </w:t>
      </w:r>
      <w:r>
        <w:rPr>
          <w:color w:val="000000"/>
          <w:sz w:val="24"/>
          <w:szCs w:val="24"/>
        </w:rPr>
        <w:t xml:space="preserve">(указываются нормативные правовые акты, регулирующие </w:t>
      </w:r>
    </w:p>
    <w:p>
      <w:pPr>
        <w:pStyle w:val="TextBody"/>
        <w:rPr>
          <w:color w:val="000000"/>
          <w:sz w:val="24"/>
          <w:szCs w:val="24"/>
        </w:rPr>
      </w:pPr>
      <w:r>
        <w:rPr>
          <w:color w:val="000000"/>
          <w:sz w:val="24"/>
          <w:szCs w:val="24"/>
        </w:rPr>
        <w:t>________________________________________________________________</w:t>
      </w:r>
    </w:p>
    <w:p>
      <w:pPr>
        <w:pStyle w:val="TextBody"/>
        <w:ind w:firstLine="720"/>
        <w:rPr>
          <w:color w:val="000000"/>
          <w:sz w:val="24"/>
          <w:szCs w:val="24"/>
        </w:rPr>
      </w:pPr>
      <w:r>
        <w:rPr>
          <w:color w:val="000000"/>
          <w:sz w:val="24"/>
          <w:szCs w:val="24"/>
        </w:rPr>
        <w:t>порядок наличного денежного обращения (ведения кассовых</w:t>
      </w:r>
    </w:p>
    <w:p>
      <w:pPr>
        <w:pStyle w:val="TextBody"/>
        <w:rPr>
          <w:color w:val="000000"/>
          <w:sz w:val="24"/>
          <w:szCs w:val="24"/>
        </w:rPr>
      </w:pPr>
      <w:r>
        <w:rPr>
          <w:color w:val="000000"/>
          <w:sz w:val="24"/>
          <w:szCs w:val="24"/>
        </w:rPr>
        <w:t>________________________________________________________________</w:t>
      </w:r>
    </w:p>
    <w:p>
      <w:pPr>
        <w:pStyle w:val="TextBody"/>
        <w:ind w:firstLine="720"/>
        <w:rPr>
          <w:color w:val="000000"/>
          <w:sz w:val="24"/>
          <w:szCs w:val="24"/>
        </w:rPr>
      </w:pPr>
      <w:r>
        <w:rPr>
          <w:color w:val="000000"/>
          <w:sz w:val="24"/>
          <w:szCs w:val="24"/>
        </w:rPr>
        <w:t xml:space="preserve"> </w:t>
      </w:r>
      <w:r>
        <w:rPr>
          <w:color w:val="000000"/>
          <w:sz w:val="24"/>
          <w:szCs w:val="24"/>
        </w:rPr>
        <w:t>операций) в Республике Беларусь)</w:t>
      </w:r>
    </w:p>
    <w:p>
      <w:pPr>
        <w:pStyle w:val="TextBody"/>
        <w:ind w:firstLine="720"/>
        <w:rPr/>
      </w:pPr>
      <w:r>
        <w:rPr>
          <w:color w:val="000000"/>
          <w:sz w:val="24"/>
          <w:szCs w:val="24"/>
        </w:rPr>
        <w:t xml:space="preserve">В проверяемом периоде установлено ___________________________ </w:t>
      </w:r>
    </w:p>
    <w:p>
      <w:pPr>
        <w:pStyle w:val="TextBody"/>
        <w:ind w:firstLine="720"/>
        <w:rPr>
          <w:color w:val="000000"/>
          <w:sz w:val="24"/>
          <w:szCs w:val="24"/>
        </w:rPr>
      </w:pPr>
      <w:r>
        <w:rPr>
          <w:color w:val="000000"/>
          <w:sz w:val="24"/>
          <w:szCs w:val="24"/>
        </w:rPr>
        <w:t xml:space="preserve">                                                               </w:t>
      </w:r>
      <w:r>
        <w:rPr>
          <w:color w:val="000000"/>
          <w:sz w:val="24"/>
          <w:szCs w:val="24"/>
        </w:rPr>
        <w:t xml:space="preserve">(Ясно и точно излагаются </w:t>
      </w:r>
    </w:p>
    <w:p>
      <w:pPr>
        <w:pStyle w:val="TextBody"/>
        <w:rPr>
          <w:color w:val="000000"/>
          <w:sz w:val="24"/>
          <w:szCs w:val="24"/>
        </w:rPr>
      </w:pPr>
      <w:r>
        <w:rPr>
          <w:color w:val="000000"/>
          <w:sz w:val="24"/>
          <w:szCs w:val="24"/>
        </w:rPr>
        <w:t>________________________________________________________________</w:t>
      </w:r>
    </w:p>
    <w:p>
      <w:pPr>
        <w:pStyle w:val="TextBody"/>
        <w:ind w:firstLine="720"/>
        <w:rPr>
          <w:color w:val="000000"/>
          <w:sz w:val="24"/>
          <w:szCs w:val="24"/>
        </w:rPr>
      </w:pPr>
      <w:r>
        <w:rPr>
          <w:color w:val="000000"/>
          <w:sz w:val="24"/>
          <w:szCs w:val="24"/>
        </w:rPr>
        <w:t xml:space="preserve">факты выявленных нарушений, место, время (если оно установлено) </w:t>
      </w:r>
    </w:p>
    <w:p>
      <w:pPr>
        <w:pStyle w:val="TextBody"/>
        <w:rPr>
          <w:color w:val="000000"/>
          <w:sz w:val="24"/>
          <w:szCs w:val="24"/>
        </w:rPr>
      </w:pPr>
      <w:r>
        <w:rPr>
          <w:color w:val="000000"/>
          <w:sz w:val="24"/>
          <w:szCs w:val="24"/>
        </w:rPr>
        <w:t>________________________________________________________________</w:t>
      </w:r>
    </w:p>
    <w:p>
      <w:pPr>
        <w:pStyle w:val="TextBody"/>
        <w:ind w:firstLine="720"/>
        <w:rPr>
          <w:color w:val="000000"/>
          <w:sz w:val="24"/>
          <w:szCs w:val="24"/>
        </w:rPr>
      </w:pPr>
      <w:r>
        <w:rPr>
          <w:color w:val="000000"/>
          <w:sz w:val="24"/>
          <w:szCs w:val="24"/>
        </w:rPr>
        <w:t xml:space="preserve">и характер  совершенного правонарушения, акты законодательства, </w:t>
      </w:r>
    </w:p>
    <w:p>
      <w:pPr>
        <w:pStyle w:val="TextBody"/>
        <w:rPr>
          <w:color w:val="000000"/>
          <w:sz w:val="24"/>
          <w:szCs w:val="24"/>
        </w:rPr>
      </w:pPr>
      <w:r>
        <w:rPr>
          <w:color w:val="000000"/>
          <w:sz w:val="24"/>
          <w:szCs w:val="24"/>
        </w:rPr>
        <w:t>________________________________________________________________</w:t>
      </w:r>
    </w:p>
    <w:p>
      <w:pPr>
        <w:pStyle w:val="TextBody"/>
        <w:ind w:firstLine="720"/>
        <w:rPr>
          <w:color w:val="000000"/>
          <w:sz w:val="24"/>
          <w:szCs w:val="24"/>
        </w:rPr>
      </w:pPr>
      <w:r>
        <w:rPr>
          <w:color w:val="000000"/>
          <w:sz w:val="24"/>
          <w:szCs w:val="24"/>
        </w:rPr>
        <w:t xml:space="preserve">требования которых нарушены,  и (или) установленная </w:t>
      </w:r>
    </w:p>
    <w:p>
      <w:pPr>
        <w:pStyle w:val="TextBody"/>
        <w:rPr>
          <w:color w:val="000000"/>
          <w:sz w:val="24"/>
          <w:szCs w:val="24"/>
        </w:rPr>
      </w:pPr>
      <w:r>
        <w:rPr>
          <w:color w:val="000000"/>
          <w:sz w:val="24"/>
          <w:szCs w:val="24"/>
        </w:rPr>
        <w:t>________________________________________________________________</w:t>
      </w:r>
    </w:p>
    <w:p>
      <w:pPr>
        <w:pStyle w:val="TextBody"/>
        <w:ind w:firstLine="720"/>
        <w:rPr>
          <w:color w:val="000000"/>
          <w:sz w:val="24"/>
          <w:szCs w:val="24"/>
        </w:rPr>
      </w:pPr>
      <w:r>
        <w:rPr>
          <w:color w:val="000000"/>
          <w:sz w:val="24"/>
          <w:szCs w:val="24"/>
        </w:rPr>
        <w:t xml:space="preserve">законодательством ответственность за данный вид нарушения   или </w:t>
      </w:r>
    </w:p>
    <w:p>
      <w:pPr>
        <w:pStyle w:val="TextBody"/>
        <w:rPr>
          <w:color w:val="000000"/>
          <w:sz w:val="24"/>
          <w:szCs w:val="24"/>
        </w:rPr>
      </w:pPr>
      <w:r>
        <w:rPr>
          <w:color w:val="000000"/>
          <w:sz w:val="24"/>
          <w:szCs w:val="24"/>
        </w:rPr>
        <w:t>________________________________________________________________</w:t>
      </w:r>
    </w:p>
    <w:p>
      <w:pPr>
        <w:pStyle w:val="TextBody"/>
        <w:ind w:firstLine="720"/>
        <w:rPr>
          <w:color w:val="000000"/>
          <w:sz w:val="24"/>
          <w:szCs w:val="24"/>
        </w:rPr>
      </w:pPr>
      <w:r>
        <w:rPr>
          <w:color w:val="000000"/>
          <w:sz w:val="24"/>
          <w:szCs w:val="24"/>
        </w:rPr>
        <w:t>указывается, что нарушений не установлено).</w:t>
      </w:r>
    </w:p>
    <w:p>
      <w:pPr>
        <w:pStyle w:val="Normal"/>
        <w:jc w:val="both"/>
        <w:rPr>
          <w:color w:val="000000"/>
          <w:sz w:val="24"/>
          <w:szCs w:val="24"/>
        </w:rPr>
      </w:pPr>
      <w:r>
        <w:rPr>
          <w:color w:val="000000"/>
          <w:sz w:val="24"/>
          <w:szCs w:val="24"/>
        </w:rPr>
      </w:r>
    </w:p>
    <w:p>
      <w:pPr>
        <w:pStyle w:val="Normal"/>
        <w:ind w:firstLine="720"/>
        <w:jc w:val="both"/>
        <w:rPr>
          <w:sz w:val="24"/>
          <w:szCs w:val="24"/>
        </w:rPr>
      </w:pPr>
      <w:r>
        <w:rPr>
          <w:sz w:val="24"/>
          <w:szCs w:val="24"/>
        </w:rPr>
        <w:t>13. При проверке соблюдения требований подпункта 1.13 пункта 1 статьи 22 Общей части Налогового кодекса Республики Беларусь ________________________________________________________________</w:t>
      </w:r>
    </w:p>
    <w:p>
      <w:pPr>
        <w:pStyle w:val="Normal"/>
        <w:ind w:firstLine="720"/>
        <w:jc w:val="both"/>
        <w:rPr>
          <w:sz w:val="24"/>
          <w:szCs w:val="24"/>
        </w:rPr>
      </w:pPr>
      <w:r>
        <w:rPr>
          <w:sz w:val="24"/>
          <w:szCs w:val="24"/>
        </w:rPr>
        <w:t xml:space="preserve"> </w:t>
      </w:r>
      <w:r>
        <w:rPr>
          <w:sz w:val="24"/>
          <w:szCs w:val="24"/>
        </w:rPr>
        <w:t>(Ясно и точно излагаются факты выявленных нарушений, место, время (если оно установлено) и характер  совершенного правонарушения, акты законодательства, требования которых нарушены,  и (или) установленная законодательством ответственность за данный вид нарушения   или указывается, что нарушений не установлено).</w:t>
      </w:r>
    </w:p>
    <w:p>
      <w:pPr>
        <w:pStyle w:val="TextBody"/>
        <w:rPr/>
      </w:pPr>
      <w:r>
        <w:rPr>
          <w:color w:val="000000"/>
          <w:sz w:val="24"/>
          <w:szCs w:val="24"/>
        </w:rPr>
        <w:t xml:space="preserve">     </w:t>
      </w:r>
      <w:r>
        <w:rPr>
          <w:color w:val="000000"/>
          <w:sz w:val="24"/>
          <w:szCs w:val="24"/>
        </w:rPr>
        <w:t>14.   Результаты   проверки  соблюдения  требований  иных   актов законодательства,  контроль за которыми возложен на налоговые органы</w:t>
      </w:r>
    </w:p>
    <w:p>
      <w:pPr>
        <w:pStyle w:val="Normal"/>
        <w:rPr>
          <w:sz w:val="24"/>
          <w:szCs w:val="24"/>
        </w:rPr>
      </w:pPr>
      <w:r>
        <w:rPr>
          <w:sz w:val="24"/>
          <w:szCs w:val="24"/>
        </w:rPr>
        <w:t>______________________________________________________________</w:t>
      </w:r>
    </w:p>
    <w:p>
      <w:pPr>
        <w:pStyle w:val="Normal"/>
        <w:ind w:firstLine="567"/>
        <w:rPr>
          <w:sz w:val="24"/>
          <w:szCs w:val="24"/>
        </w:rPr>
      </w:pPr>
      <w:r>
        <w:rPr>
          <w:sz w:val="24"/>
          <w:szCs w:val="24"/>
        </w:rPr>
        <w:t>III. Заключение.</w:t>
      </w:r>
    </w:p>
    <w:p>
      <w:pPr>
        <w:pStyle w:val="Normal"/>
        <w:rPr>
          <w:sz w:val="24"/>
          <w:szCs w:val="24"/>
        </w:rPr>
      </w:pPr>
      <w:r>
        <w:rPr>
          <w:sz w:val="24"/>
          <w:szCs w:val="24"/>
        </w:rPr>
        <w:t xml:space="preserve">1. По материалам проверки доначислены следующие налоги, сборы (пошлины), платежи в </w:t>
      </w:r>
    </w:p>
    <w:p>
      <w:pPr>
        <w:pStyle w:val="Normal"/>
        <w:rPr>
          <w:sz w:val="24"/>
          <w:szCs w:val="24"/>
        </w:rPr>
      </w:pPr>
      <w:r>
        <w:rPr>
          <w:sz w:val="24"/>
          <w:szCs w:val="24"/>
        </w:rPr>
        <w:t>бюджет Республики Беларусь, всего _____руб. из них:</w:t>
      </w:r>
    </w:p>
    <w:p>
      <w:pPr>
        <w:pStyle w:val="Normal"/>
        <w:rPr>
          <w:sz w:val="24"/>
          <w:szCs w:val="24"/>
        </w:rPr>
      </w:pPr>
      <w:r>
        <w:rPr>
          <w:sz w:val="24"/>
          <w:szCs w:val="24"/>
        </w:rPr>
      </w:r>
    </w:p>
    <w:tbl>
      <w:tblPr>
        <w:tblW w:w="8364" w:type="dxa"/>
        <w:jc w:val="left"/>
        <w:tblInd w:w="-2" w:type="dxa"/>
        <w:tblLayout w:type="fixed"/>
        <w:tblCellMar>
          <w:top w:w="0" w:type="dxa"/>
          <w:left w:w="30" w:type="dxa"/>
          <w:bottom w:w="0" w:type="dxa"/>
          <w:right w:w="30" w:type="dxa"/>
        </w:tblCellMar>
      </w:tblPr>
      <w:tblGrid>
        <w:gridCol w:w="4111"/>
        <w:gridCol w:w="4253"/>
      </w:tblGrid>
      <w:tr>
        <w:trPr>
          <w:trHeight w:val="290" w:hRule="atLeast"/>
        </w:trPr>
        <w:tc>
          <w:tcPr>
            <w:tcW w:w="4111" w:type="dxa"/>
            <w:tcBorders>
              <w:top w:val="single" w:sz="6" w:space="0" w:color="000000"/>
              <w:left w:val="single" w:sz="2" w:space="0" w:color="000000"/>
              <w:right w:val="single" w:sz="6" w:space="0" w:color="000000"/>
            </w:tcBorders>
          </w:tcPr>
          <w:p>
            <w:pPr>
              <w:pStyle w:val="Normal"/>
              <w:rPr/>
            </w:pPr>
            <w:r>
              <w:rPr>
                <w:sz w:val="24"/>
                <w:szCs w:val="24"/>
              </w:rPr>
              <w:t xml:space="preserve"> </w:t>
            </w:r>
            <w:r>
              <w:rPr>
                <w:sz w:val="24"/>
                <w:szCs w:val="24"/>
              </w:rPr>
              <w:t>Наименование налога, сбор (пошлины), платежа</w:t>
            </w:r>
            <w:r>
              <w:rPr>
                <w:color w:val="FF0000"/>
                <w:sz w:val="24"/>
                <w:szCs w:val="24"/>
              </w:rPr>
              <w:t xml:space="preserve"> </w:t>
            </w:r>
          </w:p>
        </w:tc>
        <w:tc>
          <w:tcPr>
            <w:tcW w:w="4253" w:type="dxa"/>
            <w:tcBorders>
              <w:top w:val="single" w:sz="6" w:space="0" w:color="000000"/>
              <w:bottom w:val="single" w:sz="6" w:space="0" w:color="000000"/>
              <w:right w:val="single" w:sz="6" w:space="0" w:color="000000"/>
            </w:tcBorders>
          </w:tcPr>
          <w:p>
            <w:pPr>
              <w:pStyle w:val="Normal"/>
              <w:rPr>
                <w:sz w:val="24"/>
                <w:szCs w:val="24"/>
              </w:rPr>
            </w:pPr>
            <w:r>
              <w:rPr>
                <w:sz w:val="24"/>
                <w:szCs w:val="24"/>
              </w:rPr>
              <w:t>Сумма</w:t>
            </w:r>
          </w:p>
        </w:tc>
      </w:tr>
      <w:tr>
        <w:trPr>
          <w:trHeight w:val="290" w:hRule="atLeast"/>
        </w:trPr>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r>
      <w:tr>
        <w:trPr>
          <w:trHeight w:val="290" w:hRule="atLeast"/>
        </w:trPr>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r>
      <w:tr>
        <w:trPr>
          <w:trHeight w:val="290" w:hRule="atLeast"/>
        </w:trPr>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Итого</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r>
    </w:tbl>
    <w:p>
      <w:pPr>
        <w:pStyle w:val="Normal"/>
        <w:jc w:val="both"/>
        <w:rPr/>
      </w:pPr>
      <w:r>
        <w:rPr>
          <w:sz w:val="24"/>
          <w:szCs w:val="24"/>
        </w:rPr>
        <w:t>По акту проверки исчислены пени за неисполнение налогового обязательства в установленный срок, всего _____руб.</w:t>
      </w:r>
      <w:r>
        <w:rPr>
          <w:spacing w:val="-6"/>
          <w:sz w:val="24"/>
          <w:szCs w:val="24"/>
        </w:rPr>
        <w:t xml:space="preserve"> в т.ч. по подоходному налогу –  руб. </w:t>
      </w:r>
    </w:p>
    <w:p>
      <w:pPr>
        <w:pStyle w:val="Normal"/>
        <w:jc w:val="both"/>
        <w:rPr>
          <w:sz w:val="24"/>
          <w:szCs w:val="24"/>
        </w:rPr>
      </w:pPr>
      <w:r>
        <w:rPr>
          <w:sz w:val="24"/>
          <w:szCs w:val="24"/>
        </w:rPr>
        <w:t>2. Суммы налога на добавленную стоимость неправомерно предъявленные плательщиком к возврату из бюджета _____________руб.,</w:t>
      </w:r>
    </w:p>
    <w:p>
      <w:pPr>
        <w:pStyle w:val="Normal"/>
        <w:jc w:val="both"/>
        <w:rPr>
          <w:sz w:val="24"/>
          <w:szCs w:val="24"/>
        </w:rPr>
      </w:pPr>
      <w:r>
        <w:rPr>
          <w:sz w:val="24"/>
          <w:szCs w:val="24"/>
        </w:rPr>
        <w:t>3. Суммы налога на добавленную стоимость, неправомерно зачтенные в счет уплаты налогов, сборов (пошлин), платежей ________________руб.,</w:t>
      </w:r>
    </w:p>
    <w:p>
      <w:pPr>
        <w:pStyle w:val="Normal"/>
        <w:jc w:val="both"/>
        <w:rPr>
          <w:sz w:val="24"/>
          <w:szCs w:val="24"/>
        </w:rPr>
      </w:pPr>
      <w:r>
        <w:rPr>
          <w:sz w:val="24"/>
          <w:szCs w:val="24"/>
        </w:rPr>
        <w:t>4. Отменить решение о зачете сумм налога на добавленную стоимость в счет уплаты налогов, сборов (пошлин), платежей _________________ руб.,</w:t>
      </w:r>
    </w:p>
    <w:p>
      <w:pPr>
        <w:pStyle w:val="Normal"/>
        <w:jc w:val="both"/>
        <w:rPr>
          <w:sz w:val="24"/>
          <w:szCs w:val="24"/>
        </w:rPr>
      </w:pPr>
      <w:r>
        <w:rPr>
          <w:sz w:val="24"/>
          <w:szCs w:val="24"/>
        </w:rPr>
        <w:t>5. Доначислены налоги, сборы (пошлины), платежи  в связи с неправомерным зачетом _____________руб.,</w:t>
      </w:r>
    </w:p>
    <w:p>
      <w:pPr>
        <w:pStyle w:val="Normal"/>
        <w:jc w:val="both"/>
        <w:rPr>
          <w:sz w:val="24"/>
          <w:szCs w:val="24"/>
        </w:rPr>
      </w:pPr>
      <w:r>
        <w:rPr>
          <w:sz w:val="24"/>
          <w:szCs w:val="24"/>
        </w:rPr>
        <w:t>6. По материалам проверки уменьшены налоги, сборы (пошлины), платежи всего на сумму _________руб.,</w:t>
      </w:r>
    </w:p>
    <w:p>
      <w:pPr>
        <w:pStyle w:val="Normal"/>
        <w:jc w:val="both"/>
        <w:rPr>
          <w:sz w:val="24"/>
          <w:szCs w:val="24"/>
        </w:rPr>
      </w:pPr>
      <w:r>
        <w:rPr>
          <w:sz w:val="24"/>
          <w:szCs w:val="24"/>
        </w:rPr>
        <w:t>7. Подлежит зачету в соответствии со статьей 60 Общей части Налогового кодекса _______________руб., в том числе:</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8. Налоги, сборы (пошлины), которые могут быть возвращены плательщику (иному обязанному лицу) в соответствии со статьей  60 Общей части Налогового кодекса, составили _____________руб.</w:t>
      </w:r>
    </w:p>
    <w:p>
      <w:pPr>
        <w:pStyle w:val="Normal"/>
        <w:jc w:val="both"/>
        <w:rPr>
          <w:sz w:val="24"/>
          <w:szCs w:val="24"/>
        </w:rPr>
      </w:pPr>
      <w:r>
        <w:rPr>
          <w:sz w:val="24"/>
          <w:szCs w:val="24"/>
        </w:rPr>
        <w:t>9. Подлежат применению экономические санкции в сумме __________________руб.</w:t>
      </w:r>
    </w:p>
    <w:p>
      <w:pPr>
        <w:pStyle w:val="TextBody"/>
        <w:rPr>
          <w:color w:val="000000"/>
          <w:sz w:val="24"/>
          <w:szCs w:val="24"/>
        </w:rPr>
      </w:pPr>
      <w:r>
        <w:rPr>
          <w:color w:val="000000"/>
          <w:sz w:val="24"/>
          <w:szCs w:val="24"/>
        </w:rPr>
        <w:t>10. Всего по акту проверки причитается к уплате налогов, сборов (пошлин), платежей в бюджет и пени в сумме ______________руб. (включая подоходный налог в сумме _____________руб.);</w:t>
      </w:r>
    </w:p>
    <w:p>
      <w:pPr>
        <w:pStyle w:val="TextBody"/>
        <w:rPr/>
      </w:pPr>
      <w:r>
        <w:rPr>
          <w:color w:val="000000"/>
          <w:sz w:val="24"/>
          <w:szCs w:val="24"/>
        </w:rPr>
        <w:t>11. Нарушения налогового и иного законодательства, отраженные в разделах __________акта, допущены в результате действия (либо бездействия):</w:t>
      </w:r>
    </w:p>
    <w:p>
      <w:pPr>
        <w:pStyle w:val="Normal"/>
        <w:jc w:val="both"/>
        <w:rPr/>
      </w:pPr>
      <w:r>
        <w:rPr>
          <w:sz w:val="24"/>
          <w:szCs w:val="24"/>
        </w:rPr>
        <w:t>- руководителя _______</w:t>
      </w:r>
      <w:r>
        <w:rPr>
          <w:spacing w:val="-4"/>
          <w:sz w:val="24"/>
          <w:szCs w:val="24"/>
        </w:rPr>
        <w:t xml:space="preserve">, </w:t>
      </w:r>
      <w:r>
        <w:rPr>
          <w:sz w:val="24"/>
          <w:szCs w:val="24"/>
        </w:rPr>
        <w:t xml:space="preserve">который не организовал работу бухгалтерии в нарушение статьи 6 Закона Республики Беларусь «О бухгалтерском учете и отчетности», что привело к неправильному исчислению налогов, сборов (платежей), предусмотренных законодательством Республики Беларусь, а также к нарушению иных актов законодательства, регулирующего предпринимательскую деятельность. Объяснения прилагаются;  </w:t>
      </w:r>
    </w:p>
    <w:p>
      <w:pPr>
        <w:pStyle w:val="Normal"/>
        <w:jc w:val="both"/>
        <w:rPr/>
      </w:pPr>
      <w:r>
        <w:rPr>
          <w:sz w:val="24"/>
          <w:szCs w:val="24"/>
        </w:rPr>
        <w:t>- главного бухгалтера ________</w:t>
      </w:r>
      <w:r>
        <w:rPr>
          <w:spacing w:val="-8"/>
          <w:sz w:val="24"/>
          <w:szCs w:val="24"/>
        </w:rPr>
        <w:t>,</w:t>
      </w:r>
      <w:r>
        <w:rPr>
          <w:sz w:val="24"/>
          <w:szCs w:val="24"/>
        </w:rPr>
        <w:t xml:space="preserve"> который в нарушение статьи 7 Закона Республики Беларусь «О бухгалтерском учете и отчетности» не обеспечил правильное исчисление налогов, сборов (пошлин), платежей, предусмотренных законодательством Республики Беларусь, что привело к недоначислению налогов, сборов (пошлин), платежей в сумме руб., а также к нарушению иных актов законодательства, регулирующего предпринимательскую деятельность. Объяснения</w:t>
      </w:r>
      <w:r>
        <w:rPr>
          <w:spacing w:val="-8"/>
          <w:sz w:val="24"/>
          <w:szCs w:val="24"/>
        </w:rPr>
        <w:t xml:space="preserve"> </w:t>
      </w:r>
      <w:r>
        <w:rPr>
          <w:sz w:val="24"/>
          <w:szCs w:val="24"/>
        </w:rPr>
        <w:t xml:space="preserve">прилагаются. </w:t>
      </w:r>
    </w:p>
    <w:p>
      <w:pPr>
        <w:pStyle w:val="Normal"/>
        <w:rPr>
          <w:sz w:val="24"/>
          <w:szCs w:val="24"/>
        </w:rPr>
      </w:pPr>
      <w:r>
        <w:rPr>
          <w:sz w:val="24"/>
          <w:szCs w:val="24"/>
        </w:rPr>
        <w:t>12. По результатам проверки требуем:</w:t>
      </w:r>
    </w:p>
    <w:p>
      <w:pPr>
        <w:pStyle w:val="TextBody"/>
        <w:rPr/>
      </w:pPr>
      <w:r>
        <w:rPr>
          <w:color w:val="000000"/>
          <w:sz w:val="24"/>
          <w:szCs w:val="24"/>
        </w:rPr>
        <w:t>12.1. согласно _________________________________________ (ссылка на нормативный правовой акт) внести исправления в бухгалтерский и (или) налоговый учет и отчетность по финансовым результатам в текущем отчетном периоде, следующем со дня составления акта проверки. Исчислить по материалам настоящей проверки суммы налогов в бюджет в соответствии с действующим законодательством;</w:t>
      </w:r>
    </w:p>
    <w:p>
      <w:pPr>
        <w:pStyle w:val="TextBody"/>
        <w:rPr/>
      </w:pPr>
      <w:r>
        <w:rPr>
          <w:color w:val="000000"/>
          <w:sz w:val="24"/>
          <w:szCs w:val="24"/>
        </w:rPr>
        <w:t>12.2. в 10-дневный срок со дня составления акта проверки представить в ИМНС по ______ ___________ уточненные расчеты по доначисленным и уменьшенным согласно акту проверки платежам (за проверяемый период). Уточненные расчеты подлежат проверке с обязательной отметкой «расчеты подтверждаю», скрепленной подписями должностных лиц,  проводивших проверку;</w:t>
      </w:r>
    </w:p>
    <w:p>
      <w:pPr>
        <w:pStyle w:val="TextBody"/>
        <w:rPr/>
      </w:pPr>
      <w:r>
        <w:rPr>
          <w:color w:val="000000"/>
          <w:sz w:val="24"/>
          <w:szCs w:val="24"/>
        </w:rPr>
        <w:t>12.3. в соответствии с подпунктами 1.7, 1.8 пункта 1 статьи 22 Общей части Налогового кодекса Республики Беларусь в 15-дневный срок с даты получения решения ИМНС по ___________ району по акту проверки устранить выявленные нарушения налогового законодательства и в этот же срок информировать инспекцию МНС о принятых мерах;</w:t>
      </w:r>
    </w:p>
    <w:p>
      <w:pPr>
        <w:pStyle w:val="Normal"/>
        <w:rPr>
          <w:sz w:val="24"/>
          <w:szCs w:val="24"/>
        </w:rPr>
      </w:pPr>
      <w:r>
        <w:rPr>
          <w:sz w:val="24"/>
          <w:szCs w:val="24"/>
        </w:rPr>
        <w:t>12.4 уплатить в бюджет ____________________ тыс. рублей, в том числе:</w:t>
      </w:r>
    </w:p>
    <w:p>
      <w:pPr>
        <w:pStyle w:val="Normal"/>
        <w:rPr>
          <w:sz w:val="24"/>
          <w:szCs w:val="24"/>
        </w:rPr>
      </w:pPr>
      <w:r>
        <w:rPr>
          <w:sz w:val="24"/>
          <w:szCs w:val="24"/>
        </w:rPr>
        <w:t>12.4.1. налоги, сборы (пошлины), платежи и пени в сумме ________________ тыс.руб в первый рабочий день, следующий за днем вручения акта проверки.</w:t>
      </w:r>
    </w:p>
    <w:p>
      <w:pPr>
        <w:pStyle w:val="TextBody"/>
        <w:rPr/>
      </w:pPr>
      <w:r>
        <w:rPr>
          <w:color w:val="000000"/>
          <w:sz w:val="24"/>
          <w:szCs w:val="24"/>
        </w:rPr>
        <w:t>Суммы налогов, сборов (пошлин), платежей и пени, причитающиеся к уплате по результатам проверки, в случае их неуплаты плательщиком (иным обязанным лицом) в добровольном порядке подлежат бесспорному взысканию налоговым органом начиная с шестнадцатого дня, следующего за днем вручения решения по акту проверки плательщика (иного обязанного лица).</w:t>
      </w:r>
    </w:p>
    <w:p>
      <w:pPr>
        <w:pStyle w:val="Normal"/>
        <w:rPr>
          <w:sz w:val="24"/>
          <w:szCs w:val="24"/>
        </w:rPr>
      </w:pPr>
      <w:r>
        <w:rPr>
          <w:sz w:val="24"/>
          <w:szCs w:val="24"/>
        </w:rPr>
        <w:t>Данные в акте проверки за все проверенные периоды приведены с учетом деноминации по состоянию на 1 января 2000 г.</w:t>
      </w:r>
    </w:p>
    <w:p>
      <w:pPr>
        <w:pStyle w:val="Normal"/>
        <w:rPr>
          <w:sz w:val="24"/>
          <w:szCs w:val="24"/>
        </w:rPr>
      </w:pPr>
      <w:r>
        <w:rPr>
          <w:sz w:val="24"/>
          <w:szCs w:val="24"/>
        </w:rPr>
        <w:t>К акту проверки прилагаются:</w:t>
      </w:r>
    </w:p>
    <w:p>
      <w:pPr>
        <w:pStyle w:val="Normal"/>
        <w:rPr>
          <w:sz w:val="24"/>
          <w:szCs w:val="24"/>
        </w:rPr>
      </w:pPr>
      <w:r>
        <w:rPr>
          <w:sz w:val="24"/>
          <w:szCs w:val="24"/>
        </w:rPr>
        <w:t>1) Справки о доначисленных платежах в бюджет.</w:t>
      </w:r>
    </w:p>
    <w:p>
      <w:pPr>
        <w:pStyle w:val="Normal"/>
        <w:rPr>
          <w:sz w:val="24"/>
          <w:szCs w:val="24"/>
        </w:rPr>
      </w:pPr>
      <w:r>
        <w:rPr>
          <w:sz w:val="24"/>
          <w:szCs w:val="24"/>
        </w:rPr>
        <w:t>2) Расчет санкций по акту проверки.</w:t>
      </w:r>
    </w:p>
    <w:p>
      <w:pPr>
        <w:pStyle w:val="Normal"/>
        <w:rPr>
          <w:sz w:val="24"/>
          <w:szCs w:val="24"/>
        </w:rPr>
      </w:pPr>
      <w:r>
        <w:rPr>
          <w:sz w:val="24"/>
          <w:szCs w:val="24"/>
        </w:rPr>
        <w:t>3) Расчет пени по акту проверки.</w:t>
      </w:r>
    </w:p>
    <w:p>
      <w:pPr>
        <w:pStyle w:val="Normal"/>
        <w:jc w:val="both"/>
        <w:rPr>
          <w:sz w:val="24"/>
          <w:szCs w:val="24"/>
        </w:rPr>
      </w:pPr>
      <w:r>
        <w:rPr>
          <w:sz w:val="24"/>
          <w:szCs w:val="24"/>
        </w:rPr>
        <w:t>4) Расчет доначисленных налогов (сборов), платежей по акту проверки.</w:t>
      </w:r>
    </w:p>
    <w:p>
      <w:pPr>
        <w:pStyle w:val="Normal"/>
        <w:rPr>
          <w:sz w:val="24"/>
          <w:szCs w:val="24"/>
        </w:rPr>
      </w:pPr>
      <w:r>
        <w:rPr>
          <w:sz w:val="24"/>
          <w:szCs w:val="24"/>
        </w:rPr>
        <w:t>5) Расчет пени и санкции по подоходному налогу.</w:t>
      </w:r>
    </w:p>
    <w:p>
      <w:pPr>
        <w:pStyle w:val="Normal"/>
        <w:rPr/>
      </w:pPr>
      <w:r>
        <w:rPr>
          <w:sz w:val="24"/>
          <w:szCs w:val="24"/>
        </w:rPr>
        <w:t>6) Объяснения лиц, действия (бездействия) которых привели к нарушению налогового и иного законодательства, входящего в компетенцию налоговых органов.</w:t>
      </w:r>
    </w:p>
    <w:p>
      <w:pPr>
        <w:pStyle w:val="Normal"/>
        <w:rPr/>
      </w:pPr>
      <w:r>
        <w:rPr>
          <w:sz w:val="24"/>
          <w:szCs w:val="24"/>
        </w:rPr>
        <w:t>7) Справка состояния дебиторской задолженности в разрезе каждого должника.</w:t>
      </w:r>
    </w:p>
    <w:p>
      <w:pPr>
        <w:pStyle w:val="Normal"/>
        <w:rPr>
          <w:sz w:val="24"/>
          <w:szCs w:val="24"/>
        </w:rPr>
      </w:pPr>
      <w:r>
        <w:rPr>
          <w:sz w:val="24"/>
          <w:szCs w:val="24"/>
        </w:rPr>
        <w:t>8) Справки встречных проверок.</w:t>
      </w:r>
    </w:p>
    <w:p>
      <w:pPr>
        <w:pStyle w:val="Normal"/>
        <w:rPr>
          <w:sz w:val="24"/>
          <w:szCs w:val="24"/>
        </w:rPr>
      </w:pPr>
      <w:r>
        <w:rPr>
          <w:sz w:val="24"/>
          <w:szCs w:val="24"/>
        </w:rPr>
      </w:r>
    </w:p>
    <w:p>
      <w:pPr>
        <w:pStyle w:val="Normal"/>
        <w:rPr>
          <w:sz w:val="24"/>
          <w:szCs w:val="24"/>
        </w:rPr>
      </w:pPr>
      <w:r>
        <w:rPr>
          <w:sz w:val="24"/>
          <w:szCs w:val="24"/>
        </w:rPr>
        <w:t>________________________________________        ____________________</w:t>
      </w:r>
    </w:p>
    <w:p>
      <w:pPr>
        <w:pStyle w:val="Normal"/>
        <w:rPr>
          <w:sz w:val="24"/>
          <w:szCs w:val="24"/>
        </w:rPr>
      </w:pPr>
      <w:r>
        <w:rPr>
          <w:sz w:val="24"/>
          <w:szCs w:val="24"/>
        </w:rPr>
        <w:t xml:space="preserve">   </w:t>
      </w:r>
      <w:r>
        <w:rPr>
          <w:sz w:val="24"/>
          <w:szCs w:val="24"/>
        </w:rPr>
        <w:t xml:space="preserve">(должность проверяющего, подпись)               </w:t>
        <w:tab/>
        <w:t xml:space="preserve">        (И.О.Фамилия)</w:t>
      </w:r>
    </w:p>
    <w:p>
      <w:pPr>
        <w:pStyle w:val="Normal"/>
        <w:rPr>
          <w:sz w:val="24"/>
          <w:szCs w:val="24"/>
        </w:rPr>
      </w:pPr>
      <w:r>
        <w:rPr>
          <w:sz w:val="24"/>
          <w:szCs w:val="24"/>
        </w:rPr>
        <w:t>________________________________________        ____________________</w:t>
      </w:r>
    </w:p>
    <w:p>
      <w:pPr>
        <w:pStyle w:val="Normal"/>
        <w:rPr>
          <w:sz w:val="24"/>
          <w:szCs w:val="24"/>
        </w:rPr>
      </w:pPr>
      <w:r>
        <w:rPr>
          <w:sz w:val="24"/>
          <w:szCs w:val="24"/>
        </w:rPr>
        <w:t xml:space="preserve">   </w:t>
      </w:r>
      <w:r>
        <w:rPr>
          <w:sz w:val="24"/>
          <w:szCs w:val="24"/>
        </w:rPr>
        <w:t xml:space="preserve">(должность проверяющего, подпись)               </w:t>
        <w:tab/>
        <w:t xml:space="preserve">        (И.О.Фамилия)</w:t>
      </w:r>
    </w:p>
    <w:p>
      <w:pPr>
        <w:pStyle w:val="Normal"/>
        <w:rPr>
          <w:sz w:val="24"/>
          <w:szCs w:val="24"/>
        </w:rPr>
      </w:pPr>
      <w:r>
        <w:rPr>
          <w:sz w:val="24"/>
          <w:szCs w:val="24"/>
        </w:rPr>
        <w:t>Руководитель организации _______________        ____________________</w:t>
      </w:r>
    </w:p>
    <w:p>
      <w:pPr>
        <w:pStyle w:val="Normal"/>
        <w:rPr>
          <w:sz w:val="24"/>
          <w:szCs w:val="24"/>
        </w:rPr>
      </w:pPr>
      <w:r>
        <w:rPr>
          <w:sz w:val="24"/>
          <w:szCs w:val="24"/>
        </w:rPr>
        <w:t xml:space="preserve">                             </w:t>
      </w:r>
      <w:r>
        <w:rPr>
          <w:sz w:val="24"/>
          <w:szCs w:val="24"/>
        </w:rPr>
        <w:tab/>
        <w:t xml:space="preserve">              (подпись)                           (И.О.Фамилия)</w:t>
      </w:r>
    </w:p>
    <w:p>
      <w:pPr>
        <w:pStyle w:val="Normal"/>
        <w:rPr>
          <w:sz w:val="24"/>
          <w:szCs w:val="24"/>
        </w:rPr>
      </w:pPr>
      <w:r>
        <w:rPr>
          <w:sz w:val="24"/>
          <w:szCs w:val="24"/>
        </w:rPr>
        <w:t>Главный бухгалтер организации __________        ____________________</w:t>
      </w:r>
    </w:p>
    <w:p>
      <w:pPr>
        <w:pStyle w:val="Normal"/>
        <w:rPr>
          <w:sz w:val="24"/>
          <w:szCs w:val="24"/>
        </w:rPr>
      </w:pPr>
      <w:r>
        <w:rPr>
          <w:sz w:val="24"/>
          <w:szCs w:val="24"/>
        </w:rPr>
        <w:t xml:space="preserve">                            </w:t>
      </w:r>
      <w:r>
        <w:rPr>
          <w:sz w:val="24"/>
          <w:szCs w:val="24"/>
        </w:rPr>
        <w:tab/>
        <w:tab/>
        <w:tab/>
        <w:t xml:space="preserve">  (подпись)                               (И.О.Фамилия)</w:t>
      </w:r>
    </w:p>
    <w:p>
      <w:pPr>
        <w:pStyle w:val="Normal"/>
        <w:rPr>
          <w:sz w:val="24"/>
          <w:szCs w:val="24"/>
        </w:rPr>
      </w:pPr>
      <w:r>
        <w:rPr>
          <w:sz w:val="24"/>
          <w:szCs w:val="24"/>
        </w:rPr>
        <w:t>Один экземпляр акта со всеми приложениями получен</w:t>
      </w:r>
    </w:p>
    <w:p>
      <w:pPr>
        <w:pStyle w:val="Normal"/>
        <w:rPr>
          <w:sz w:val="24"/>
          <w:szCs w:val="24"/>
        </w:rPr>
      </w:pPr>
      <w:r>
        <w:rPr>
          <w:sz w:val="24"/>
          <w:szCs w:val="24"/>
        </w:rPr>
        <w:t>__________________________________ __________   _________________</w:t>
      </w:r>
    </w:p>
    <w:p>
      <w:pPr>
        <w:pStyle w:val="Normal"/>
        <w:rPr>
          <w:sz w:val="24"/>
          <w:szCs w:val="24"/>
        </w:rPr>
      </w:pPr>
      <w:r>
        <w:rPr>
          <w:sz w:val="24"/>
          <w:szCs w:val="24"/>
        </w:rPr>
        <w:t xml:space="preserve">(руководитель, главный бухгалтер) </w:t>
        <w:tab/>
        <w:t xml:space="preserve"> (подпись)             (И.О.Фамилия)</w:t>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35</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 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выездной (налоговой) проверк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 _________ г.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справки)                (место составления справ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64, подпункта 1.6  пункта 1 статьи 82 Общей  части Налогового кодекса Республики Беларусь,  Порядка организации и проведения проверок (ревизий) финансово-хозяйственной деятельности 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менения  экономических санкций,  утвержденного Указом  Президента Республики  Беларусь от 15 ноября  1999 г.  N 673, в соответствии  с поручением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сударственного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ившего провести проверку; дата и номер поруч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  также  в соответствии  с предписанием инспекции  Министерства  по налогам и сборам Республики Беларусь по __________________ району от ______________  N ____  и  перечнем вопросов,  подлежащих  проверке,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оверя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дена    проверка   правильности    исчисления,   полноты    и своевременности уплаты налогов, сборов (пошлин) _____________________________________________________________  (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период  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льщик (иное обязанное лицо) зарегистрирован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шением  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гистрирующего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____________ года N 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кретом Президента Республики Беларусь от 16 марта 1999 г. N  11 "Об упорядочении  государственной регистрации  и ликвидации (прекращении деятельности) субъектов хозяйств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шением от "_____" ___________ _____ г. N _________ зарегистрирован "_____"  ___________ _____  г.  в  Едином  государственном  регистре юридических лиц и индивидуальных предпринимателей * за N 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 чем выдано свидетельство серии _____ N 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Информацию о регистрации и перерегистрации  плательщиков (иных обязанных лиц) следует  отражать в справке, если  ранее  проверка не производилась либо в предыдущем акте (справке) проверки такая информация  отсутствова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Если перерегистрации совершались после последней  проверки налоговых органов,  то   достаточно  указание  информации  о   регистрации   и перерегистрациях, произведенных после предыдущей провер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в   постановке  на  учет  организации   в   качестве плательщика (иного обязанного лица) не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ями  организации с  Уставным  фондом ______тыс.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являю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 гражданин(ка) Республики Беларусь,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аспорт: серия ___________ N _______ выдан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  _________________ ______ г.,  проживающий(ая)   по   адрес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 - ____% уставного фон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 - ____% уставного фон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ный фонд заявлен в размере ____________ на момент проверки сформирован ___________ и по состоянию на "____"  _________ 200__ г. остался без изменений.      По результатам проверки при формировании уставного  фонда 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б отсутствии наруш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обственности 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инспекции  Министерства  по налогам  и сборам по _____________  району в качестве плательщика (иного обязанного лица) под УНП  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отдела налогового учета и налогообложения юридических лиц   инспекции  МНС  по  _______________  району  и  по  информации руководителей организации филиалов и обособленных  подразделений  на территории Республики Беларусь и за ее пределами 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не имеет, либ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tab/>
        <w:tab/>
        <w:t>имеет. При   наличии  филиалов   и  обособленны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азделений   на территории  Республики  Беларусь и  за  ее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ами указываются их наименования и где они находятс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уставу  основными  видами  деятельности  организации в проверяемом периоде являлись:  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в  осуществления  видов  деятельности,   не  предусмотренных уставом, в ходе проверки не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ется ссылка на нормативный  правовой  акт,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гулирующий порядок лицензир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рганизацией получены следующие лиценз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я ______________________ N _____ на право 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роком действия от "___" ________ ____ г. до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меет следующие счета: 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 код 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четный счет (бел.руб.) ______ (открыт с "___" _____ ___ г. закры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 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 - ________________ (открыт с "___" _____ ___ г. закры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 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и  за   финансово-хозяйственную   деятельность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яемом периоде являл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_ (с "___" __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 __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с "___" __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 __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 (с "___" __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 __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с "___" __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 __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ая   проверка   правильности  исчисления,   полноты   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воевременности уплаты налогов и иных платежей в бюджет произведе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лжность, орган,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вших проверку, период провер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едыдущей проверки допричислено в  бюджет__________________тыс. рублей, в том числе финансовых санкций ____________тыс. рубл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_____________ г. N ___ на  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х лиц и занимаемая долж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ен административный штраф в размере ______________ рублей каждом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атериалам проверки были предъявлены  следующие  треб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расчетной аудиторской организацией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аудитор ___________________ лицензия N ___ от "___"___________ г.)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дена проверка по вопросам 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период с "___" ____________ ____ г. по "___" ____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ходе данной проверки 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б отсутствии наруш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ие проверки по различным вопросам деятельности 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произведены: "___" ______________ _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должность, фамилия, им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роверяю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учета  проверок (ревизий)  ведется (в  противном  случае изложить причину  отсутствия у  плательщика (иного обязанного  лица) указанной книги)  плательщиком (иным обязанным лицом) в соответствии с постановлением Совета  Министров Республики Беларусь от 22 февраля 2001 г.  N  248 "О ведении  юридическими  лицами  и  индивидуальными предпринимателями   книги   учета  проверок   (ревизий)".  Настоящая проверка занесена  в  книгу проверок (ревизий)  под N ____  от "___" _________ _____ г.</w:t>
      </w:r>
    </w:p>
    <w:p>
      <w:pPr>
        <w:pStyle w:val="TextBody"/>
        <w:rPr>
          <w:color w:val="000000"/>
          <w:sz w:val="24"/>
          <w:szCs w:val="24"/>
        </w:rPr>
      </w:pPr>
      <w:r>
        <w:rPr>
          <w:color w:val="000000"/>
          <w:sz w:val="24"/>
          <w:szCs w:val="24"/>
        </w:rPr>
        <w:t>Книга замечаний и предложений получена и зарегистрирована в инспекции  Министерства по налогам и сборам Республики Беларусь по_____________в соответствии с законодательством.</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 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б отсутствии наруше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замечания  и  требования,  сделанные  в  ходе  предыдущих проверок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 учтены, внесены соответствующ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 бухгалтерский и (или) налоговый учет и отчетность,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начисленные суммы  платежей и штрафных санкций перечислены в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стоящая проверка: начата 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рывов указывается их перио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рке принимали участие 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специалистов, указываются вопросы, проверенные и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е подвергнуты следующие документы: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какие финансово-хозяйственные операции (документ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каким методом и за какой период проверены (выборочным методо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яется не менее 30% документов за данный указанный перио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хгалтерский и (или) налоговый учет ведется при использовании ________________________________________________________формы.  Согласно  учетной  политике,  принятой   в  организации,   в проверяемом  периоде  применялся   метод   определения   выручки  от реализации   (передачи)    товаров   (работ,    услуг)    по    мере 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грузки или опла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учка организацией отражена в налоговых расчетах в сумм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9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1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ы, отнесены на себестоимость в сум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9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1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подлежащая налогообложению, организацией определена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змер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9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1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изменений в указанные показатели не внес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ей исчислено и уплачено:</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Д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9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 - 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1 - _________ руб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  по годам и  в разрезе налогов, уплачивавшихся организаци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нарушений при исчислении и  уплате  налогов  (в том числе  при исчислении, удержании и перечислении в бюджет подоходного налога с   физических лиц) не установлено.      Нарушений  других  законодательных  актов в сфере регулирования экономики проверкой не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оверяющего,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ин экземпляр справки получен: 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 _____ г.</w:t>
      </w:r>
      <w:r>
        <w:br w:type="page"/>
      </w:r>
    </w:p>
    <w:p>
      <w:pPr>
        <w:pStyle w:val="Normal"/>
        <w:ind w:left="4536" w:hanging="0"/>
        <w:rPr>
          <w:sz w:val="24"/>
          <w:szCs w:val="24"/>
        </w:rPr>
      </w:pPr>
      <w:r>
        <w:rPr>
          <w:sz w:val="24"/>
          <w:szCs w:val="24"/>
        </w:rPr>
        <w:t>Приложение 36</w:t>
      </w:r>
    </w:p>
    <w:p>
      <w:pPr>
        <w:pStyle w:val="Normal"/>
        <w:widowControl w:val="false"/>
        <w:ind w:left="4536" w:hanging="0"/>
        <w:rPr>
          <w:sz w:val="24"/>
          <w:szCs w:val="24"/>
        </w:rPr>
      </w:pPr>
      <w:r>
        <w:rPr>
          <w:sz w:val="24"/>
          <w:szCs w:val="24"/>
        </w:rPr>
        <w:t xml:space="preserve">к Инструкции о порядке организации и проведения проверок налоговыми органами </w:t>
      </w:r>
    </w:p>
    <w:p>
      <w:pPr>
        <w:pStyle w:val="Normal"/>
        <w:widowControl w:val="false"/>
        <w:ind w:left="5040" w:hanging="0"/>
        <w:jc w:val="right"/>
        <w:rPr>
          <w:sz w:val="24"/>
          <w:szCs w:val="24"/>
        </w:rPr>
      </w:pPr>
      <w:r>
        <w:rPr>
          <w:sz w:val="24"/>
          <w:szCs w:val="24"/>
        </w:rPr>
        <w:t xml:space="preserve">                                                                                                                                             </w:t>
      </w:r>
      <w:r>
        <w:rPr>
          <w:sz w:val="24"/>
          <w:szCs w:val="24"/>
        </w:rPr>
        <w:t>Примерная форма</w:t>
      </w:r>
    </w:p>
    <w:p>
      <w:pPr>
        <w:pStyle w:val="Normal"/>
        <w:widowControl w:val="false"/>
        <w:rPr>
          <w:sz w:val="24"/>
          <w:szCs w:val="24"/>
        </w:rPr>
      </w:pPr>
      <w:r>
        <w:rPr>
          <w:sz w:val="24"/>
          <w:szCs w:val="24"/>
        </w:rPr>
        <w:t xml:space="preserve">      </w:t>
      </w:r>
    </w:p>
    <w:p>
      <w:pPr>
        <w:pStyle w:val="ConsNonformat"/>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УНП 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ыездной (налоговой)  проверки</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плательщика (иного обязанного лиц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акта)                                      (место составления акт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На  основании статьи 64, подпункта  1.6  пункта  1 статьи 82 Общей  части  Налогового   кодекса   Республики  Беларусь,   Порядка организации и  проведения проверок (ревизий) финансово-хозяйственной деятельности  и  применения   экономических  санкций,  утвержденного Указом Президента Республики Беларусь от 15 ноября 1999 г. N  673, в соответствии с предписанием 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сударственного орган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ившего провести проверку; дата и номер предписа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rPr>
          <w:sz w:val="24"/>
          <w:szCs w:val="24"/>
        </w:rPr>
      </w:pPr>
      <w:r>
        <w:rPr>
          <w:sz w:val="24"/>
          <w:szCs w:val="24"/>
        </w:rPr>
        <w:t xml:space="preserve">      </w:t>
      </w:r>
      <w:r>
        <w:rPr>
          <w:sz w:val="24"/>
          <w:szCs w:val="24"/>
        </w:rPr>
        <w:t xml:space="preserve">(должности, фамилии и инициалы лиц, проводивших проверку, а </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также иных лиц, привлекаемых к проверке (эксперты, специалисты и др.)</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оизведена проверка соблюдения налогового и иного  законодательств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за период _______________________________________________________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налоговый (отчетный) период, охваченный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о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оизведена в соответствии  с утвержденной программой проверки от "___" __________ 200___ г. (прилагаетс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лательщика зарегистрирована решением 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гистрирующего орган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т "___" ________________ 20___ г. за N 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кретом Президента  Республики Беларусь от 16 марта 1999 г. N 11  "Об упорядочении  государственной регистрации  и ликвидации  (прекращении  деятельности)   субъектов  хозяйствования" 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гистрирующего орган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решением от  "___  ________ 20___  г.  N ___ плательщик включен в Единый государственный регистр юридических лиц и индивидуальных предпринимателей под регистрационным номером 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изменении фамилии, имени, отчества, места жительства индивидуального предпринимателя внесены в Единый государственный регистр юридических лиц и индивидуальных предпринимателей «__»__________г.</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плательщик поставлен на учет в инспекции МНС по _______________________________ району (городу), присвоен УНП __________________</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м предпринимателем в проверяемом периоде осуществлялись следующие виды деятельности, предусмотренные свидетельством о государственной регистрации: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ылка на нормативный правовой акт,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регулирующий порядок лицензирован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получены следующие специальные разрешения (лиценз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лицензия ____________________________________№________на прав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существления 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роком действия  от «___»________ _____г. до «___»__________ _____г.</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льщиком открыт текущий (расчетный) и иные счета 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тип, номер счета, дата открытия (закрытия) или делается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 в ____________________ код 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тметка "счет не открывался")       (наименование банк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е  всех   указанных  счетов  произведено  на   основании документов, подтверждающих их постановку на учет в налоговом органе, выданных  инспекцией  МНС  по   ____________________________  району (городу).</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   в    инспекции    МНС    по _____________________ району  зарегистрированы  следующие  кассовые суммирующие   аппараты   или    специальные   компьютерные   системы __________________________________  приходные кассовые  ордера  либо отрывные  талоны  (билеты)  с N _______  по N ______  (или  делается отметка,  что  кассовые суммирующие   аппараты   или    специальные   компьютерные   системы,   приходно-расходные   документы   не регистрировались).</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ая проверка проведена 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были проведены 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ие проверки, какие принимались меры</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явленным фактам нарушения актов законодательств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начата "___" _________ 20___ г.</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 __________ 20___ г.</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рывов указывается их период)</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рке принимали участие ____________________________</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и 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инициалы специалистов, экспертов,</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указываются вопросы, проверенные им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учета проверок  (ревизий)  ведется (в  противном  случае изложить  причину  отсутствия у плательщика  указанной  книги) плательщиком в  соответствии с законодательство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Настоящая проверка  занесена в книгу  проверок (ревизий) под N ___ от "___" ___________ ____ г.</w:t>
      </w:r>
    </w:p>
    <w:p>
      <w:pPr>
        <w:pStyle w:val="TextBody"/>
        <w:rPr>
          <w:color w:val="000000"/>
          <w:sz w:val="24"/>
          <w:szCs w:val="24"/>
        </w:rPr>
      </w:pPr>
      <w:r>
        <w:rPr>
          <w:color w:val="000000"/>
          <w:sz w:val="24"/>
          <w:szCs w:val="24"/>
        </w:rPr>
        <w:t>Книга замечаний и предложений получена и зарегистрирована в инспекции  Министерства по налогам и сборам Республики Беларусь по_____________в соответствии с законодательством.</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е  подвергнуты  документы,  связанные  с  осуществлением предпринимательской деятельности, согласно приложению N _____ к акту проверки 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акие финансово-хозяйственные операц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методом и на какой период проверены,</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акта приема-возврата документов)</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В ходе проверки установлен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налогового законодательств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ушения при постановке на учет в налоговом органе 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w:t>
      </w:r>
    </w:p>
    <w:p>
      <w:pPr>
        <w:pStyle w:val="ConsNonformat"/>
        <w:ind w:right="0" w:hanging="0"/>
        <w:jc w:val="both"/>
        <w:rPr/>
      </w:pPr>
      <w:r>
        <w:rPr>
          <w:rFonts w:cs="Times New Roman" w:ascii="Times New Roman" w:hAnsi="Times New Roman"/>
          <w:sz w:val="24"/>
          <w:szCs w:val="24"/>
        </w:rPr>
        <w:t>(ясно  и точно излагаются факты  выявленных  нарушений,  место, время (если оно установлено) и характер  совершенного правонарушения,  пункты, статьи актов законодательства, которые нарушены, и (или) установленная законодательством ответственность за данный вид нарушения  или  делается  отметка  "нарушений   не установлен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в проверяемом периоде не являлся плательщиком: 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виды налогов, сборов (пошлин),</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льщиком которых не являлся проверяемы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ряемом    периоде    индивидуальным   предпринимателе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уплачивались: 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виды налогов, сборов (пошлин),</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льщиком которых являлся проверяемы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зультаты проверки правильности отражения в  учете  доходов (расходов)  и   иных   объектов   налогообложения,   полученных   от осуществления    предпринимательской     деятельности,    применения профессиональных   вычетов    и   налоговых   льгот   индивидуальным предпринимателе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ется по каждому налоговому (отчетному) периоду отдельн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тклонений ясно и точно излагаются факты</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ных нарушений со ссылкой на нормативный правовой акт,  в</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м  числе предусматривающего экономическую ответственность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за данный вид нарушения, или делается отметка "нарушений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соблюдения  порядка  приема  наличных  денежных средств при  реализации товаров, работ, услуг  за наличный расчет  в проверяемом периоде установлено 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и точно излагаются факты</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ных нарушений со ссылкой на нормативный правовой акт,  в</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м  числе предусматривающего экономическую ответственность за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вид нарушения,            или делается  отметка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установлен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зультаты   проверки  правильности  исчисления  и   уплаты налогов, сборов (пошлин) индивидуальным предпринимателе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и уплате 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налога, сбора,  пошлины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тклонени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ind w:firstLine="720"/>
        <w:jc w:val="both"/>
        <w:rPr>
          <w:sz w:val="24"/>
          <w:szCs w:val="24"/>
        </w:rPr>
      </w:pPr>
      <w:r>
        <w:rPr>
          <w:sz w:val="24"/>
          <w:szCs w:val="24"/>
        </w:rPr>
        <w:t xml:space="preserve">     </w:t>
      </w:r>
      <w:r>
        <w:rPr>
          <w:sz w:val="24"/>
          <w:szCs w:val="24"/>
        </w:rPr>
        <w:t xml:space="preserve">ясно и точно излагаются факты выявленных нарушений место, </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 xml:space="preserve">время (если оно установлено) и характер  совершенного </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 xml:space="preserve">правонарушения, акты законодательства, требования которых </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 xml:space="preserve">нарушены,  и (или) установленная законодательством ответственность </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 xml:space="preserve">за данный вид нарушения   или указывается, что нарушений не </w:t>
      </w:r>
    </w:p>
    <w:p>
      <w:pPr>
        <w:pStyle w:val="Normal"/>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установлено).</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о данным плательщика за  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налоговый период)</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умма налога, сбора (пошлины) составила ____________________ руб.</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 следовало уплатить _____________________ руб*.</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сокрытия составила ______________________ руб.</w:t>
      </w:r>
    </w:p>
    <w:p>
      <w:pPr>
        <w:pStyle w:val="ConsNonformat"/>
        <w:ind w:left="426" w:right="0" w:hanging="0"/>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Nonformat"/>
        <w:ind w:left="426" w:right="0" w:hanging="0"/>
        <w:jc w:val="both"/>
        <w:rPr>
          <w:rFonts w:ascii="Times New Roman" w:hAnsi="Times New Roman" w:cs="Times New Roman"/>
          <w:sz w:val="24"/>
          <w:szCs w:val="24"/>
        </w:rPr>
      </w:pPr>
      <w:r>
        <w:rPr>
          <w:rFonts w:cs="Times New Roman" w:ascii="Times New Roman" w:hAnsi="Times New Roman"/>
          <w:sz w:val="24"/>
          <w:szCs w:val="24"/>
        </w:rPr>
        <w:t>* При  необходимости  делается ссылка  на  приложение, в котором приводится расчет налога, сбора (пошлины), пеней.</w:t>
      </w:r>
    </w:p>
    <w:p>
      <w:pPr>
        <w:pStyle w:val="ConsNonformat"/>
        <w:ind w:left="426" w:right="0" w:hanging="0"/>
        <w:jc w:val="both"/>
        <w:rPr>
          <w:rFonts w:ascii="Times New Roman" w:hAnsi="Times New Roman" w:cs="Times New Roman"/>
          <w:sz w:val="24"/>
          <w:szCs w:val="24"/>
        </w:rPr>
      </w:pPr>
      <w:r>
        <w:rPr>
          <w:rFonts w:cs="Times New Roman" w:ascii="Times New Roman" w:hAnsi="Times New Roman"/>
          <w:sz w:val="24"/>
          <w:szCs w:val="24"/>
        </w:rPr>
        <w:t>Сведения  о начисленных налогах при отсутствии нарушений в их исчислении и уплате отражаются только в приложениях к акту проверки.</w:t>
      </w:r>
    </w:p>
    <w:p>
      <w:pPr>
        <w:pStyle w:val="ConsNonformat"/>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зультаты  проверки  правильности  исчисления,  полноты  и своевременности  уплаты  налоговым  агентом  подоходного   налога  с физических лиц.</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ри  исчислении  подоходного  налога с  физических  лиц в  нарушение требований статьи ____  Закона  Республики  Беларусь  "О  подоходном налоге  с физических  лиц"</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 ясно  и  точно излагаются факты выявленных  нарушений  со  ссылкой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pPr>
      <w:r>
        <w:rPr>
          <w:rFonts w:cs="Times New Roman" w:ascii="Times New Roman" w:hAnsi="Times New Roman"/>
          <w:sz w:val="24"/>
          <w:szCs w:val="24"/>
        </w:rPr>
        <w:t xml:space="preserve">на  нормативный правовой акт, </w:t>
      </w:r>
      <w:r>
        <w:rPr>
          <w:rFonts w:cs="Times New Roman" w:ascii="Times New Roman" w:hAnsi="Times New Roman"/>
          <w:i/>
          <w:sz w:val="24"/>
          <w:szCs w:val="24"/>
        </w:rPr>
        <w:t xml:space="preserve"> </w:t>
      </w:r>
      <w:r>
        <w:rPr>
          <w:rFonts w:cs="Times New Roman" w:ascii="Times New Roman" w:hAnsi="Times New Roman"/>
          <w:sz w:val="24"/>
          <w:szCs w:val="24"/>
        </w:rPr>
        <w:t>в том  числе предусматривающи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ую ответственность  за  данный вид нарушения, или делается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тметка "нарушений не установлено").</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о данным  налогового  агента  за ________________________  сумм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отчетный период)</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а составила  ___________ руб.   Фактически следовало уплатить ________________ руб.      Сумма сокрытия составила ___________ руб.*</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426" w:right="0"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Nonformat"/>
        <w:ind w:left="426" w:right="0" w:hanging="0"/>
        <w:jc w:val="both"/>
        <w:rPr>
          <w:rFonts w:ascii="Times New Roman" w:hAnsi="Times New Roman" w:cs="Times New Roman"/>
          <w:sz w:val="24"/>
          <w:szCs w:val="24"/>
        </w:rPr>
      </w:pPr>
      <w:r>
        <w:rPr>
          <w:rFonts w:cs="Times New Roman" w:ascii="Times New Roman" w:hAnsi="Times New Roman"/>
          <w:sz w:val="24"/>
          <w:szCs w:val="24"/>
        </w:rPr>
        <w:t>* При  необходимости  делается ссылка  на  приложение, в котором приводится расчет налога  и  пени.</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зультаты  проверки  достоверности  данных,  указанных   в налоговой декларации (расчете),  о  полученном  в течение налогового периода совокупном годовом доходе.</w:t>
      </w:r>
    </w:p>
    <w:p>
      <w:pPr>
        <w:pStyle w:val="ConsNonformat"/>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ательщик в нарушение требований статьи ____ Закона Республики Беларусь "О подоходном налоге с физических лиц" ______________________________________________________________         (ясно и точно излагаются факты выявленных нарушений,</w:t>
      </w:r>
      <w:r>
        <w:rPr>
          <w:sz w:val="24"/>
          <w:szCs w:val="24"/>
        </w:rPr>
        <w:t xml:space="preserve"> </w:t>
      </w:r>
      <w:r>
        <w:rPr>
          <w:rFonts w:cs="Times New Roman" w:ascii="Times New Roman" w:hAnsi="Times New Roman"/>
          <w:sz w:val="24"/>
          <w:szCs w:val="24"/>
        </w:rPr>
        <w:t>место,</w:t>
      </w:r>
      <w:r>
        <w:rPr>
          <w:sz w:val="24"/>
          <w:szCs w:val="24"/>
        </w:rPr>
        <w:t xml:space="preserve"> </w:t>
      </w:r>
      <w:r>
        <w:rPr>
          <w:rFonts w:cs="Times New Roman" w:ascii="Times New Roman" w:hAnsi="Times New Roman"/>
          <w:sz w:val="24"/>
          <w:szCs w:val="24"/>
        </w:rPr>
        <w:t>врем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если оно установлено) и характер  совершенного правонарушения, акты</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 xml:space="preserve">законодательства, требования которых нарушены,  и (или) установленная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законодательством ответственность за данный вид нарушения   или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указывается, что нарушений не установлен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2"/>
        <w:ind w:firstLine="567"/>
        <w:rPr/>
      </w:pPr>
      <w:r>
        <w:rPr>
          <w:sz w:val="24"/>
          <w:szCs w:val="24"/>
        </w:rPr>
        <w:t xml:space="preserve"> </w:t>
      </w:r>
      <w:r>
        <w:rPr>
          <w:sz w:val="24"/>
          <w:szCs w:val="24"/>
        </w:rPr>
        <w:t>Нарушения иного законодательства, контроль за которым возложен на налоговые органы.</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существление видов  деятельности, не указанных в свидетельстве о   государственной   регистрации,   если   указание   таких   видов деятельности  предусмотрено  актами  законодательства, либо о начале осуществления    которых    плательщик    письменно   не    уведомил соответствующие      регистрирующие      и      налоговые     органы ________________________________________________________________</w:t>
      </w:r>
    </w:p>
    <w:p>
      <w:pPr>
        <w:pStyle w:val="Normal"/>
        <w:ind w:firstLine="720"/>
        <w:jc w:val="both"/>
        <w:rPr>
          <w:sz w:val="24"/>
          <w:szCs w:val="24"/>
        </w:rPr>
      </w:pPr>
      <w:r>
        <w:rPr>
          <w:sz w:val="24"/>
          <w:szCs w:val="24"/>
        </w:rPr>
        <w:t xml:space="preserve">    </w:t>
      </w:r>
      <w:r>
        <w:rPr>
          <w:sz w:val="24"/>
          <w:szCs w:val="24"/>
        </w:rPr>
        <w:t>(ясно и точно излагаются факты выявленных нарушений место,</w:t>
      </w:r>
    </w:p>
    <w:p>
      <w:pPr>
        <w:pStyle w:val="Normal"/>
        <w:jc w:val="both"/>
        <w:rPr>
          <w:sz w:val="24"/>
          <w:szCs w:val="24"/>
        </w:rPr>
      </w:pPr>
      <w:r>
        <w:rPr>
          <w:sz w:val="24"/>
          <w:szCs w:val="24"/>
        </w:rPr>
        <w:t>________________________________________________________________</w:t>
      </w:r>
    </w:p>
    <w:p>
      <w:pPr>
        <w:pStyle w:val="Normal"/>
        <w:ind w:firstLine="720"/>
        <w:jc w:val="both"/>
        <w:rPr>
          <w:sz w:val="24"/>
          <w:szCs w:val="24"/>
        </w:rPr>
      </w:pPr>
      <w:r>
        <w:rPr>
          <w:sz w:val="24"/>
          <w:szCs w:val="24"/>
        </w:rPr>
        <w:t xml:space="preserve">         </w:t>
      </w:r>
      <w:r>
        <w:rPr>
          <w:sz w:val="24"/>
          <w:szCs w:val="24"/>
        </w:rPr>
        <w:t xml:space="preserve">время (если оно установлено) и характер  совершенного </w:t>
      </w:r>
    </w:p>
    <w:p>
      <w:pPr>
        <w:pStyle w:val="Normal"/>
        <w:jc w:val="both"/>
        <w:rPr>
          <w:sz w:val="24"/>
          <w:szCs w:val="24"/>
        </w:rPr>
      </w:pPr>
      <w:r>
        <w:rPr>
          <w:sz w:val="24"/>
          <w:szCs w:val="24"/>
        </w:rPr>
        <w:t>________________________________________________________________</w:t>
      </w:r>
    </w:p>
    <w:p>
      <w:pPr>
        <w:pStyle w:val="2"/>
        <w:rPr>
          <w:sz w:val="24"/>
          <w:szCs w:val="24"/>
        </w:rPr>
      </w:pPr>
      <w:r>
        <w:rPr>
          <w:sz w:val="24"/>
          <w:szCs w:val="24"/>
        </w:rPr>
        <w:t xml:space="preserve"> </w:t>
      </w:r>
      <w:r>
        <w:rPr>
          <w:sz w:val="24"/>
          <w:szCs w:val="24"/>
        </w:rPr>
        <w:t xml:space="preserve">правонарушения, акты законодательства, требования которых нарушены,  </w:t>
      </w:r>
    </w:p>
    <w:p>
      <w:pPr>
        <w:pStyle w:val="2"/>
        <w:rPr>
          <w:sz w:val="24"/>
          <w:szCs w:val="24"/>
        </w:rPr>
      </w:pPr>
      <w:r>
        <w:rPr>
          <w:sz w:val="24"/>
          <w:szCs w:val="24"/>
        </w:rPr>
        <w:t>________________________________________________________________</w:t>
      </w:r>
    </w:p>
    <w:p>
      <w:pPr>
        <w:pStyle w:val="2"/>
        <w:rPr>
          <w:sz w:val="24"/>
          <w:szCs w:val="24"/>
        </w:rPr>
      </w:pPr>
      <w:r>
        <w:rPr>
          <w:sz w:val="24"/>
          <w:szCs w:val="24"/>
        </w:rPr>
        <w:t xml:space="preserve"> </w:t>
      </w:r>
      <w:r>
        <w:rPr>
          <w:sz w:val="24"/>
          <w:szCs w:val="24"/>
        </w:rPr>
        <w:t xml:space="preserve">и (или) установленная законодательством ответственность за данный вид </w:t>
      </w:r>
    </w:p>
    <w:p>
      <w:pPr>
        <w:pStyle w:val="2"/>
        <w:rPr>
          <w:sz w:val="24"/>
          <w:szCs w:val="24"/>
        </w:rPr>
      </w:pPr>
      <w:r>
        <w:rPr>
          <w:sz w:val="24"/>
          <w:szCs w:val="24"/>
        </w:rPr>
        <w:t>________________________________________________________________</w:t>
      </w:r>
    </w:p>
    <w:p>
      <w:pPr>
        <w:pStyle w:val="2"/>
        <w:rPr>
          <w:sz w:val="24"/>
          <w:szCs w:val="24"/>
        </w:rPr>
      </w:pPr>
      <w:r>
        <w:rPr>
          <w:sz w:val="24"/>
          <w:szCs w:val="24"/>
        </w:rPr>
        <w:t xml:space="preserve">                </w:t>
      </w:r>
      <w:r>
        <w:rPr>
          <w:sz w:val="24"/>
          <w:szCs w:val="24"/>
        </w:rPr>
        <w:t>нарушения   или указывается, что нарушений не установлен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7. Осуществление  видов  деятельности без  получения  специального разрешения  (лицензии), запрещенных видов деятельности_____________</w:t>
      </w:r>
    </w:p>
    <w:p>
      <w:pPr>
        <w:pStyle w:val="Normal"/>
        <w:ind w:firstLine="567"/>
        <w:jc w:val="both"/>
        <w:rPr>
          <w:sz w:val="24"/>
          <w:szCs w:val="24"/>
        </w:rPr>
      </w:pPr>
      <w:r>
        <w:rPr>
          <w:sz w:val="24"/>
          <w:szCs w:val="24"/>
        </w:rPr>
        <w:t xml:space="preserve">                                                                                               </w:t>
      </w:r>
      <w:r>
        <w:rPr>
          <w:sz w:val="24"/>
          <w:szCs w:val="24"/>
        </w:rPr>
        <w:t xml:space="preserve">(ясно  и  точно </w:t>
      </w:r>
    </w:p>
    <w:p>
      <w:pPr>
        <w:pStyle w:val="Normal"/>
        <w:jc w:val="both"/>
        <w:rPr>
          <w:sz w:val="24"/>
          <w:szCs w:val="24"/>
        </w:rPr>
      </w:pPr>
      <w:r>
        <w:rPr>
          <w:sz w:val="24"/>
          <w:szCs w:val="24"/>
        </w:rPr>
        <w:t>________________________________________________________________</w:t>
      </w:r>
    </w:p>
    <w:p>
      <w:pPr>
        <w:pStyle w:val="Normal"/>
        <w:ind w:firstLine="567"/>
        <w:jc w:val="both"/>
        <w:rPr>
          <w:sz w:val="24"/>
          <w:szCs w:val="24"/>
        </w:rPr>
      </w:pPr>
      <w:r>
        <w:rPr>
          <w:sz w:val="24"/>
          <w:szCs w:val="24"/>
        </w:rPr>
        <w:t>излагаются  факты  выявленных нарушений место, время (если оно</w:t>
      </w:r>
    </w:p>
    <w:p>
      <w:pPr>
        <w:pStyle w:val="Normal"/>
        <w:jc w:val="both"/>
        <w:rPr>
          <w:sz w:val="24"/>
          <w:szCs w:val="24"/>
        </w:rPr>
      </w:pPr>
      <w:r>
        <w:rPr>
          <w:sz w:val="24"/>
          <w:szCs w:val="24"/>
        </w:rPr>
        <w:t>________________________________________________________________</w:t>
      </w:r>
    </w:p>
    <w:p>
      <w:pPr>
        <w:pStyle w:val="Normal"/>
        <w:ind w:firstLine="567"/>
        <w:jc w:val="both"/>
        <w:rPr>
          <w:sz w:val="24"/>
          <w:szCs w:val="24"/>
        </w:rPr>
      </w:pPr>
      <w:r>
        <w:rPr>
          <w:sz w:val="24"/>
          <w:szCs w:val="24"/>
        </w:rPr>
        <w:t xml:space="preserve"> </w:t>
      </w:r>
      <w:r>
        <w:rPr>
          <w:sz w:val="24"/>
          <w:szCs w:val="24"/>
        </w:rPr>
        <w:t>установлено) и характер  совершенного правонарушения, акты</w:t>
      </w:r>
    </w:p>
    <w:p>
      <w:pPr>
        <w:pStyle w:val="Normal"/>
        <w:jc w:val="both"/>
        <w:rPr>
          <w:sz w:val="24"/>
          <w:szCs w:val="24"/>
        </w:rPr>
      </w:pPr>
      <w:r>
        <w:rPr>
          <w:sz w:val="24"/>
          <w:szCs w:val="24"/>
        </w:rPr>
        <w:t>________________________________________________________________</w:t>
      </w:r>
    </w:p>
    <w:p>
      <w:pPr>
        <w:pStyle w:val="Normal"/>
        <w:ind w:firstLine="567"/>
        <w:jc w:val="both"/>
        <w:rPr>
          <w:sz w:val="24"/>
          <w:szCs w:val="24"/>
        </w:rPr>
      </w:pPr>
      <w:r>
        <w:rPr>
          <w:sz w:val="24"/>
          <w:szCs w:val="24"/>
        </w:rPr>
        <w:t xml:space="preserve"> </w:t>
      </w:r>
      <w:r>
        <w:rPr>
          <w:sz w:val="24"/>
          <w:szCs w:val="24"/>
        </w:rPr>
        <w:t xml:space="preserve">законодательства, требования которых нарушены,  и (или) </w:t>
      </w:r>
    </w:p>
    <w:p>
      <w:pPr>
        <w:pStyle w:val="Normal"/>
        <w:jc w:val="both"/>
        <w:rPr>
          <w:sz w:val="24"/>
          <w:szCs w:val="24"/>
        </w:rPr>
      </w:pPr>
      <w:r>
        <w:rPr>
          <w:sz w:val="24"/>
          <w:szCs w:val="24"/>
        </w:rPr>
        <w:t>________________________________________________________________</w:t>
      </w:r>
    </w:p>
    <w:p>
      <w:pPr>
        <w:pStyle w:val="Normal"/>
        <w:ind w:firstLine="567"/>
        <w:jc w:val="both"/>
        <w:rPr>
          <w:sz w:val="24"/>
          <w:szCs w:val="24"/>
        </w:rPr>
      </w:pPr>
      <w:r>
        <w:rPr>
          <w:sz w:val="24"/>
          <w:szCs w:val="24"/>
        </w:rPr>
        <w:t xml:space="preserve">установленная законодательством ответственность за данный вид </w:t>
      </w:r>
    </w:p>
    <w:p>
      <w:pPr>
        <w:pStyle w:val="Normal"/>
        <w:jc w:val="both"/>
        <w:rPr>
          <w:sz w:val="24"/>
          <w:szCs w:val="24"/>
        </w:rPr>
      </w:pPr>
      <w:r>
        <w:rPr>
          <w:sz w:val="24"/>
          <w:szCs w:val="24"/>
        </w:rPr>
        <w:t>________________________________________________________________</w:t>
      </w:r>
    </w:p>
    <w:p>
      <w:pPr>
        <w:pStyle w:val="Normal"/>
        <w:ind w:firstLine="567"/>
        <w:jc w:val="both"/>
        <w:rPr>
          <w:sz w:val="24"/>
          <w:szCs w:val="24"/>
        </w:rPr>
      </w:pPr>
      <w:r>
        <w:rPr>
          <w:sz w:val="24"/>
          <w:szCs w:val="24"/>
        </w:rPr>
        <w:t>нарушения   или указывается, что нарушений не установлено).</w:t>
      </w:r>
    </w:p>
    <w:p>
      <w:pPr>
        <w:pStyle w:val="Normal"/>
        <w:ind w:firstLine="567"/>
        <w:jc w:val="both"/>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зультаты проверки  соблюдения порядка  расчетов  и  правил ведения кассовых операци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соблюдения  индивидуальным  предпринимателем требований 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нормативный правовой акт, регулирующий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орядок расчетов и  правила  ведения  кассовых  операций  в  Республике</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арусь)</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ряемом периоде установлено _______________________________</w:t>
      </w:r>
    </w:p>
    <w:p>
      <w:pPr>
        <w:pStyle w:val="Normal"/>
        <w:ind w:firstLine="720"/>
        <w:jc w:val="both"/>
        <w:rPr>
          <w:sz w:val="24"/>
          <w:szCs w:val="24"/>
        </w:rPr>
      </w:pPr>
      <w:r>
        <w:rPr>
          <w:sz w:val="24"/>
          <w:szCs w:val="24"/>
        </w:rPr>
        <w:t xml:space="preserve">                                                         </w:t>
      </w:r>
      <w:r>
        <w:rPr>
          <w:sz w:val="24"/>
          <w:szCs w:val="24"/>
        </w:rPr>
        <w:t xml:space="preserve">(ясно  и  точно   излагаются  факты  </w:t>
      </w:r>
    </w:p>
    <w:p>
      <w:pPr>
        <w:pStyle w:val="Normal"/>
        <w:jc w:val="both"/>
        <w:rPr>
          <w:sz w:val="24"/>
          <w:szCs w:val="24"/>
        </w:rPr>
      </w:pPr>
      <w:r>
        <w:rPr>
          <w:sz w:val="24"/>
          <w:szCs w:val="24"/>
        </w:rPr>
        <w:t>________________________________________________________________</w:t>
      </w:r>
    </w:p>
    <w:p>
      <w:pPr>
        <w:pStyle w:val="2"/>
        <w:rPr>
          <w:sz w:val="24"/>
          <w:szCs w:val="24"/>
        </w:rPr>
      </w:pPr>
      <w:r>
        <w:rPr>
          <w:sz w:val="24"/>
          <w:szCs w:val="24"/>
        </w:rPr>
        <w:t>выявленных  нарушений, место, время (если оно установлено) и характер</w:t>
      </w:r>
    </w:p>
    <w:p>
      <w:pPr>
        <w:pStyle w:val="2"/>
        <w:rPr>
          <w:sz w:val="24"/>
          <w:szCs w:val="24"/>
        </w:rPr>
      </w:pPr>
      <w:r>
        <w:rPr>
          <w:sz w:val="24"/>
          <w:szCs w:val="24"/>
        </w:rPr>
        <w:t>________________________________________________________________</w:t>
      </w:r>
    </w:p>
    <w:p>
      <w:pPr>
        <w:pStyle w:val="2"/>
        <w:rPr>
          <w:sz w:val="24"/>
          <w:szCs w:val="24"/>
        </w:rPr>
      </w:pPr>
      <w:r>
        <w:rPr>
          <w:sz w:val="24"/>
          <w:szCs w:val="24"/>
        </w:rPr>
        <w:t xml:space="preserve">  </w:t>
      </w:r>
      <w:r>
        <w:rPr>
          <w:sz w:val="24"/>
          <w:szCs w:val="24"/>
        </w:rPr>
        <w:t xml:space="preserve">совершенного правонарушения, акты законодательства, требования </w:t>
      </w:r>
    </w:p>
    <w:p>
      <w:pPr>
        <w:pStyle w:val="2"/>
        <w:rPr>
          <w:sz w:val="24"/>
          <w:szCs w:val="24"/>
        </w:rPr>
      </w:pPr>
      <w:r>
        <w:rPr>
          <w:sz w:val="24"/>
          <w:szCs w:val="24"/>
        </w:rPr>
        <w:t>________________________________________________________________</w:t>
      </w:r>
    </w:p>
    <w:p>
      <w:pPr>
        <w:pStyle w:val="2"/>
        <w:rPr>
          <w:sz w:val="24"/>
          <w:szCs w:val="24"/>
        </w:rPr>
      </w:pPr>
      <w:r>
        <w:rPr>
          <w:sz w:val="24"/>
          <w:szCs w:val="24"/>
        </w:rPr>
        <w:t xml:space="preserve">которых нарушены,  и (или) установленная законодательством </w:t>
      </w:r>
    </w:p>
    <w:p>
      <w:pPr>
        <w:pStyle w:val="2"/>
        <w:rPr>
          <w:sz w:val="24"/>
          <w:szCs w:val="24"/>
        </w:rPr>
      </w:pPr>
      <w:r>
        <w:rPr>
          <w:sz w:val="24"/>
          <w:szCs w:val="24"/>
        </w:rPr>
        <w:t>________________________________________________________________</w:t>
      </w:r>
    </w:p>
    <w:p>
      <w:pPr>
        <w:pStyle w:val="2"/>
        <w:rPr>
          <w:sz w:val="24"/>
          <w:szCs w:val="24"/>
        </w:rPr>
      </w:pPr>
      <w:r>
        <w:rPr>
          <w:sz w:val="24"/>
          <w:szCs w:val="24"/>
        </w:rPr>
        <w:t>ответственность за данный вид нарушения   или указывается, что</w:t>
      </w:r>
    </w:p>
    <w:p>
      <w:pPr>
        <w:pStyle w:val="2"/>
        <w:rPr>
          <w:sz w:val="24"/>
          <w:szCs w:val="24"/>
        </w:rPr>
      </w:pPr>
      <w:r>
        <w:rPr>
          <w:sz w:val="24"/>
          <w:szCs w:val="24"/>
        </w:rPr>
        <w:t>________________________________________________________________</w:t>
      </w:r>
    </w:p>
    <w:p>
      <w:pPr>
        <w:pStyle w:val="2"/>
        <w:rPr>
          <w:sz w:val="24"/>
          <w:szCs w:val="24"/>
        </w:rPr>
      </w:pPr>
      <w:r>
        <w:rPr>
          <w:sz w:val="24"/>
          <w:szCs w:val="24"/>
        </w:rPr>
        <w:t xml:space="preserve"> </w:t>
      </w:r>
      <w:r>
        <w:rPr>
          <w:sz w:val="24"/>
          <w:szCs w:val="24"/>
        </w:rPr>
        <w:t>нарушений не установлено)</w:t>
      </w:r>
    </w:p>
    <w:p>
      <w:pPr>
        <w:pStyle w:val="Normal"/>
        <w:ind w:firstLine="720"/>
        <w:jc w:val="both"/>
        <w:rPr>
          <w:sz w:val="24"/>
          <w:szCs w:val="24"/>
        </w:rPr>
      </w:pPr>
      <w:r>
        <w:rPr>
          <w:sz w:val="24"/>
          <w:szCs w:val="24"/>
        </w:rPr>
        <w:t>9. Нарушения при  открытии  текущего  (расчетного) и  иных  счетов проверкой, а  также наличие счетов за  пределами Республики Беларусь ________________________________________________________________  (ясно  и  точно  излагаются   факты  выявленных нарушений место, время</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если оно установлено) и характер  совершенного правонарушения, акты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законодательства, требования которых нарушены,  и (или) установленная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законодательством ответственность за данный вид нарушения   или</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указывается, что нарушений не установлен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pPr>
      <w:r>
        <w:rPr>
          <w:rFonts w:cs="Times New Roman" w:ascii="Times New Roman" w:hAnsi="Times New Roman"/>
          <w:sz w:val="24"/>
          <w:szCs w:val="24"/>
          <w:lang w:val="en-US"/>
        </w:rPr>
        <w:t>III</w:t>
      </w:r>
      <w:r>
        <w:rPr>
          <w:rFonts w:cs="Times New Roman" w:ascii="Times New Roman" w:hAnsi="Times New Roman"/>
          <w:sz w:val="24"/>
          <w:szCs w:val="24"/>
        </w:rPr>
        <w:t>. Заключение</w:t>
      </w:r>
    </w:p>
    <w:p>
      <w:pPr>
        <w:pStyle w:val="Normal"/>
        <w:rPr>
          <w:sz w:val="24"/>
          <w:szCs w:val="24"/>
        </w:rPr>
      </w:pPr>
      <w:r>
        <w:rPr>
          <w:sz w:val="24"/>
          <w:szCs w:val="24"/>
        </w:rPr>
        <w:t xml:space="preserve">1. По материалам проверки доначислены следующие налоги, сборы (пошлины), платежи в </w:t>
      </w:r>
    </w:p>
    <w:p>
      <w:pPr>
        <w:pStyle w:val="Normal"/>
        <w:rPr>
          <w:sz w:val="24"/>
          <w:szCs w:val="24"/>
        </w:rPr>
      </w:pPr>
      <w:r>
        <w:rPr>
          <w:sz w:val="24"/>
          <w:szCs w:val="24"/>
        </w:rPr>
        <w:t>бюджет Республики Беларусь, всего _____руб. из них:</w:t>
      </w:r>
    </w:p>
    <w:p>
      <w:pPr>
        <w:pStyle w:val="Normal"/>
        <w:rPr>
          <w:sz w:val="24"/>
          <w:szCs w:val="24"/>
        </w:rPr>
      </w:pPr>
      <w:r>
        <w:rPr>
          <w:sz w:val="24"/>
          <w:szCs w:val="24"/>
        </w:rPr>
      </w:r>
    </w:p>
    <w:tbl>
      <w:tblPr>
        <w:tblW w:w="8364" w:type="dxa"/>
        <w:jc w:val="left"/>
        <w:tblInd w:w="-2" w:type="dxa"/>
        <w:tblLayout w:type="fixed"/>
        <w:tblCellMar>
          <w:top w:w="0" w:type="dxa"/>
          <w:left w:w="30" w:type="dxa"/>
          <w:bottom w:w="0" w:type="dxa"/>
          <w:right w:w="30" w:type="dxa"/>
        </w:tblCellMar>
      </w:tblPr>
      <w:tblGrid>
        <w:gridCol w:w="4111"/>
        <w:gridCol w:w="4253"/>
      </w:tblGrid>
      <w:tr>
        <w:trPr>
          <w:trHeight w:val="290" w:hRule="atLeast"/>
        </w:trPr>
        <w:tc>
          <w:tcPr>
            <w:tcW w:w="4111" w:type="dxa"/>
            <w:tcBorders>
              <w:top w:val="single" w:sz="6" w:space="0" w:color="000000"/>
              <w:left w:val="single" w:sz="2" w:space="0" w:color="000000"/>
              <w:bottom w:val="single" w:sz="6" w:space="0" w:color="000000"/>
              <w:right w:val="single" w:sz="6" w:space="0" w:color="000000"/>
            </w:tcBorders>
          </w:tcPr>
          <w:p>
            <w:pPr>
              <w:pStyle w:val="Normal"/>
              <w:rPr>
                <w:sz w:val="24"/>
                <w:szCs w:val="24"/>
              </w:rPr>
            </w:pPr>
            <w:r>
              <w:rPr>
                <w:sz w:val="24"/>
                <w:szCs w:val="24"/>
              </w:rPr>
              <w:t>Наименование налога,  сбора (пошлины), платежей</w:t>
            </w:r>
          </w:p>
        </w:tc>
        <w:tc>
          <w:tcPr>
            <w:tcW w:w="4253" w:type="dxa"/>
            <w:tcBorders>
              <w:top w:val="single" w:sz="6" w:space="0" w:color="000000"/>
              <w:bottom w:val="single" w:sz="6" w:space="0" w:color="000000"/>
              <w:right w:val="single" w:sz="6" w:space="0" w:color="000000"/>
            </w:tcBorders>
          </w:tcPr>
          <w:p>
            <w:pPr>
              <w:pStyle w:val="Normal"/>
              <w:rPr>
                <w:sz w:val="24"/>
                <w:szCs w:val="24"/>
              </w:rPr>
            </w:pPr>
            <w:r>
              <w:rPr>
                <w:sz w:val="24"/>
                <w:szCs w:val="24"/>
              </w:rPr>
              <w:t>Сумма</w:t>
            </w:r>
          </w:p>
        </w:tc>
      </w:tr>
      <w:tr>
        <w:trPr>
          <w:trHeight w:val="290" w:hRule="atLeast"/>
        </w:trPr>
        <w:tc>
          <w:tcPr>
            <w:tcW w:w="4111" w:type="dxa"/>
            <w:tcBorders>
              <w:top w:val="single" w:sz="6" w:space="0" w:color="000000"/>
              <w:left w:val="single" w:sz="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53"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0" w:hRule="atLeast"/>
        </w:trPr>
        <w:tc>
          <w:tcPr>
            <w:tcW w:w="4111" w:type="dxa"/>
            <w:tcBorders>
              <w:top w:val="single" w:sz="6" w:space="0" w:color="000000"/>
              <w:left w:val="single" w:sz="2" w:space="0" w:color="000000"/>
              <w:bottom w:val="single" w:sz="6" w:space="0" w:color="000000"/>
              <w:right w:val="single" w:sz="6" w:space="0" w:color="000000"/>
            </w:tcBorders>
          </w:tcPr>
          <w:p>
            <w:pPr>
              <w:pStyle w:val="Normal"/>
              <w:rPr>
                <w:sz w:val="24"/>
                <w:szCs w:val="24"/>
              </w:rPr>
            </w:pPr>
            <w:r>
              <w:rPr>
                <w:sz w:val="24"/>
                <w:szCs w:val="24"/>
              </w:rPr>
              <w:t>Итого</w:t>
            </w:r>
          </w:p>
        </w:tc>
        <w:tc>
          <w:tcPr>
            <w:tcW w:w="4253"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По акту проверки исчислены пени за неисполнение налогового обязательства в установленный срок, всего _____руб</w:t>
      </w:r>
      <w:r>
        <w:rPr>
          <w:spacing w:val="-6"/>
          <w:sz w:val="24"/>
          <w:szCs w:val="24"/>
        </w:rPr>
        <w:t xml:space="preserve"> в т.ч. по подоходному налогу –  руб. </w:t>
      </w:r>
    </w:p>
    <w:p>
      <w:pPr>
        <w:pStyle w:val="Normal"/>
        <w:jc w:val="both"/>
        <w:rPr>
          <w:sz w:val="24"/>
          <w:szCs w:val="24"/>
        </w:rPr>
      </w:pPr>
      <w:r>
        <w:rPr>
          <w:sz w:val="24"/>
          <w:szCs w:val="24"/>
        </w:rPr>
        <w:t>2. Суммы налога на добавленную стоимость неправомерно предъявленные плательщиком к возврату из бюджета _____________руб.,</w:t>
      </w:r>
    </w:p>
    <w:p>
      <w:pPr>
        <w:pStyle w:val="Normal"/>
        <w:jc w:val="both"/>
        <w:rPr>
          <w:sz w:val="24"/>
          <w:szCs w:val="24"/>
        </w:rPr>
      </w:pPr>
      <w:r>
        <w:rPr>
          <w:sz w:val="24"/>
          <w:szCs w:val="24"/>
        </w:rPr>
        <w:t>3. Суммы налога на добавленную стоимость, неправомерно зачтенные в счет уплаты налогов, сборов (пошлин), платежей____________________руб.,</w:t>
      </w:r>
    </w:p>
    <w:p>
      <w:pPr>
        <w:pStyle w:val="Normal"/>
        <w:jc w:val="both"/>
        <w:rPr>
          <w:sz w:val="24"/>
          <w:szCs w:val="24"/>
        </w:rPr>
      </w:pPr>
      <w:r>
        <w:rPr>
          <w:sz w:val="24"/>
          <w:szCs w:val="24"/>
        </w:rPr>
        <w:t>4. Отменить решение о зачете сумм налога на добавленную стоимость в счет уплаты налогов, сборов (пошлин), платежей ____________________руб.,</w:t>
      </w:r>
    </w:p>
    <w:p>
      <w:pPr>
        <w:pStyle w:val="Normal"/>
        <w:jc w:val="both"/>
        <w:rPr>
          <w:sz w:val="24"/>
          <w:szCs w:val="24"/>
        </w:rPr>
      </w:pPr>
      <w:r>
        <w:rPr>
          <w:sz w:val="24"/>
          <w:szCs w:val="24"/>
        </w:rPr>
        <w:t>5. Доначислены налоги, сборы (пошлины), платежи  в связи с неправомерным зачетом _____________руб.,</w:t>
      </w:r>
    </w:p>
    <w:p>
      <w:pPr>
        <w:pStyle w:val="Normal"/>
        <w:jc w:val="both"/>
        <w:rPr>
          <w:sz w:val="24"/>
          <w:szCs w:val="24"/>
        </w:rPr>
      </w:pPr>
      <w:r>
        <w:rPr>
          <w:sz w:val="24"/>
          <w:szCs w:val="24"/>
        </w:rPr>
        <w:t>6. По материалам проверки уменьшены налоги, сборы (пошлины), платежи всего на сумму _________руб.,</w:t>
      </w:r>
    </w:p>
    <w:p>
      <w:pPr>
        <w:pStyle w:val="Normal"/>
        <w:jc w:val="both"/>
        <w:rPr>
          <w:sz w:val="24"/>
          <w:szCs w:val="24"/>
        </w:rPr>
      </w:pPr>
      <w:r>
        <w:rPr>
          <w:sz w:val="24"/>
          <w:szCs w:val="24"/>
        </w:rPr>
        <w:t>7.Зачесть в соответствии со статьей 60 Общей части Налогового кодекса _______________руб., в том числе:</w:t>
      </w:r>
    </w:p>
    <w:p>
      <w:pPr>
        <w:pStyle w:val="Normal"/>
        <w:jc w:val="both"/>
        <w:rPr>
          <w:sz w:val="24"/>
          <w:szCs w:val="24"/>
        </w:rPr>
      </w:pPr>
      <w:r>
        <w:rPr>
          <w:sz w:val="24"/>
          <w:szCs w:val="24"/>
        </w:rPr>
        <w:t>8. Налоги, сборы (пошлины), которые могут быть возвращены плательщику (иному обязанному лицу) в соответствии со статьей  60 Общей части Налогового кодекса, составили _____________руб.</w:t>
      </w:r>
    </w:p>
    <w:p>
      <w:pPr>
        <w:pStyle w:val="Normal"/>
        <w:jc w:val="both"/>
        <w:rPr>
          <w:sz w:val="24"/>
          <w:szCs w:val="24"/>
        </w:rPr>
      </w:pPr>
      <w:r>
        <w:rPr>
          <w:sz w:val="24"/>
          <w:szCs w:val="24"/>
        </w:rPr>
        <w:t>9. Подлежат применению экономические санкции в сумме __________________руб.</w:t>
      </w:r>
    </w:p>
    <w:p>
      <w:pPr>
        <w:pStyle w:val="TextBody"/>
        <w:rPr>
          <w:color w:val="000000"/>
          <w:sz w:val="24"/>
          <w:szCs w:val="24"/>
        </w:rPr>
      </w:pPr>
      <w:r>
        <w:rPr>
          <w:color w:val="000000"/>
          <w:sz w:val="24"/>
          <w:szCs w:val="24"/>
        </w:rPr>
        <w:t>10. Всего по акту проверки причитается к уплате налогов, сборов (пошлин), платежей в бюджет и пени в сумме ______________руб. (включая подоходный налог в сумме _____________руб.).</w:t>
      </w:r>
    </w:p>
    <w:p>
      <w:pPr>
        <w:pStyle w:val="TextBody"/>
        <w:rPr>
          <w:color w:val="000000"/>
          <w:sz w:val="24"/>
          <w:szCs w:val="24"/>
        </w:rPr>
      </w:pPr>
      <w:r>
        <w:rPr>
          <w:color w:val="000000"/>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0. Нарушения  актов  законодательства,  отраженных  в  разделах _________ акта (указываются разделы), допущены в результате действ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либо бездействия) индивидуального предпринимателя ______________________________________________________________</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плательщик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и точно излагаются факты выявленных нарушени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результатам проверки требуем:</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согласно ______________________________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нормативный  правовой  акт)</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исправления  в бухгалтерский   и (или) налоговый учет  (учет  доходов  и  расходов)  и  отчетность  по финансовым результатам в текущем отчетном периоде, следующем со  дня составления   акта  проверки.  Исчислить   по  материалам  настоящей проверки  суммы  налогов  в  бюджет  в  соответствии  с  действующим законодательство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в  10-дневный  срок  со  дня  составления  акта  проверки представить  в  ИМНС  по  _____________  уточненные  расчеты  по доначисленным и уменьшенным согласно акту проверки платежа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оответствии с подпунктами  1.7, 1.8  пункта 1 статьи 22 Общей части Налогового кодекса Республики Беларусь в 15-дневный срок с даты получения решения ИМНС по ___________ району по акту проверки устранить выявленные нарушения налогового и иного законодательства и в этот же срок информировать инспекцию МНС о принятых мерах;</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уплатить в бюджет ____________________ тыс. рублей, в том числе:</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1. налоги, сборы (пошлины) и  пени в сумме 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тыс. рублей в первый рабочий день, следующий за днем вручения акта проверки.</w:t>
      </w:r>
    </w:p>
    <w:p>
      <w:pPr>
        <w:pStyle w:val="TextBody"/>
        <w:rPr/>
      </w:pPr>
      <w:r>
        <w:rPr>
          <w:color w:val="000000"/>
          <w:sz w:val="24"/>
          <w:szCs w:val="24"/>
        </w:rPr>
        <w:t>Суммы налогов, сборов (пошлин), платежей и пени, причитающиеся к уплате по результатам проверки, в случае их неуплаты плательщиком (иным обязанным лицом) в добровольном порядке подлежат бесспорному взысканию налоговым органом начиная с шестнадцатого дня, следующего за днем вручения решения по акту проверки плательщика (иного обязанного лица).</w:t>
      </w:r>
    </w:p>
    <w:p>
      <w:pPr>
        <w:pStyle w:val="Normal"/>
        <w:rPr>
          <w:sz w:val="24"/>
          <w:szCs w:val="24"/>
        </w:rPr>
      </w:pPr>
      <w:r>
        <w:rPr>
          <w:sz w:val="24"/>
          <w:szCs w:val="24"/>
        </w:rPr>
        <w:t>Данные в акте проверки за все проверенные периоды приведены с учетом деноминации по состоянию на 1 января 2000 г.</w:t>
      </w:r>
    </w:p>
    <w:p>
      <w:pPr>
        <w:pStyle w:val="Normal"/>
        <w:rPr>
          <w:sz w:val="24"/>
          <w:szCs w:val="24"/>
        </w:rPr>
      </w:pPr>
      <w:r>
        <w:rPr>
          <w:sz w:val="24"/>
          <w:szCs w:val="24"/>
        </w:rPr>
        <w:t>К акту проверки прилагаются:</w:t>
      </w:r>
    </w:p>
    <w:p>
      <w:pPr>
        <w:pStyle w:val="Normal"/>
        <w:rPr>
          <w:sz w:val="24"/>
          <w:szCs w:val="24"/>
        </w:rPr>
      </w:pPr>
      <w:r>
        <w:rPr>
          <w:sz w:val="24"/>
          <w:szCs w:val="24"/>
        </w:rPr>
        <w:t>1) Справки о доначисленных платежах в бюджет.</w:t>
      </w:r>
    </w:p>
    <w:p>
      <w:pPr>
        <w:pStyle w:val="Normal"/>
        <w:rPr>
          <w:sz w:val="24"/>
          <w:szCs w:val="24"/>
        </w:rPr>
      </w:pPr>
      <w:r>
        <w:rPr>
          <w:sz w:val="24"/>
          <w:szCs w:val="24"/>
        </w:rPr>
        <w:t>2) Расчет санкций по акту проверки.</w:t>
      </w:r>
    </w:p>
    <w:p>
      <w:pPr>
        <w:pStyle w:val="Normal"/>
        <w:rPr>
          <w:sz w:val="24"/>
          <w:szCs w:val="24"/>
        </w:rPr>
      </w:pPr>
      <w:r>
        <w:rPr>
          <w:sz w:val="24"/>
          <w:szCs w:val="24"/>
        </w:rPr>
        <w:t>3) Расчет пени по акту проверки.</w:t>
      </w:r>
    </w:p>
    <w:p>
      <w:pPr>
        <w:pStyle w:val="Normal"/>
        <w:jc w:val="both"/>
        <w:rPr>
          <w:sz w:val="24"/>
          <w:szCs w:val="24"/>
        </w:rPr>
      </w:pPr>
      <w:r>
        <w:rPr>
          <w:sz w:val="24"/>
          <w:szCs w:val="24"/>
        </w:rPr>
        <w:t>4) Расчет доначисленных налогов (сборов), платежей по акту проверки.</w:t>
      </w:r>
    </w:p>
    <w:p>
      <w:pPr>
        <w:pStyle w:val="Normal"/>
        <w:rPr>
          <w:sz w:val="24"/>
          <w:szCs w:val="24"/>
        </w:rPr>
      </w:pPr>
      <w:r>
        <w:rPr>
          <w:sz w:val="24"/>
          <w:szCs w:val="24"/>
        </w:rPr>
        <w:t>5) Расчет пени и санкции по подоходному налогу.</w:t>
      </w:r>
    </w:p>
    <w:p>
      <w:pPr>
        <w:pStyle w:val="Normal"/>
        <w:rPr/>
      </w:pPr>
      <w:r>
        <w:rPr>
          <w:sz w:val="24"/>
          <w:szCs w:val="24"/>
        </w:rPr>
        <w:t>6) Объяснения лиц, действия (бездействия) которых привели к нарушению налогового и иного законодательства, входящего в компетенцию налоговых органов.</w:t>
      </w:r>
    </w:p>
    <w:p>
      <w:pPr>
        <w:pStyle w:val="Normal"/>
        <w:rPr/>
      </w:pPr>
      <w:r>
        <w:rPr>
          <w:sz w:val="24"/>
          <w:szCs w:val="24"/>
        </w:rPr>
        <w:t>7) Справка состояния дебиторской задолженности в разрезе каждого должника.</w:t>
      </w:r>
    </w:p>
    <w:p>
      <w:pPr>
        <w:pStyle w:val="Normal"/>
        <w:rPr>
          <w:sz w:val="24"/>
          <w:szCs w:val="24"/>
        </w:rPr>
      </w:pPr>
      <w:r>
        <w:rPr>
          <w:sz w:val="24"/>
          <w:szCs w:val="24"/>
        </w:rPr>
        <w:t>8) Справки встречных проверок.</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роверяющего, подпись)               </w:t>
        <w:tab/>
        <w:t xml:space="preserve">    (И.О.Фамил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        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И.О.Фамилия)</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   _________        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подпись)                    (И.О.Фамилия)</w:t>
      </w:r>
    </w:p>
    <w:p>
      <w:pPr>
        <w:pStyle w:val="Normal"/>
        <w:rPr>
          <w:sz w:val="24"/>
          <w:szCs w:val="24"/>
        </w:rPr>
      </w:pPr>
      <w:r>
        <w:rPr>
          <w:sz w:val="24"/>
          <w:szCs w:val="24"/>
        </w:rPr>
        <w:t>"___" _________ 20___ г.</w:t>
      </w:r>
      <w:r>
        <w:br w:type="page"/>
      </w:r>
    </w:p>
    <w:p>
      <w:pPr>
        <w:pStyle w:val="ConsNonformat"/>
        <w:jc w:val="both"/>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37</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выездной (налоговой) проверки индивидуальног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плательщ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составления справки)             (место составления справ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64, подпункта 1.6 пункта 1 статьи 82 Обшей части Налогового кодекса Республики Беларусь, Порядка  организации и проведения проверок (ревизий) финансово-хозяйственной деятельности и применения экономических  санкций, утвержденного  Указом  Президента Республики Беларусь от  15 ноября 1999  г. N 673, в  соответствии  с предписанием 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сударственного орга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ившего провести проверку; дата и номер предпис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амилии и инициалы лиц, проводивших проверку) произведена проверка соблюдения налогового  и иного законодательства индивидуальным предпринимателем  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плательщ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логовый (отчетный) период, охваченный проверко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оизведена в  соответствии с  утвержденной программо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верки от "___" _________ 20___ г. (прилагае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плательщика зарегистрирована решением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 от "___" ____________ 20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 N 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кретом Президента Республики  Беларусь от 16 марта 1999 г.  N  11  "Об упорядочении государственной регистрации и ликвидации (прекращения деятельности) субъектов хозяйствования" ______________________________________________________________</w:t>
        <w:tab/>
        <w:tab/>
        <w:tab/>
        <w:t>(наименование регистрирующего орга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ешением от "___" ___________________ 20___ г. N ___  плательщик включен в Единый государственный регистр юридических лиц и индивидуальных предпринимателей под регистрационным номером N _____ плательщику выдано свидетельство серии _______ N 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плательщик поставлен на учет в инспекции МНС по ________________ району (городу), присвоен УНП 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м  о  государственной   регистрации   в   качестве индивидуального   предпринимателя   предусмотрены   следующие   виды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ется ссылка на нормативный правовой ак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ующий порядок лицензир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лательщиком получены следующие специальные разрешения (лиценз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лицензия _________________________________________ N ______ н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аво осуществления  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роком действия с "___" ________ 20___ г. до "___" ________ 20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льщиком открыт текущий (расчетный) и иные счета 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ип, номер счета, дата открытия (закрытия) ил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ется отметка: "Счет не открывал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 код 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е всех указанных счетов произведено на основании документов, подтверждающих их постановку на учет в налоговом органе, выданных  инспекцией  МНС  по  _____________________________  району (город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 в инспекции МНС по ____________________________________________району  (городу)  зарегистрированы следующие кассовые суммирующие аппараты или специальные компьютерные системы __________________________________приходные кассовые ордера  либо отрывные талоны (билеты) с N ________ по N _______ (или делается отметка, что кассовые суммирующие аппараты или специальные компьютерные системы, приходно-расходные документы не регистрировал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ыдущая проверка проведена 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были проведен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ие  проверки, какие принимались меры по выявленным факта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актов законодатель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начата "___" _________ 20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 __________ 20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рывов указывается их перио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рке принимали участие 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и и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ов, экспертов, указываются вопросы, проверенные и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учета  проверок  (ревизий) ведется (в  противном  случае изложить  причину  отсутствия  у налогоплательщика указанной  книги) налогоплательщиком  в соответствии с постановлением Совета Министров Республики  Беларусь  от  22  февраля  2001  г.  N  248  "О  ведении юридическими  лицами и индивидуальными предпринимателями книги учета проверок  (ревизий)". Настоящая проверка занесена в  книгу  проверок (ревизий) под N ____ от "___" ____________ 20__ г.</w:t>
      </w:r>
    </w:p>
    <w:p>
      <w:pPr>
        <w:pStyle w:val="TextBody"/>
        <w:rPr>
          <w:color w:val="000000"/>
          <w:sz w:val="24"/>
          <w:szCs w:val="24"/>
        </w:rPr>
      </w:pPr>
      <w:r>
        <w:rPr>
          <w:color w:val="000000"/>
          <w:sz w:val="24"/>
          <w:szCs w:val="24"/>
        </w:rPr>
        <w:t>Книга замечаний и предложений получена и зарегистрирована в инспекции  Министерства по налогам и сборам Республики Беларусь по_____________в соответствии с законодательством.</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е  подвергнуты  документы,  связанные  с  осуществлением предпринимательской  деятельности,   согласно  приложению   N____  к справке проверки  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акие финансово-хозяйственные 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и (документы), каким методом и за какой налоговы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роверены, дата акта приема-возврата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установл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в проверяемом периоде не являл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лательщ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виды налогов, сборов (пошлин), плательщ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х не являлся проверяемый индивидуальный предпринимате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ряемом   периоде    индивидуальным   предпринимател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плачивали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виды налогов, сборов (пошлин), плательщ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х являлся проверяемый индивидуальный предпринимате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производилось    исчисление и  уплата  как  налоговым  агентом  подоходного   налога  с физических лиц.</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нарушений   законодательства  о   налогах  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е не установл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роверяющего, подпись)                        (И.О.Фамили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        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И.О.Фамил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         _________        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 _________ 20___ г.</w:t>
      </w:r>
      <w:r>
        <w:br w:type="page"/>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38</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 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ой проверки по вопросам правильности исчисле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держания и перечисления в бюджет подоходного налога с</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изических ли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логового агента (организации,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акта)                  (место составления 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6" w:space="0"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6" w:space="0"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На основании статьи 64, подпункта  1.6 пункта 1  статьи 8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щей части Налогового кодекса Республики Беларусь, в соответствии 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писанием 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ившей провести проверку; дата и номер предпис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оверя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дена   проверка   правильности   исчисления,   удержания    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речисления   в  бюджет  налоговым  агентом  подоходного  налога  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изических лиц 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олное наименование (без сокращ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ее подведомственность, местонахождение; фамилия, им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индивидуального предпринимателя, место ж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период 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тчетные период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ваченные проверкой по года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й агент  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м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регистрирован решением 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 _______________ 20___ г. за N 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кретом  Президента Республики Беларусь от 16</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арта  1999  г. N 11 "Об  упорядочении государственной регистрации 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ликвидации (прекращении деятельности) субъектов хозяйств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sz w:val="24"/>
          <w:szCs w:val="24"/>
        </w:rPr>
        <w:t>решением от "___" _________ ____ г., № ____ плательщик включен в Единый государственный регистр юридических лиц и индивидуальных предпринимателей под регистрационным номером ___________.;</w:t>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регистрирован  в  инспекции Министерства  по  налогам  и сборам п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 району в качеств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 УНП 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меет следующие счета в __________________________________ код 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екущий (расчетный, валютный) счет (бел.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 - _____________ (открыт с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 - _____________ (открыт с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организацией и бухгалтерским и (или) налоговым учетом осуществлял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 ____________________ (с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с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 _______________ (с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с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 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числением  налога из заработной  платы и  приравненных  к ни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ходов за проверяемый период занимался 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я, должность, номер телефона, период рабо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В соответствии с Порядком организации и проведения проверок (ревизий) финансово – хозяйственной деятельности и применения экономических санкций, утвержденным Указом Президента Республики Беларусь от 15.ноября 1999 г. № 673 настоящий акт проверки обязаны подписать:</w:t>
      </w:r>
    </w:p>
    <w:p>
      <w:pPr>
        <w:pStyle w:val="Normal"/>
        <w:rPr>
          <w:sz w:val="24"/>
          <w:szCs w:val="24"/>
        </w:rPr>
      </w:pPr>
      <w:r>
        <w:rPr>
          <w:sz w:val="24"/>
          <w:szCs w:val="24"/>
        </w:rPr>
        <w:t xml:space="preserve">  </w:t>
      </w:r>
      <w:r>
        <w:rPr>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лжности, фамилии и инициалы работников, период их работы н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ых должностя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ая   проверка   правильности  исчисления,  удержания  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речисления   в  бюджет   подоходного  налога   с   физических  ли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изведена "___" _____________ 20 г. за период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тчетные периоды, охваченные проверкой по года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лжность, орган, 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производивших проверк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ходе которой 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уммы допричисленных налогов, пени, примененной ответственности, в том числе поступившая в бюджет сумма налогов, пени, примененной ответственности (указывается номер и дата платежной инструкции), а также фамилия, имя, отчество привлеченных к административной ответственности и суммы и суммы наложенных административных штрафов (указывается номер и дата платежной инструк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начата "___" _________ 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 __________ 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рывов указывается их пери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учета  проверок  (ревизий)  ведется  (в противном случа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зложить  причину  отсутствия у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казанной  книги) плательщиком (иным обязанным лицом) в соответств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стоящая проверка занесена  в книгу проверок (ревизий) под N ___ 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е  подвергнуты  документы,   связанные   с  исчис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держанием и  перечислением в бюджет подоходного налога с физическ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лиц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кументы, подвергшиеся проверк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методом и за какой период провере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II. В ходе проверки установлено:</w:t>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Нарушения налогового законодательства</w:t>
      </w:r>
    </w:p>
    <w:tbl>
      <w:tblPr>
        <w:tblW w:w="9356" w:type="dxa"/>
        <w:jc w:val="left"/>
        <w:tblInd w:w="-7" w:type="dxa"/>
        <w:tblLayout w:type="fixed"/>
        <w:tblCellMar>
          <w:top w:w="0" w:type="dxa"/>
          <w:left w:w="70" w:type="dxa"/>
          <w:bottom w:w="0" w:type="dxa"/>
          <w:right w:w="70" w:type="dxa"/>
        </w:tblCellMar>
      </w:tblPr>
      <w:tblGrid>
        <w:gridCol w:w="3105"/>
        <w:gridCol w:w="3375"/>
        <w:gridCol w:w="2876"/>
      </w:tblGrid>
      <w:tr>
        <w:trPr>
          <w:trHeight w:val="9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w:t>
              <w:br/>
              <w:t xml:space="preserve">лицевых счетов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 каким подразделениям</w:t>
              <w:br/>
              <w:t xml:space="preserve">(цехам, отделениям,  </w:t>
              <w:br/>
              <w:t xml:space="preserve">управлениям и т.д.)  </w:t>
              <w:br/>
              <w:t>проверены лицевые счета</w:t>
            </w:r>
          </w:p>
        </w:tc>
        <w:tc>
          <w:tcPr>
            <w:tcW w:w="28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роверенных   </w:t>
              <w:br/>
              <w:t xml:space="preserve">лицевых счетов, </w:t>
              <w:br/>
              <w:t xml:space="preserve">за какие месяцы </w:t>
              <w:br/>
              <w:t xml:space="preserve">проверены    </w:t>
              <w:br/>
              <w:t xml:space="preserve">банковские и   </w:t>
              <w:br/>
              <w:t>кассовые документы</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 проверенных лицевых счетов, в том числе банковских и кассовых документов, неправильное исчисление и (или) удержание налога установлено в следующих случая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 w:type="dxa"/>
        <w:tblLayout w:type="fixed"/>
        <w:tblCellMar>
          <w:top w:w="0" w:type="dxa"/>
          <w:left w:w="70" w:type="dxa"/>
          <w:bottom w:w="0" w:type="dxa"/>
          <w:right w:w="70" w:type="dxa"/>
        </w:tblCellMar>
      </w:tblPr>
      <w:tblGrid>
        <w:gridCol w:w="1620"/>
        <w:gridCol w:w="810"/>
        <w:gridCol w:w="945"/>
        <w:gridCol w:w="1350"/>
        <w:gridCol w:w="804"/>
        <w:gridCol w:w="1417"/>
        <w:gridCol w:w="992"/>
        <w:gridCol w:w="1771"/>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нициалы  </w:t>
              <w:br/>
              <w:t>физического</w:t>
              <w:br/>
              <w:t xml:space="preserve">лица    </w:t>
            </w:r>
          </w:p>
        </w:tc>
        <w:tc>
          <w:tcPr>
            <w:tcW w:w="6318"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доходный налог                     </w:t>
            </w:r>
          </w:p>
        </w:tc>
        <w:tc>
          <w:tcPr>
            <w:tcW w:w="1771"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 соблюдены</w:t>
              <w:br/>
              <w:t xml:space="preserve">требования </w:t>
              <w:br/>
              <w:t xml:space="preserve">пункта,  </w:t>
              <w:br/>
              <w:t>статьи _____</w:t>
              <w:br/>
              <w:t xml:space="preserve">Закона  Республики Беларусь «О подоходном налоге с физических лиц»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есяц</w:t>
            </w:r>
          </w:p>
        </w:tc>
        <w:tc>
          <w:tcPr>
            <w:tcW w:w="5508"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рублей)                  </w:t>
            </w:r>
          </w:p>
        </w:tc>
        <w:tc>
          <w:tcPr>
            <w:tcW w:w="177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умма</w:t>
              <w:br/>
              <w:t>доход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ледовало</w:t>
              <w:br/>
              <w:t xml:space="preserve">удержать </w:t>
            </w:r>
          </w:p>
        </w:tc>
        <w:tc>
          <w:tcPr>
            <w:tcW w:w="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ержано</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удержанного</w:t>
              <w:br/>
              <w:t xml:space="preserve">налога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злишне  </w:t>
              <w:br/>
              <w:t>удержанного</w:t>
            </w:r>
          </w:p>
        </w:tc>
        <w:tc>
          <w:tcPr>
            <w:tcW w:w="177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Normal"/>
        <w:widowControl/>
        <w:ind w:right="0" w:firstLine="540"/>
        <w:jc w:val="both"/>
        <w:rPr/>
      </w:pPr>
      <w:r>
        <w:rPr>
          <w:rFonts w:cs="Times New Roman" w:ascii="Times New Roman" w:hAnsi="Times New Roman"/>
          <w:sz w:val="24"/>
          <w:szCs w:val="24"/>
        </w:rPr>
        <w:t xml:space="preserve">* В случае установления фактов неправильного исчисления и (или) удержания налога у большого числа физических лиц по этой же форме составляется на отдельном листе дополнительный список, который подписывается должностными лицами в установленном порядке, и составляется расчет пени и экономической ответственности на сумму не удержанного подоходного налога с физических лиц (приложение 1 к настоящему акту), в случаях установления фактов не удержания налоговым агентом подоходного налога с выплаченных им доходов, налог с которых невозможно было удержать, и при условии направления этим налоговым агентом в налоговый орган об этом письменного сообщения, указывается Ф.И.О. получателя дохода; его местожительство; размер дохода; сумма, образовавшейся задолженности; дата и номер направленного в налоговый оран сообще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 xml:space="preserve">(ясно  и  точно  излагаются   факты  выявленных нарушений место, время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если оно установлено) и характер  совершенного правонарушения, акты</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 xml:space="preserve">законодательства, требования которых нарушены,  и (или) установленная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законодательством ответственность за данный вид нарушения или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указывается, что нарушений не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Имелись  ли факты возврата физическим лицам  сумм  налога, по  как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чине, обоснованность возврата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 проверке полноты, правильности и своевременности  перечисления в бюджет  удержанного  налога с "___"  __________ 20__  г.  по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 20__ г. установлено следующе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7" w:type="dxa"/>
        <w:tblLayout w:type="fixed"/>
        <w:tblCellMar>
          <w:top w:w="0" w:type="dxa"/>
          <w:left w:w="70" w:type="dxa"/>
          <w:bottom w:w="0" w:type="dxa"/>
          <w:right w:w="70" w:type="dxa"/>
        </w:tblCellMar>
      </w:tblPr>
      <w:tblGrid>
        <w:gridCol w:w="2430"/>
        <w:gridCol w:w="2160"/>
        <w:gridCol w:w="2160"/>
        <w:gridCol w:w="2295"/>
      </w:tblGrid>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альдо на    </w:t>
              <w:br/>
              <w:t xml:space="preserve">1 ____ 20__ г.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удержанного  </w:t>
              <w:br/>
              <w:t xml:space="preserve">налог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налога, </w:t>
              <w:br/>
              <w:t xml:space="preserve">перечисленная </w:t>
              <w:br/>
              <w:t xml:space="preserve">в бюджет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задолженности </w:t>
              <w:br/>
              <w:t xml:space="preserve">бюджету или  </w:t>
              <w:br/>
              <w:t xml:space="preserve">переплата на  </w:t>
              <w:br/>
              <w:t>1 ____ 20__ г.</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умма удержанного и перечисленного налога указывается с даты регистрации организации или индивидуального предпринимателя, если проверка проводится впервые, или предыдущей проверки. Сведения о перечисленном налоге в бюджет сверяются с данными, имеющимися в налоговом органе. К акту проверки прилагаются сведения о ежемесячном удержании и перечислении подоходного налога, и при наличии расхождений по каждому случаю несвоевременного перечисления налога в бюджет производится начисление пени и экономических санкций (приложения 1, 2 к настоящему акт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jc w:val="both"/>
        <w:rPr>
          <w:sz w:val="24"/>
          <w:szCs w:val="24"/>
        </w:rPr>
      </w:pPr>
      <w:r>
        <w:rPr>
          <w:sz w:val="24"/>
          <w:szCs w:val="24"/>
        </w:rPr>
        <w:t xml:space="preserve">(ясно  и  точно  излагаются   факты  выявленных нарушений место, время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если оно установлено) и характер  совершенного правонарушения, акты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законодательства, требования которых нарушены,  и (или) установленная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законодательством ответственность за данный вид нарушения или</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указывается, что нарушений не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лнота  и   своевременность   представленных  сведений   по   фор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N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ругие нарушения налогового законодательства ______________________________________________________________</w:t>
      </w:r>
    </w:p>
    <w:p>
      <w:pPr>
        <w:pStyle w:val="Normal"/>
        <w:jc w:val="both"/>
        <w:rPr>
          <w:sz w:val="24"/>
          <w:szCs w:val="24"/>
        </w:rPr>
      </w:pPr>
      <w:r>
        <w:rPr>
          <w:sz w:val="24"/>
          <w:szCs w:val="24"/>
        </w:rPr>
        <w:t xml:space="preserve"> </w:t>
      </w:r>
      <w:r>
        <w:rPr>
          <w:sz w:val="24"/>
          <w:szCs w:val="24"/>
        </w:rPr>
        <w:t xml:space="preserve">(ясно  и  точно  излагаются   факты  выявленных нарушений место, время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если оно установлено) и характер  совершенного правонарушения, акты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законодательства, требования которых нарушены,  и (или) установленная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законодательством ответственность за данный вид нарушения или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указывается, что нарушений не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Заключ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материалам проверки  доначислено,  всего  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ыс.руб., начислена  пеня за неисполнение  налогового обяза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сего ___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лежат   применению   экономические   санкции  в  сумм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  тыс.руб. (с  учетом  деноминации по  состоянию  на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января 2000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сего по  акту  проверки  причитается  к  уплате  в  бюдж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рушения налогового и иного законодательства, отраженные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кте, допущены в результате действия (либо бездейств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___________________________ который не организовал</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боту бухгалтерии в нарушение статьи  6  Закона Республики Белару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 бухгалтерском  учете и отчетности",  что  привело к неправильном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числению     налогов,     сборов     (пошлин),     предусмотрен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конодательством Республики  Беларусь, а  также  к  нарушению  и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ктов     законодательства,     регулирующего    предпринимательску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еятельность. Объяснения ___________________________ прилага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го бухгалтера _______________________ который в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рушение   статьи 7  Закона Республики  Беларусь   "О  бухгалтерском   учете  и отчетности"  не  обеспечил  правильное  исчисление  налогов,  сборов (пошлин), предусмотренных законодательством Республики Беларусь, что привело к недоначислению налогов, сборов (пошлин) в сумме  _________ а также  к  нарушению  иных  актов   законодательства,  регулирующего предпринимательскую деятель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ъяснения __________________________________ прилага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 результатам проверки требу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согласно 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нормативный правовой ак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нести исправления в бухгалтерский учет  и отчетность  по финансовы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зультатам в текущем отчетном периоде, следующем со дня со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кта  проверки. Исчислить  по материалам  настоящей  проверки  сум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ов в бюджет в соответствии с действующи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оответствии с  подпунктом  3.4  пункта   3   статьи 23</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ового  кодекса  Республики Беларусь в 15-дневный  срок  с  д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лучения  решения  инспекции  МНС по  ___________  району  устранить  выявленные нарушения налогового законодательств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 в этот же срок информировать налоговую инспекцию о принятых мер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уплатить в  бюджет  ____________________ тыс.руб., в  т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налог и пени в сумме ___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налога  и  пени,  причитающиеся  к уплате по  результата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ки, в случае их не уплаты  плательщиком (иным обязанным лиц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добровольном  порядке  подлежат  бесспорному  взысканию  налоговы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рганом начиная со дня,  следующего за днем вручения решения по акт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ки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в  акте проверки за все проверенные  периоды приведены 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четом деноминации по состоянию на 1 января 2000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  (указывается  общее  коли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лис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кт приема-возврата докумен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четы пе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ъяснения  лиц,  чьи  действия   (бездействие)  привели  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рушению   налогового   и  иного   законодательства,   входящего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омпетенцию налоговых орган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     _____________   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оверяющего)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ин экземпляр акта со всеми приложениями получ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ный бухгалтер ______________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lt;*&gt;  Замечания   и   заключение  по  результатам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чальника отдела инспекции Министерства по налогам и сбора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 __________ 20___ г.     ______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 протокол N _____ серия __________ об административн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авонарушении -  нарушении  налогового  законодательства  от "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 20___ г. на  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N ______ серия ______ по делу об административн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авонарушении  от  "____" ____________  20__  г.  Сумма  штрафа  п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становлению ____________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доначисленных сум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ата, сумма, номера платежного поручения (распоряжения) 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ч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lt;*&gt; Заполняется на экземплярах, остающихся в налоговом органе.</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акту налоговой проверки</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о вопросам правильности исчисл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удержания и перечисл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в бюджет подоходного налога</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с физических лиц</w:t>
      </w:r>
    </w:p>
    <w:p>
      <w:pPr>
        <w:pStyle w:val="ConsNonformat"/>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Сведения о ежемесячном удержании и перечислен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оходного налога, расчет пени и экономической</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ветственности за его несвоевременно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еполное) перечис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рублей)</w:t>
      </w:r>
    </w:p>
    <w:tbl>
      <w:tblPr>
        <w:tblW w:w="11490" w:type="dxa"/>
        <w:jc w:val="left"/>
        <w:tblInd w:w="-1716" w:type="dxa"/>
        <w:tblLayout w:type="fixed"/>
        <w:tblCellMar>
          <w:top w:w="0" w:type="dxa"/>
          <w:left w:w="70" w:type="dxa"/>
          <w:bottom w:w="0" w:type="dxa"/>
          <w:right w:w="70" w:type="dxa"/>
        </w:tblCellMar>
      </w:tblPr>
      <w:tblGrid>
        <w:gridCol w:w="709"/>
        <w:gridCol w:w="992"/>
        <w:gridCol w:w="851"/>
        <w:gridCol w:w="709"/>
        <w:gridCol w:w="708"/>
        <w:gridCol w:w="851"/>
        <w:gridCol w:w="992"/>
        <w:gridCol w:w="1276"/>
        <w:gridCol w:w="1134"/>
        <w:gridCol w:w="850"/>
        <w:gridCol w:w="709"/>
        <w:gridCol w:w="851"/>
        <w:gridCol w:w="858"/>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есяц</w:t>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альдо  </w:t>
              <w:br/>
              <w:t>на ______</w:t>
            </w:r>
          </w:p>
        </w:tc>
        <w:tc>
          <w:tcPr>
            <w:tcW w:w="851"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держан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еречислено</w:t>
            </w:r>
          </w:p>
        </w:tc>
        <w:tc>
          <w:tcPr>
            <w:tcW w:w="851"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альдо</w:t>
              <w:br/>
              <w:t xml:space="preserve">на  </w:t>
              <w:br/>
              <w:t>конец</w:t>
              <w:br/>
              <w:t>месяца</w:t>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становленный</w:t>
              <w:br/>
              <w:t xml:space="preserve">срок для   </w:t>
              <w:br/>
              <w:t xml:space="preserve">перечисления </w:t>
              <w:br/>
              <w:t xml:space="preserve">налога    </w:t>
            </w:r>
          </w:p>
        </w:tc>
        <w:tc>
          <w:tcPr>
            <w:tcW w:w="1276"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задолженности</w:t>
              <w:br/>
              <w:t xml:space="preserve">для     </w:t>
              <w:br/>
              <w:t xml:space="preserve">начисления  </w:t>
              <w:br/>
              <w:t xml:space="preserve">пени     </w:t>
            </w:r>
          </w:p>
        </w:tc>
        <w:tc>
          <w:tcPr>
            <w:tcW w:w="113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иод    </w:t>
              <w:br/>
              <w:t>задолженности</w:t>
              <w:br/>
              <w:t xml:space="preserve">с __________ </w:t>
              <w:br/>
              <w:t>по __________</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ня              </w:t>
            </w:r>
          </w:p>
        </w:tc>
        <w:tc>
          <w:tcPr>
            <w:tcW w:w="858"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экономической </w:t>
              <w:br/>
              <w:t>ответственности</w:t>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сумма</w:t>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число  </w:t>
              <w:br/>
              <w:t xml:space="preserve">дней   </w:t>
              <w:br/>
              <w:t>просрочки</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етная</w:t>
              <w:br/>
              <w:t xml:space="preserve">ставк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ня на   </w:t>
              <w:br/>
              <w:t xml:space="preserve">сумму    </w:t>
              <w:br/>
              <w:t>задолженности</w:t>
            </w:r>
          </w:p>
        </w:tc>
        <w:tc>
          <w:tcPr>
            <w:tcW w:w="85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работника инспекции МНС)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бухгалтера орган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акту налоговой проверки</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о вопросам правильности исчисл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удержания и перечисл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в бюджет подоходного налога</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с физических ли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счет пени и экономической ответственности на сумму</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удержанного подоходного налога с физических ли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490" w:type="dxa"/>
        <w:jc w:val="left"/>
        <w:tblInd w:w="-1080" w:type="dxa"/>
        <w:tblLayout w:type="fixed"/>
        <w:tblCellMar>
          <w:top w:w="0" w:type="dxa"/>
          <w:left w:w="70" w:type="dxa"/>
          <w:bottom w:w="0" w:type="dxa"/>
          <w:right w:w="70" w:type="dxa"/>
        </w:tblCellMar>
      </w:tblPr>
      <w:tblGrid>
        <w:gridCol w:w="993"/>
        <w:gridCol w:w="992"/>
        <w:gridCol w:w="1134"/>
        <w:gridCol w:w="1417"/>
        <w:gridCol w:w="993"/>
        <w:gridCol w:w="850"/>
        <w:gridCol w:w="1134"/>
        <w:gridCol w:w="709"/>
        <w:gridCol w:w="1276"/>
        <w:gridCol w:w="992"/>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сяц, в  </w:t>
              <w:br/>
              <w:t xml:space="preserve">котором  </w:t>
              <w:br/>
              <w:t>установлены</w:t>
              <w:br/>
              <w:t xml:space="preserve">нарушения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417"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рок    </w:t>
              <w:br/>
              <w:t>перечисления</w:t>
              <w:br/>
              <w:t xml:space="preserve">удержанных </w:t>
              <w:br/>
              <w:t xml:space="preserve">налогов  </w:t>
            </w:r>
          </w:p>
        </w:tc>
        <w:tc>
          <w:tcPr>
            <w:tcW w:w="993"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задолженности</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ня                     </w:t>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экономической </w:t>
              <w:br/>
              <w:t>ответственности</w:t>
            </w:r>
          </w:p>
        </w:tc>
      </w:tr>
      <w:tr>
        <w:trPr>
          <w:trHeight w:val="600" w:hRule="atLeast"/>
          <w:cantSplit w:val="true"/>
        </w:trPr>
        <w:tc>
          <w:tcPr>
            <w:tcW w:w="99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еудержанного</w:t>
              <w:br/>
              <w:t xml:space="preserve">налога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злишне  </w:t>
              <w:br/>
              <w:t>удержанного</w:t>
              <w:br/>
              <w:t xml:space="preserve">налога   </w:t>
            </w:r>
          </w:p>
        </w:tc>
        <w:tc>
          <w:tcPr>
            <w:tcW w:w="141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иод   </w:t>
              <w:br/>
              <w:t>с _________</w:t>
              <w:br/>
              <w:t>по ________</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личество</w:t>
              <w:br/>
              <w:t xml:space="preserve">дней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тная   </w:t>
              <w:br/>
              <w:t xml:space="preserve">ставка    </w:t>
              <w:br/>
              <w:t>Национального</w:t>
              <w:br/>
              <w:t xml:space="preserve">банка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еня на</w:t>
              <w:br/>
              <w:t xml:space="preserve">сумму </w:t>
              <w:br/>
              <w:t>недобора</w:t>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работника инспекции МНС)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бухгалтера орган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trike/>
          <w:sz w:val="24"/>
          <w:szCs w:val="24"/>
        </w:rPr>
      </w:pPr>
      <w:r>
        <w:rPr>
          <w:rFonts w:cs="Times New Roman" w:ascii="Times New Roman" w:hAnsi="Times New Roman"/>
          <w:sz w:val="24"/>
          <w:szCs w:val="24"/>
        </w:rPr>
        <w:t>Приложение 39</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954" w:right="0" w:hanging="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ой проверки по вопросу правильности взима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______ 20___ г.      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На основании  статьи 64, подпункта  1.16. пункта 1 статьи 8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щей части Налогового кодекса Республики Беларусь, в соответствии с предписанием 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чившей провести проверку; дата и номер приказ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инспекции МНС,</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оверяющи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изведена   проверка   правильности    исчисления,    полноты    и своевременности уплаты государственной  пошлины  и  других вопросов, входящих в компетенцию налоговых органов, 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тчетные периоды, охваченные проверкой п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ам)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ыдущая проверка производилась с "___" __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___" ___________ 20___ г. Требования по акту проверки выполнены.</w:t>
      </w:r>
    </w:p>
    <w:p>
      <w:pPr>
        <w:pStyle w:val="TextBodyIndent"/>
        <w:rPr>
          <w:sz w:val="24"/>
          <w:szCs w:val="24"/>
        </w:rPr>
      </w:pPr>
      <w:r>
        <w:rPr>
          <w:sz w:val="24"/>
          <w:szCs w:val="24"/>
        </w:rPr>
        <w:t>В соответствии с Порядком организации и проведения проверок (ревизий) финансово – хозяйственной деятельности и применения экономических санкций, утвержденным Указом Президента Республики Беларусь от 15 ноября 1999 г. № 673 настоящий акт проверки обязаны подписать:</w:t>
      </w:r>
    </w:p>
    <w:p>
      <w:pPr>
        <w:pStyle w:val="Normal"/>
        <w:rPr>
          <w:sz w:val="24"/>
          <w:szCs w:val="24"/>
        </w:rPr>
      </w:pPr>
      <w:r>
        <w:rPr>
          <w:sz w:val="24"/>
          <w:szCs w:val="24"/>
        </w:rPr>
        <w:t xml:space="preserve">  </w:t>
      </w:r>
      <w:r>
        <w:rPr>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фамилии и инициалы работников, период их работы н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ых должностя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учета  проверок (ревизий)  ведется  (в противном  случае изложить  причину отсутствия у  плательщика  (иного обязанного лица) указанной  книги) плательщиком (иным обязанным лицом) в соотве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постановлением  Совета Министров Республики Беларусь от 22 февраля 2001  г. N  248 "О ведении  юридическими  лицами  и  индивидуальными предпринимателями   книги   учета  проверок  (ревизий)".   Настоящая проверка  занесена в  книгу проверок (ревизий)  под N ___  от  "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 _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были проверены: 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ргавшиеся проверк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В ходе проверки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ены следующие дел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омера проверенных дел, книг и д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проверки отсутствовали следующие дел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омера отсутствовавших дел, книг и д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ы нарушения положений  статьи 7</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кона Республики Беларусь от  10 января  1992 г. "О государствен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шлине" (Ведамасцi Вярхоўнага Савета Рэспублiкi Беларусь,  1992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N  6, ст. 100). Сумма недовзысканной  пошлины  составила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ыс.руб.,  сумма  излишне   взысканной  пошлины   -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ыс.руб. по ________ дела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оверках  взимания   пошлины  в  исполкомах  сельских (городских,  поселковых)   Советов   депутатов  проверяется   вопрос использования  квитанций  для  приема   государственной  пошлины  от физических лиц. Результаты проверки излагаются в следующем вид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сохранности   и  использования   квитанций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426"/>
        <w:gridCol w:w="425"/>
        <w:gridCol w:w="709"/>
        <w:gridCol w:w="425"/>
        <w:gridCol w:w="425"/>
        <w:gridCol w:w="709"/>
        <w:gridCol w:w="425"/>
        <w:gridCol w:w="425"/>
        <w:gridCol w:w="567"/>
        <w:gridCol w:w="426"/>
        <w:gridCol w:w="425"/>
        <w:gridCol w:w="709"/>
        <w:gridCol w:w="425"/>
        <w:gridCol w:w="425"/>
        <w:gridCol w:w="709"/>
        <w:gridCol w:w="425"/>
        <w:gridCol w:w="425"/>
        <w:gridCol w:w="709"/>
      </w:tblGrid>
      <w:tr>
        <w:trPr>
          <w:trHeight w:val="240" w:hRule="atLeast"/>
          <w:cantSplit w:val="true"/>
        </w:trPr>
        <w:tc>
          <w:tcPr>
            <w:tcW w:w="1560" w:type="dxa"/>
            <w:gridSpan w:val="3"/>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таток квитанций на </w:t>
              <w:br/>
              <w:t xml:space="preserve">дату начала проверки </w:t>
            </w:r>
          </w:p>
        </w:tc>
        <w:tc>
          <w:tcPr>
            <w:tcW w:w="1559" w:type="dxa"/>
            <w:gridSpan w:val="3"/>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лучено квитанций в </w:t>
              <w:br/>
              <w:t xml:space="preserve">проверяемом периоде </w:t>
            </w:r>
          </w:p>
        </w:tc>
        <w:tc>
          <w:tcPr>
            <w:tcW w:w="1417" w:type="dxa"/>
            <w:gridSpan w:val="3"/>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пользовано     </w:t>
              <w:br/>
              <w:t xml:space="preserve">квитанций в     </w:t>
              <w:br/>
              <w:t xml:space="preserve">проверяемом периоде </w:t>
            </w:r>
          </w:p>
        </w:tc>
        <w:tc>
          <w:tcPr>
            <w:tcW w:w="1560" w:type="dxa"/>
            <w:gridSpan w:val="3"/>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порчено квитанций в</w:t>
              <w:br/>
              <w:t xml:space="preserve">проверяемом периоде </w:t>
            </w:r>
          </w:p>
        </w:tc>
        <w:tc>
          <w:tcPr>
            <w:tcW w:w="3118"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статок квитанций на дату начала проверки  </w:t>
            </w:r>
          </w:p>
        </w:tc>
      </w:tr>
      <w:tr>
        <w:trPr>
          <w:trHeight w:val="240" w:hRule="atLeast"/>
          <w:cantSplit w:val="true"/>
        </w:trPr>
        <w:tc>
          <w:tcPr>
            <w:tcW w:w="1560"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60" w:type="dxa"/>
            <w:gridSpan w:val="3"/>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данным исполкома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данным проверки  </w:t>
            </w:r>
          </w:p>
        </w:tc>
      </w:tr>
      <w:tr>
        <w:trPr>
          <w:trHeight w:val="1134"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Сери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номер</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сери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номер</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сери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номер</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Сери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номер</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сери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номер</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Серия</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номер</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8    </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чины расхождений фактического остатка квитанций на дату начала проверки по сравнению с учетными данными исполкома объясняются (далее в краткой форме излагаются причины откло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правильности исчисления, полноты оприходования государственной пошлины, принятой наличными денежными средствами от физических лиц в кассу, и своевременности ее сдачи в учреждение банка установ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426"/>
        <w:gridCol w:w="567"/>
        <w:gridCol w:w="567"/>
        <w:gridCol w:w="850"/>
        <w:gridCol w:w="567"/>
        <w:gridCol w:w="709"/>
        <w:gridCol w:w="992"/>
        <w:gridCol w:w="1559"/>
        <w:gridCol w:w="851"/>
        <w:gridCol w:w="425"/>
        <w:gridCol w:w="1276"/>
        <w:gridCol w:w="850"/>
        <w:gridCol w:w="567"/>
      </w:tblGrid>
      <w:tr>
        <w:trPr>
          <w:trHeight w:val="480" w:hRule="atLeast"/>
        </w:trPr>
        <w:tc>
          <w:tcPr>
            <w:tcW w:w="2977"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рушения установленного порядка взимания   </w:t>
              <w:br/>
              <w:t xml:space="preserve">пошлины, руб.                 </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рушения в части полноты оприходования</w:t>
              <w:br/>
              <w:t xml:space="preserve">пошлины, руб.             </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рушения, связанные с полнотой   </w:t>
              <w:br/>
              <w:t xml:space="preserve">зачисления пошлины в доход бюджета, </w:t>
              <w:br/>
              <w:t xml:space="preserve">руб.                 </w:t>
            </w:r>
          </w:p>
        </w:tc>
      </w:tr>
      <w:tr>
        <w:trPr>
          <w:trHeight w:val="1134"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номер  </w:t>
              <w:br/>
              <w:t>квитанции</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Следовало</w:t>
              <w:br/>
              <w:t>исчислить</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фактически</w:t>
              <w:br/>
              <w:t>исчислено</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отклонение,</w:t>
              <w:br/>
              <w:t xml:space="preserve">+, -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дата</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принято </w:t>
              <w:br/>
              <w:t xml:space="preserve">по    </w:t>
              <w:br/>
              <w:t>квитанциям</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Оприходовано</w:t>
              <w:br/>
              <w:t xml:space="preserve">пошлины по </w:t>
              <w:br/>
              <w:t xml:space="preserve">кассовой  </w:t>
              <w:br/>
              <w:t xml:space="preserve">книге   </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отклонение,</w:t>
              <w:br/>
              <w:t xml:space="preserve">+, -    </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Дата</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пошлины, </w:t>
              <w:br/>
              <w:t>подлежащая</w:t>
              <w:br/>
              <w:t>зачислению</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фактически</w:t>
              <w:br/>
              <w:t>зачислено</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Cell"/>
              <w:widowControl/>
              <w:ind w:left="113" w:right="113" w:hanging="0"/>
              <w:rPr>
                <w:rFonts w:ascii="Times New Roman" w:hAnsi="Times New Roman" w:cs="Times New Roman"/>
                <w:sz w:val="24"/>
                <w:szCs w:val="24"/>
              </w:rPr>
            </w:pPr>
            <w:r>
              <w:rPr>
                <w:rFonts w:cs="Times New Roman" w:ascii="Times New Roman" w:hAnsi="Times New Roman"/>
                <w:sz w:val="24"/>
                <w:szCs w:val="24"/>
              </w:rPr>
              <w:t>оклоние,</w:t>
              <w:br/>
              <w:t xml:space="preserve">+, -    </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ми выявленных нарушений установленного порядка 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кратко излагаются причины наруш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3. В соответствии со статьей 9 Закона  Республики Беларусь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 государственной пошлине" за правильность взимания государственной пошлины, а также за своевременное и полное перечисление  ее в бюджет ответственность несут руководители учреждений, взимающих пошлин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установленного  порядка   взимания  государствен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шлины, отраженные  в  разделах  ____  акта (указываются  раздел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пущены в результате действия (либо бездействия)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 учре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имающего государственную пошлин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е  обеспечившего   ее  взимание   в   соответствии  с   действующи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конодательством в 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а также судьи ______________________________________ н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счислившего государственную пошлину в соответствии с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предлагается уплатить государственну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шлин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оверки прилага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нные о выявленных нарушениях в ходе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чет экономических санкций и пе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ъяснения лиц, виновных в допущенных нарушения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ложений к акту проверки на __________ лист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оверяющего)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ин экземпляр акта со всеми приложениями получ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 _____________ 20___ г.</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акту налоговой проверки</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о вопросу правильности взима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государственной пошли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нные о выявленных нарушениях в ходе проверки взимания государственной пошли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993"/>
        <w:gridCol w:w="1275"/>
        <w:gridCol w:w="1276"/>
        <w:gridCol w:w="851"/>
        <w:gridCol w:w="1559"/>
        <w:gridCol w:w="1984"/>
        <w:gridCol w:w="993"/>
        <w:gridCol w:w="992"/>
      </w:tblGrid>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омер</w:t>
              <w:br/>
              <w:t xml:space="preserve">дела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судьи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Характер</w:t>
              <w:br/>
              <w:t xml:space="preserve">иска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иск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взысканной  </w:t>
              <w:br/>
              <w:t xml:space="preserve">госпошлины  </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госпошлины,   </w:t>
              <w:br/>
              <w:t xml:space="preserve">которую     </w:t>
              <w:br/>
              <w:t xml:space="preserve">следовало    </w:t>
              <w:br/>
              <w:t xml:space="preserve">взыскать в    </w:t>
              <w:br/>
              <w:t xml:space="preserve">соответствии с  </w:t>
              <w:br/>
              <w:t>законодательством</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недобора</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w:t>
              <w:br/>
              <w:t>перебора</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оверяющего)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             _____________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40</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ЖУРНАЛ</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а проведенных проверок инспекции Министерства п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ам и сборам по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70" w:type="dxa"/>
          <w:bottom w:w="0" w:type="dxa"/>
          <w:right w:w="70" w:type="dxa"/>
        </w:tblCellMar>
      </w:tblPr>
      <w:tblGrid>
        <w:gridCol w:w="851"/>
        <w:gridCol w:w="1134"/>
        <w:gridCol w:w="850"/>
        <w:gridCol w:w="1276"/>
        <w:gridCol w:w="1276"/>
        <w:gridCol w:w="1134"/>
        <w:gridCol w:w="992"/>
        <w:gridCol w:w="709"/>
        <w:gridCol w:w="992"/>
        <w:gridCol w:w="851"/>
      </w:tblGrid>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рядковый</w:t>
              <w:br/>
              <w:t xml:space="preserve">номер  </w:t>
              <w:br/>
              <w:t xml:space="preserve">акта   </w:t>
              <w:br/>
              <w:t xml:space="preserve">проверки </w:t>
            </w:r>
          </w:p>
        </w:tc>
        <w:tc>
          <w:tcPr>
            <w:tcW w:w="113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br/>
              <w:t>регистрации</w:t>
              <w:br/>
              <w:t xml:space="preserve">акта в   </w:t>
              <w:br/>
              <w:t xml:space="preserve">настоя-щем </w:t>
              <w:br/>
              <w:t xml:space="preserve">журнале  </w:t>
            </w:r>
          </w:p>
        </w:tc>
        <w:tc>
          <w:tcPr>
            <w:tcW w:w="85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а та и номер предписания на проверку</w:t>
            </w:r>
          </w:p>
        </w:tc>
        <w:tc>
          <w:tcPr>
            <w:tcW w:w="1276"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w:t>
              <w:br/>
              <w:t>проверенно-го</w:t>
              <w:br/>
              <w:t>плательщи-ка</w:t>
              <w:br/>
              <w:t xml:space="preserve">(иного   </w:t>
              <w:br/>
              <w:t xml:space="preserve">обязанного </w:t>
              <w:br/>
              <w:t xml:space="preserve">лица), его </w:t>
              <w:br/>
              <w:t xml:space="preserve">УНП    </w:t>
            </w:r>
          </w:p>
        </w:tc>
        <w:tc>
          <w:tcPr>
            <w:tcW w:w="1276"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проверяющих</w:t>
            </w:r>
          </w:p>
        </w:tc>
        <w:tc>
          <w:tcPr>
            <w:tcW w:w="113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br/>
              <w:t>состав-ления</w:t>
              <w:br/>
              <w:t xml:space="preserve">акта, справки    </w:t>
            </w:r>
          </w:p>
        </w:tc>
        <w:tc>
          <w:tcPr>
            <w:tcW w:w="992"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проверки  </w:t>
              <w:br/>
              <w:t xml:space="preserve">(выездная, </w:t>
              <w:br/>
              <w:t xml:space="preserve">рейдовая, </w:t>
              <w:br/>
              <w:t>камеральная,</w:t>
              <w:br/>
              <w:t xml:space="preserve">встречна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листов акта  </w:t>
            </w:r>
          </w:p>
        </w:tc>
        <w:tc>
          <w:tcPr>
            <w:tcW w:w="851"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омера </w:t>
              <w:br/>
              <w:t>бланков</w:t>
              <w:br/>
              <w:t xml:space="preserve">акта  </w:t>
              <w:br/>
              <w:t xml:space="preserve">(для  </w:t>
              <w:br/>
              <w:t>бланков</w:t>
              <w:br/>
              <w:t>строгого</w:t>
              <w:br/>
              <w:t xml:space="preserve">учета) </w:t>
            </w:r>
          </w:p>
        </w:tc>
      </w:tr>
      <w:tr>
        <w:trPr>
          <w:trHeight w:val="2758" w:hRule="atLeast"/>
          <w:cantSplit w:val="true"/>
        </w:trPr>
        <w:tc>
          <w:tcPr>
            <w:tcW w:w="85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приложений</w:t>
            </w:r>
          </w:p>
        </w:tc>
        <w:tc>
          <w:tcPr>
            <w:tcW w:w="851"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41</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ЖУРНАЛ</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а бланков актов и иных документов, использованны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 проведении проверо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878"/>
        <w:gridCol w:w="1417"/>
        <w:gridCol w:w="1134"/>
        <w:gridCol w:w="1560"/>
        <w:gridCol w:w="1275"/>
        <w:gridCol w:w="851"/>
        <w:gridCol w:w="1559"/>
        <w:gridCol w:w="42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78"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омер и  </w:t>
              <w:br/>
              <w:t xml:space="preserve">серия   </w:t>
              <w:br/>
              <w:t xml:space="preserve">акта,   </w:t>
              <w:br/>
              <w:t xml:space="preserve">описи   </w:t>
              <w:br/>
              <w:t>составления</w:t>
            </w:r>
          </w:p>
        </w:tc>
        <w:tc>
          <w:tcPr>
            <w:tcW w:w="1417"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должность </w:t>
              <w:br/>
              <w:t>составив-ших</w:t>
              <w:br/>
              <w:t xml:space="preserve">акт, опись </w:t>
            </w:r>
          </w:p>
        </w:tc>
        <w:tc>
          <w:tcPr>
            <w:tcW w:w="113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оличество</w:t>
              <w:br/>
              <w:t xml:space="preserve">единиц  </w:t>
              <w:br/>
              <w:t xml:space="preserve">(сумма) </w:t>
              <w:br/>
              <w:t xml:space="preserve">изъятого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нятие мер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озвращено </w:t>
              <w:br/>
              <w:t>плательщи-ку</w:t>
              <w:br/>
              <w:t xml:space="preserve">(иному   </w:t>
              <w:br/>
              <w:t xml:space="preserve">обязанному </w:t>
              <w:br/>
              <w:t xml:space="preserve">лицу),   </w:t>
              <w:br/>
              <w:t xml:space="preserve">дата и   </w:t>
              <w:br/>
              <w:t xml:space="preserve">номер   </w:t>
              <w:br/>
              <w:t xml:space="preserve">документа, </w:t>
              <w:br/>
              <w:t xml:space="preserve">сумма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br/>
              <w:t>передачи</w:t>
              <w:br/>
              <w:t xml:space="preserve">в суд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еше-ние</w:t>
              <w:br/>
              <w:t xml:space="preserve">суда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ередано в </w:t>
              <w:br/>
              <w:t>реализацию,</w:t>
              <w:br/>
              <w:t xml:space="preserve">номер,   </w:t>
              <w:br/>
              <w:t xml:space="preserve">дата    </w:t>
              <w:br/>
              <w:t xml:space="preserve">документа </w:t>
              <w:br/>
              <w:t xml:space="preserve">и сумма  </w:t>
              <w:br/>
              <w:t xml:space="preserve">оценки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име</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trike/>
          <w:sz w:val="24"/>
          <w:szCs w:val="24"/>
        </w:rPr>
        <w:t xml:space="preserve">                                                                                                   </w:t>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42</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писем, направленных налоговым органом 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их в налоговый орган в связи с проверк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1485"/>
        <w:gridCol w:w="1492"/>
        <w:gridCol w:w="1559"/>
        <w:gridCol w:w="1418"/>
        <w:gridCol w:w="1417"/>
        <w:gridCol w:w="1276"/>
        <w:gridCol w:w="1276"/>
      </w:tblGrid>
      <w:tr>
        <w:trPr>
          <w:trHeight w:val="360"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исьма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омер письма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й   </w:t>
            </w:r>
          </w:p>
        </w:tc>
        <w:tc>
          <w:tcPr>
            <w:tcW w:w="1276"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омер дела,</w:t>
              <w:br/>
              <w:t xml:space="preserve">в котором </w:t>
              <w:br/>
              <w:t xml:space="preserve">хранится  </w:t>
              <w:br/>
              <w:t xml:space="preserve">письмо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ходящего</w:t>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ходящего</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ходящего</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ходящего</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торой </w:t>
              <w:br/>
              <w:t>направлено</w:t>
              <w:br/>
              <w:t xml:space="preserve">письмо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w:t>
              <w:br/>
              <w:t>которой</w:t>
              <w:br/>
              <w:t>получено</w:t>
              <w:br/>
              <w:t xml:space="preserve">письмо </w:t>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О.Фамил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6"/>
        <w:ind w:left="4536" w:hanging="0"/>
        <w:rPr>
          <w:sz w:val="24"/>
          <w:szCs w:val="24"/>
        </w:rPr>
      </w:pPr>
      <w:r>
        <w:rPr>
          <w:sz w:val="24"/>
          <w:szCs w:val="24"/>
        </w:rPr>
        <w:t>Приложение   43</w:t>
      </w:r>
    </w:p>
    <w:p>
      <w:pPr>
        <w:pStyle w:val="Normal"/>
        <w:ind w:left="4536" w:hanging="0"/>
        <w:rPr>
          <w:sz w:val="24"/>
          <w:szCs w:val="24"/>
        </w:rPr>
      </w:pPr>
      <w:r>
        <w:rPr>
          <w:sz w:val="24"/>
          <w:szCs w:val="24"/>
        </w:rPr>
        <w:t>к Инструкции о порядке</w:t>
      </w:r>
    </w:p>
    <w:p>
      <w:pPr>
        <w:pStyle w:val="Normal"/>
        <w:ind w:left="4536" w:hanging="0"/>
        <w:rPr>
          <w:sz w:val="24"/>
          <w:szCs w:val="24"/>
        </w:rPr>
      </w:pPr>
      <w:r>
        <w:rPr>
          <w:sz w:val="24"/>
          <w:szCs w:val="24"/>
        </w:rPr>
        <w:t>организации и проведения</w:t>
      </w:r>
    </w:p>
    <w:p>
      <w:pPr>
        <w:pStyle w:val="Normal"/>
        <w:ind w:left="4536" w:hanging="0"/>
        <w:rPr>
          <w:sz w:val="24"/>
          <w:szCs w:val="24"/>
        </w:rPr>
      </w:pPr>
      <w:r>
        <w:rPr>
          <w:sz w:val="24"/>
          <w:szCs w:val="24"/>
        </w:rPr>
        <w:t>проверок налоговыми органами</w:t>
      </w:r>
    </w:p>
    <w:p>
      <w:pPr>
        <w:pStyle w:val="Normal"/>
        <w:ind w:left="4536" w:hanging="0"/>
        <w:rPr>
          <w:sz w:val="24"/>
          <w:szCs w:val="24"/>
        </w:rPr>
      </w:pPr>
      <w:r>
        <w:rPr>
          <w:sz w:val="24"/>
          <w:szCs w:val="24"/>
        </w:rPr>
      </w:r>
    </w:p>
    <w:p>
      <w:pPr>
        <w:pStyle w:val="Heading7"/>
        <w:ind w:left="4536" w:hanging="0"/>
        <w:rPr>
          <w:sz w:val="24"/>
          <w:szCs w:val="24"/>
        </w:rPr>
      </w:pPr>
      <w:r>
        <w:rPr>
          <w:sz w:val="24"/>
          <w:szCs w:val="24"/>
        </w:rPr>
        <w:t>Примерная форма</w:t>
      </w:r>
    </w:p>
    <w:p>
      <w:pPr>
        <w:pStyle w:val="Normal"/>
        <w:rPr>
          <w:sz w:val="24"/>
          <w:szCs w:val="24"/>
        </w:rPr>
      </w:pPr>
      <w:r>
        <w:rPr>
          <w:sz w:val="24"/>
          <w:szCs w:val="24"/>
        </w:rPr>
      </w:r>
    </w:p>
    <w:p>
      <w:pPr>
        <w:pStyle w:val="Normal"/>
        <w:jc w:val="center"/>
        <w:rPr>
          <w:sz w:val="24"/>
          <w:szCs w:val="24"/>
        </w:rPr>
      </w:pPr>
      <w:r>
        <w:rPr>
          <w:sz w:val="24"/>
          <w:szCs w:val="24"/>
        </w:rPr>
        <w:t>«РЕШЕНИЕ *N ______</w:t>
      </w:r>
    </w:p>
    <w:p>
      <w:pPr>
        <w:pStyle w:val="2"/>
        <w:rPr>
          <w:sz w:val="24"/>
          <w:szCs w:val="24"/>
        </w:rPr>
      </w:pPr>
      <w:r>
        <w:rPr>
          <w:sz w:val="24"/>
          <w:szCs w:val="24"/>
        </w:rPr>
        <w:t>о возмещении путем зачета (возврата)  сумм акцизов, уплаченных (взысканных) при экспорте товаров в Российскую Федерацию,</w:t>
      </w:r>
    </w:p>
    <w:p>
      <w:pPr>
        <w:pStyle w:val="Normal"/>
        <w:jc w:val="both"/>
        <w:rPr>
          <w:sz w:val="24"/>
          <w:szCs w:val="24"/>
        </w:rPr>
      </w:pPr>
      <w:r>
        <w:rPr>
          <w:sz w:val="24"/>
          <w:szCs w:val="24"/>
        </w:rPr>
        <w:t>о зачете (возврате) сумм превышения налоговых вычетов по налогу на добавленную стоимость над суммой налога, исчисленной по реализации товаров (работ, услуг), имущественных прав на объекты интеллектуальной собственности</w:t>
      </w:r>
    </w:p>
    <w:p>
      <w:pPr>
        <w:pStyle w:val="Normal"/>
        <w:rPr>
          <w:sz w:val="24"/>
          <w:szCs w:val="24"/>
        </w:rPr>
      </w:pPr>
      <w:r>
        <w:rPr>
          <w:sz w:val="24"/>
          <w:szCs w:val="24"/>
        </w:rPr>
      </w:r>
    </w:p>
    <w:p>
      <w:pPr>
        <w:pStyle w:val="Normal"/>
        <w:rPr>
          <w:sz w:val="24"/>
          <w:szCs w:val="24"/>
        </w:rPr>
      </w:pPr>
      <w:r>
        <w:rPr>
          <w:sz w:val="24"/>
          <w:szCs w:val="24"/>
        </w:rPr>
        <w:t>«__» _____________ 20__ г.          Инспекция МНС по ________________</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Я, _________________________ ____________начальник (заместитель </w:t>
      </w:r>
    </w:p>
    <w:p>
      <w:pPr>
        <w:pStyle w:val="Normal"/>
        <w:rPr>
          <w:sz w:val="24"/>
          <w:szCs w:val="24"/>
        </w:rPr>
      </w:pPr>
      <w:r>
        <w:rPr>
          <w:sz w:val="24"/>
          <w:szCs w:val="24"/>
        </w:rPr>
        <w:t xml:space="preserve">                  </w:t>
      </w:r>
      <w:r>
        <w:rPr>
          <w:sz w:val="24"/>
          <w:szCs w:val="24"/>
        </w:rPr>
        <w:t>(фамилия, инициалы)</w:t>
      </w:r>
    </w:p>
    <w:p>
      <w:pPr>
        <w:pStyle w:val="Normal"/>
        <w:rPr>
          <w:sz w:val="24"/>
          <w:szCs w:val="24"/>
        </w:rPr>
      </w:pPr>
      <w:r>
        <w:rPr>
          <w:sz w:val="24"/>
          <w:szCs w:val="24"/>
        </w:rPr>
        <w:t xml:space="preserve">начальника) инспекции МНС и сборам по _________________________, </w:t>
      </w:r>
    </w:p>
    <w:p>
      <w:pPr>
        <w:pStyle w:val="Normal"/>
        <w:rPr>
          <w:sz w:val="24"/>
          <w:szCs w:val="24"/>
        </w:rPr>
      </w:pPr>
      <w:r>
        <w:rPr>
          <w:sz w:val="24"/>
          <w:szCs w:val="24"/>
        </w:rPr>
        <w:t xml:space="preserve">                                                                    </w:t>
      </w:r>
      <w:r>
        <w:rPr>
          <w:sz w:val="24"/>
          <w:szCs w:val="24"/>
        </w:rPr>
        <w:t>(наименование инспекции МНС)</w:t>
      </w:r>
    </w:p>
    <w:p>
      <w:pPr>
        <w:pStyle w:val="Normal"/>
        <w:rPr>
          <w:sz w:val="24"/>
          <w:szCs w:val="24"/>
        </w:rPr>
      </w:pPr>
      <w:r>
        <w:rPr>
          <w:sz w:val="24"/>
          <w:szCs w:val="24"/>
        </w:rPr>
        <w:t xml:space="preserve">рассмотрев: </w:t>
      </w:r>
    </w:p>
    <w:p>
      <w:pPr>
        <w:pStyle w:val="Normal"/>
        <w:rPr>
          <w:sz w:val="24"/>
          <w:szCs w:val="24"/>
        </w:rPr>
      </w:pPr>
      <w:r>
        <w:rPr>
          <w:sz w:val="24"/>
          <w:szCs w:val="24"/>
        </w:rPr>
        <w:t>представленные ________________________________________________</w:t>
      </w:r>
    </w:p>
    <w:p>
      <w:pPr>
        <w:pStyle w:val="Normal"/>
        <w:pBdr>
          <w:bottom w:val="single" w:sz="12" w:space="1" w:color="000000"/>
        </w:pBdr>
        <w:rPr>
          <w:sz w:val="24"/>
          <w:szCs w:val="24"/>
        </w:rPr>
      </w:pPr>
      <w:r>
        <w:rPr>
          <w:sz w:val="24"/>
          <w:szCs w:val="24"/>
        </w:rPr>
        <w:t xml:space="preserve">                                 </w:t>
      </w:r>
      <w:r>
        <w:rPr>
          <w:sz w:val="24"/>
          <w:szCs w:val="24"/>
        </w:rPr>
        <w:t>(наименование, фамилия, инициалы, УНП,  место</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нахождения, место жительства плательщика (иного обязанного лица)</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 </w:t>
      </w:r>
      <w:r>
        <w:rPr>
          <w:sz w:val="24"/>
          <w:szCs w:val="24"/>
        </w:rPr>
        <w:t>(далее – плательщик)</w:t>
      </w:r>
    </w:p>
    <w:p>
      <w:pPr>
        <w:pStyle w:val="Normal"/>
        <w:rPr>
          <w:sz w:val="24"/>
          <w:szCs w:val="24"/>
        </w:rPr>
      </w:pPr>
      <w:r>
        <w:rPr>
          <w:sz w:val="24"/>
          <w:szCs w:val="24"/>
        </w:rPr>
      </w:r>
    </w:p>
    <w:p>
      <w:pPr>
        <w:pStyle w:val="Normal"/>
        <w:rPr>
          <w:sz w:val="24"/>
          <w:szCs w:val="24"/>
        </w:rPr>
      </w:pPr>
      <w:r>
        <w:rPr>
          <w:sz w:val="24"/>
          <w:szCs w:val="24"/>
        </w:rPr>
        <w:t xml:space="preserve">налоговую декларацию (расчет)  по налогу на добавленную стоимость за_______________20__г. ,  </w:t>
      </w:r>
    </w:p>
    <w:p>
      <w:pPr>
        <w:pStyle w:val="Normal"/>
        <w:rPr>
          <w:sz w:val="24"/>
          <w:szCs w:val="24"/>
        </w:rPr>
      </w:pPr>
      <w:r>
        <w:rPr>
          <w:sz w:val="24"/>
          <w:szCs w:val="24"/>
        </w:rPr>
      </w:r>
    </w:p>
    <w:p>
      <w:pPr>
        <w:pStyle w:val="Normal"/>
        <w:rPr>
          <w:sz w:val="24"/>
          <w:szCs w:val="24"/>
        </w:rPr>
      </w:pPr>
      <w:r>
        <w:rPr>
          <w:sz w:val="24"/>
          <w:szCs w:val="24"/>
        </w:rPr>
        <w:t>заявление (я) о ввозе товаров и уплате косвенных налогов за _________</w:t>
      </w:r>
    </w:p>
    <w:p>
      <w:pPr>
        <w:pStyle w:val="Normal"/>
        <w:rPr>
          <w:sz w:val="24"/>
          <w:szCs w:val="24"/>
        </w:rPr>
      </w:pPr>
      <w:r>
        <w:rPr>
          <w:sz w:val="24"/>
          <w:szCs w:val="24"/>
        </w:rPr>
        <w:t>20__г.,</w:t>
      </w:r>
    </w:p>
    <w:p>
      <w:pPr>
        <w:pStyle w:val="Normal"/>
        <w:rPr>
          <w:sz w:val="24"/>
          <w:szCs w:val="24"/>
        </w:rPr>
      </w:pPr>
      <w:r>
        <w:rPr>
          <w:sz w:val="24"/>
          <w:szCs w:val="24"/>
        </w:rPr>
        <w:t>заявление о возврате сумм акцизов, уплаченных (взысканных) при экспорте товаров в Российскую Федерацию, от ___________20__г. №___,</w:t>
      </w:r>
    </w:p>
    <w:p>
      <w:pPr>
        <w:pStyle w:val="Normal"/>
        <w:rPr>
          <w:sz w:val="24"/>
          <w:szCs w:val="24"/>
        </w:rPr>
      </w:pPr>
      <w:r>
        <w:rPr>
          <w:sz w:val="24"/>
          <w:szCs w:val="24"/>
        </w:rPr>
      </w:r>
    </w:p>
    <w:p>
      <w:pPr>
        <w:pStyle w:val="2"/>
        <w:rPr>
          <w:sz w:val="24"/>
          <w:szCs w:val="24"/>
        </w:rPr>
      </w:pPr>
      <w:r>
        <w:rPr>
          <w:sz w:val="24"/>
          <w:szCs w:val="24"/>
        </w:rPr>
        <w:t xml:space="preserve">заявление о зачете (возврате) сумм превышения налоговых вычетов по налогу на добавленную стоимость над суммой налога, исчисленной по реализации товаров (работ, услуг), имущественных прав на объекты интеллектуальной собственности  (далее – сумма превышения налоговых вычетов по НДС), от___________20___г. №___, </w:t>
      </w:r>
    </w:p>
    <w:p>
      <w:pPr>
        <w:pStyle w:val="Normal"/>
        <w:rPr>
          <w:sz w:val="24"/>
          <w:szCs w:val="24"/>
        </w:rPr>
      </w:pPr>
      <w:r>
        <w:rPr>
          <w:sz w:val="24"/>
          <w:szCs w:val="24"/>
        </w:rPr>
      </w:r>
    </w:p>
    <w:p>
      <w:pPr>
        <w:pStyle w:val="2"/>
        <w:rPr>
          <w:sz w:val="24"/>
          <w:szCs w:val="24"/>
        </w:rPr>
      </w:pPr>
      <w:r>
        <w:rPr>
          <w:sz w:val="24"/>
          <w:szCs w:val="24"/>
        </w:rPr>
        <w:t xml:space="preserve">акт  (справку) налоговой проверки от __________________20___г. №___ по вопросу обоснованности применения нулевой ставки НДС, освобождения от акцизов, заявленных к зачету (возврату) сумм акцизов уплаченных (взысканных) при экспорте товаров в Российскую Федерацию, по вопросу обоснованности зачета либо возврата сумм превышения налоговых вычетов по налогу на добавленную стоимость над суммой налога, исчисленной по реализации товаров (работ, услуг), имущественных прав на объекты интеллектуальной собственности,  за период с ___________20___г. по _____________20___г. </w:t>
      </w:r>
    </w:p>
    <w:p>
      <w:pPr>
        <w:pStyle w:val="Normal"/>
        <w:rPr>
          <w:sz w:val="24"/>
          <w:szCs w:val="24"/>
        </w:rPr>
      </w:pPr>
      <w:r>
        <w:rPr>
          <w:sz w:val="24"/>
          <w:szCs w:val="24"/>
        </w:rPr>
      </w:r>
    </w:p>
    <w:p>
      <w:pPr>
        <w:pStyle w:val="2"/>
        <w:rPr>
          <w:sz w:val="24"/>
          <w:szCs w:val="24"/>
        </w:rPr>
      </w:pPr>
      <w:r>
        <w:rPr>
          <w:sz w:val="24"/>
          <w:szCs w:val="24"/>
        </w:rPr>
        <w:t>(другие материалы и документы, имеющие значение при вынесении решения),</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УСТАНОВИЛ:</w:t>
      </w:r>
    </w:p>
    <w:p>
      <w:pPr>
        <w:pStyle w:val="Normal"/>
        <w:rPr/>
      </w:pPr>
      <w:r>
        <w:rPr>
          <w:sz w:val="24"/>
          <w:szCs w:val="24"/>
          <w:lang w:val="en-US"/>
        </w:rPr>
        <w:t>I</w:t>
      </w:r>
      <w:r>
        <w:rPr>
          <w:sz w:val="24"/>
          <w:szCs w:val="24"/>
        </w:rPr>
        <w:t>. Плательщиком заявлен:(а):</w:t>
      </w:r>
    </w:p>
    <w:p>
      <w:pPr>
        <w:pStyle w:val="2"/>
        <w:rPr>
          <w:sz w:val="24"/>
          <w:szCs w:val="24"/>
        </w:rPr>
      </w:pPr>
      <w:r>
        <w:rPr>
          <w:sz w:val="24"/>
          <w:szCs w:val="24"/>
        </w:rPr>
        <w:t>1. к возмещению акцизы, уплаченные (взысканные) при экспорте товаров в Российскую Федерацию в сумме _____________рублей,</w:t>
      </w:r>
    </w:p>
    <w:p>
      <w:pPr>
        <w:pStyle w:val="Normal"/>
        <w:rPr>
          <w:sz w:val="24"/>
          <w:szCs w:val="24"/>
        </w:rPr>
      </w:pPr>
      <w:r>
        <w:rPr>
          <w:sz w:val="24"/>
          <w:szCs w:val="24"/>
        </w:rPr>
      </w:r>
    </w:p>
    <w:p>
      <w:pPr>
        <w:pStyle w:val="Normal"/>
        <w:jc w:val="both"/>
        <w:rPr>
          <w:sz w:val="24"/>
          <w:szCs w:val="24"/>
        </w:rPr>
      </w:pPr>
      <w:r>
        <w:rPr>
          <w:sz w:val="24"/>
          <w:szCs w:val="24"/>
        </w:rPr>
        <w:t>2. к зачету (возврату)  сумма превышения налоговых вычетов по НДС ____________________рублей, что на дату подачи заявления в инспекцию МНС по ______________________________  (__________20___г.) составляет ________базовых величин.</w:t>
      </w:r>
    </w:p>
    <w:p>
      <w:pPr>
        <w:pStyle w:val="Normal"/>
        <w:rPr>
          <w:sz w:val="24"/>
          <w:szCs w:val="24"/>
        </w:rPr>
      </w:pPr>
      <w:r>
        <w:rPr>
          <w:sz w:val="24"/>
          <w:szCs w:val="24"/>
        </w:rPr>
      </w:r>
    </w:p>
    <w:p>
      <w:pPr>
        <w:pStyle w:val="2"/>
        <w:rPr>
          <w:sz w:val="24"/>
          <w:szCs w:val="24"/>
        </w:rPr>
      </w:pPr>
      <w:r>
        <w:rPr>
          <w:sz w:val="24"/>
          <w:szCs w:val="24"/>
        </w:rPr>
        <w:t>По результатам проверки (справка проверки, акт проверки от ______20___г. №___), проведенной инспекцией МНС по _________________________________, и согласно  (указываются ссылки на нормативные правовые акты, факты, материалы, документы, письма, информацию правоохранительных и иных контролирующих органов, постановления суда, прокуратуры и др. сведения,  имеющие значение для вынесения решения)</w:t>
      </w:r>
    </w:p>
    <w:p>
      <w:pPr>
        <w:pStyle w:val="Normal"/>
        <w:rPr>
          <w:sz w:val="24"/>
          <w:szCs w:val="24"/>
        </w:rPr>
      </w:pPr>
      <w:r>
        <w:rPr>
          <w:sz w:val="24"/>
          <w:szCs w:val="24"/>
        </w:rPr>
      </w:r>
    </w:p>
    <w:p>
      <w:pPr>
        <w:pStyle w:val="Normal"/>
        <w:rPr>
          <w:sz w:val="24"/>
          <w:szCs w:val="24"/>
        </w:rPr>
      </w:pPr>
      <w:r>
        <w:rPr>
          <w:sz w:val="24"/>
          <w:szCs w:val="24"/>
        </w:rPr>
        <w:t>подлежит:</w:t>
      </w:r>
    </w:p>
    <w:p>
      <w:pPr>
        <w:pStyle w:val="Normal"/>
        <w:rPr>
          <w:sz w:val="24"/>
          <w:szCs w:val="24"/>
        </w:rPr>
      </w:pPr>
      <w:r>
        <w:rPr>
          <w:sz w:val="24"/>
          <w:szCs w:val="24"/>
        </w:rPr>
      </w:r>
    </w:p>
    <w:p>
      <w:pPr>
        <w:pStyle w:val="Normal"/>
        <w:jc w:val="both"/>
        <w:rPr>
          <w:sz w:val="24"/>
          <w:szCs w:val="24"/>
        </w:rPr>
      </w:pPr>
      <w:r>
        <w:rPr>
          <w:sz w:val="24"/>
          <w:szCs w:val="24"/>
        </w:rPr>
        <w:t>2.1.  возмещению путем зачета (возврата)   акцизы, уплаченные (взысканные) при экспорте товаров в Российскую Федерацию в сумме _____________рублей,</w:t>
      </w:r>
    </w:p>
    <w:p>
      <w:pPr>
        <w:pStyle w:val="Normal"/>
        <w:jc w:val="both"/>
        <w:rPr>
          <w:sz w:val="24"/>
          <w:szCs w:val="24"/>
        </w:rPr>
      </w:pPr>
      <w:r>
        <w:rPr>
          <w:sz w:val="24"/>
          <w:szCs w:val="24"/>
        </w:rPr>
      </w:r>
    </w:p>
    <w:p>
      <w:pPr>
        <w:pStyle w:val="2"/>
        <w:rPr>
          <w:sz w:val="24"/>
          <w:szCs w:val="24"/>
        </w:rPr>
      </w:pPr>
      <w:r>
        <w:rPr>
          <w:sz w:val="24"/>
          <w:szCs w:val="24"/>
        </w:rPr>
        <w:t xml:space="preserve"> </w:t>
      </w:r>
      <w:r>
        <w:rPr>
          <w:sz w:val="24"/>
          <w:szCs w:val="24"/>
        </w:rPr>
        <w:t>2.2. зачету (возврату) сумма превышения налоговых вычетов по НДС ____________________рублей.</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lang w:val="en-US"/>
        </w:rPr>
        <w:t>II</w:t>
      </w:r>
      <w:r>
        <w:rPr>
          <w:sz w:val="24"/>
          <w:szCs w:val="24"/>
        </w:rPr>
        <w:t xml:space="preserve">. На основании изложенного и руководствуясь пунктами 3, 4 раздела </w:t>
      </w:r>
      <w:r>
        <w:rPr>
          <w:sz w:val="24"/>
          <w:szCs w:val="24"/>
          <w:lang w:val="en-US"/>
        </w:rPr>
        <w:t>II</w:t>
      </w:r>
      <w:r>
        <w:rPr>
          <w:sz w:val="24"/>
          <w:szCs w:val="24"/>
        </w:rPr>
        <w:t xml:space="preserve"> Положения  о порядке взимания косвенных налогов и механизме контроля за их уплатой при перемещении товаров между Республикой Беларусь и Российской Федерацией к Соглашению между Правительством Республики Беларусь и Правительством Российской Федерации о принципах взимания косвенных налогов при экспорте и импорте товаров, выполнении работ, оказании услуг от 15.09.2004, статьями 60, 61 Общей части Налогового кодекса Республики Беларусь, пунктом 6 статьи 12 Закона Республики Беларусь  от 19 декабря 1991 г. № 1319-</w:t>
      </w:r>
      <w:r>
        <w:rPr>
          <w:sz w:val="24"/>
          <w:szCs w:val="24"/>
          <w:lang w:val="en-US"/>
        </w:rPr>
        <w:t>XII</w:t>
      </w:r>
      <w:r>
        <w:rPr>
          <w:sz w:val="24"/>
          <w:szCs w:val="24"/>
        </w:rPr>
        <w:t xml:space="preserve"> «О налоге на добавленную стоимость», </w:t>
      </w:r>
    </w:p>
    <w:p>
      <w:pPr>
        <w:pStyle w:val="Normal"/>
        <w:rPr>
          <w:sz w:val="24"/>
          <w:szCs w:val="24"/>
        </w:rPr>
      </w:pPr>
      <w:r>
        <w:rPr>
          <w:sz w:val="24"/>
          <w:szCs w:val="24"/>
        </w:rPr>
      </w:r>
    </w:p>
    <w:p>
      <w:pPr>
        <w:pStyle w:val="Normal"/>
        <w:rPr>
          <w:sz w:val="24"/>
          <w:szCs w:val="24"/>
        </w:rPr>
      </w:pPr>
      <w:r>
        <w:rPr>
          <w:sz w:val="24"/>
          <w:szCs w:val="24"/>
        </w:rPr>
        <w:t>РЕШИЛ:(а):</w:t>
      </w:r>
    </w:p>
    <w:p>
      <w:pPr>
        <w:pStyle w:val="Normal"/>
        <w:rPr>
          <w:sz w:val="24"/>
          <w:szCs w:val="24"/>
        </w:rPr>
      </w:pPr>
      <w:r>
        <w:rPr>
          <w:sz w:val="24"/>
          <w:szCs w:val="24"/>
        </w:rPr>
      </w:r>
    </w:p>
    <w:p>
      <w:pPr>
        <w:pStyle w:val="Normal"/>
        <w:jc w:val="both"/>
        <w:rPr>
          <w:sz w:val="24"/>
          <w:szCs w:val="24"/>
        </w:rPr>
      </w:pPr>
      <w:r>
        <w:rPr>
          <w:sz w:val="24"/>
          <w:szCs w:val="24"/>
        </w:rPr>
        <w:t>1. в отношении  акцизов,  уплаченных (взысканных) при экспорте товаров в Российскую Федерацию:</w:t>
      </w:r>
    </w:p>
    <w:p>
      <w:pPr>
        <w:pStyle w:val="Normal"/>
        <w:jc w:val="both"/>
        <w:rPr>
          <w:sz w:val="24"/>
          <w:szCs w:val="24"/>
        </w:rPr>
      </w:pPr>
      <w:r>
        <w:rPr>
          <w:sz w:val="24"/>
          <w:szCs w:val="24"/>
        </w:rPr>
        <w:t>1.1. провести зачет (возврат) в полной (частичной) сумме заявленных _______________________________________________________________</w:t>
      </w:r>
    </w:p>
    <w:p>
      <w:pPr>
        <w:pStyle w:val="Normal"/>
        <w:jc w:val="both"/>
        <w:rPr>
          <w:sz w:val="24"/>
          <w:szCs w:val="24"/>
        </w:rPr>
      </w:pPr>
      <w:r>
        <w:rPr>
          <w:sz w:val="24"/>
          <w:szCs w:val="24"/>
        </w:rPr>
        <w:t>(наименование, фамилия, инициалы, УНП,  место нахождения, место</w:t>
      </w:r>
    </w:p>
    <w:p>
      <w:pPr>
        <w:pStyle w:val="Normal"/>
        <w:jc w:val="both"/>
        <w:rPr>
          <w:sz w:val="24"/>
          <w:szCs w:val="24"/>
        </w:rPr>
      </w:pPr>
      <w:r>
        <w:rPr>
          <w:sz w:val="24"/>
          <w:szCs w:val="24"/>
        </w:rPr>
        <w:t>_______________________________________________________________</w:t>
      </w:r>
    </w:p>
    <w:p>
      <w:pPr>
        <w:pStyle w:val="Normal"/>
        <w:jc w:val="both"/>
        <w:rPr>
          <w:sz w:val="24"/>
          <w:szCs w:val="24"/>
        </w:rPr>
      </w:pPr>
      <w:r>
        <w:rPr>
          <w:sz w:val="24"/>
          <w:szCs w:val="24"/>
        </w:rPr>
        <w:t>жительства плательщика (иного обязанного лица)</w:t>
      </w:r>
    </w:p>
    <w:p>
      <w:pPr>
        <w:pStyle w:val="Normal"/>
        <w:jc w:val="both"/>
        <w:rPr>
          <w:sz w:val="24"/>
          <w:szCs w:val="24"/>
        </w:rPr>
      </w:pPr>
      <w:r>
        <w:rPr>
          <w:sz w:val="24"/>
          <w:szCs w:val="24"/>
        </w:rPr>
        <w:t xml:space="preserve"> </w:t>
      </w:r>
      <w:r>
        <w:rPr>
          <w:sz w:val="24"/>
          <w:szCs w:val="24"/>
        </w:rPr>
        <w:t>акцизов,  уплаченных (взысканных) при экспорте товаров в Российскую Федерацию _______________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отказать полностью в возврате заявленных ___________________</w:t>
      </w:r>
    </w:p>
    <w:p>
      <w:pPr>
        <w:pStyle w:val="Normal"/>
        <w:rPr>
          <w:sz w:val="24"/>
          <w:szCs w:val="24"/>
        </w:rPr>
      </w:pPr>
      <w:r>
        <w:rPr>
          <w:sz w:val="24"/>
          <w:szCs w:val="24"/>
        </w:rPr>
        <w:t xml:space="preserve">                                                                                       </w:t>
      </w:r>
      <w:r>
        <w:rPr>
          <w:sz w:val="24"/>
          <w:szCs w:val="24"/>
        </w:rPr>
        <w:t xml:space="preserve">(наименование, </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фамилия, инициалы, УНП,  место нахождения, место жительства</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плательщика (иного обязанного лиц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кцизов,  уплаченных (взысканных) при экспорте товаров в Российскую Федерацию в сумме ________________________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в отношении   сумм превышения налоговых вычетов по НДС:</w:t>
      </w:r>
    </w:p>
    <w:p>
      <w:pPr>
        <w:pStyle w:val="Normal"/>
        <w:rPr>
          <w:sz w:val="24"/>
          <w:szCs w:val="24"/>
        </w:rPr>
      </w:pPr>
      <w:r>
        <w:rPr>
          <w:sz w:val="24"/>
          <w:szCs w:val="24"/>
        </w:rPr>
        <w:t>2.1. провести в полном (частичном) размере зачет (возврат)  заявленной ____________________________________________________________</w:t>
      </w:r>
    </w:p>
    <w:p>
      <w:pPr>
        <w:pStyle w:val="Normal"/>
        <w:rPr>
          <w:sz w:val="24"/>
          <w:szCs w:val="24"/>
        </w:rPr>
      </w:pPr>
      <w:r>
        <w:rPr>
          <w:sz w:val="24"/>
          <w:szCs w:val="24"/>
        </w:rPr>
        <w:t>(наименование, фамилия, инициалы, УНП,  место нахождения, место</w:t>
      </w:r>
    </w:p>
    <w:p>
      <w:pPr>
        <w:pStyle w:val="Normal"/>
        <w:rPr>
          <w:sz w:val="24"/>
          <w:szCs w:val="24"/>
        </w:rPr>
      </w:pPr>
      <w:r>
        <w:rPr>
          <w:sz w:val="24"/>
          <w:szCs w:val="24"/>
        </w:rPr>
        <w:t>____________________________________________________________</w:t>
      </w:r>
    </w:p>
    <w:p>
      <w:pPr>
        <w:pStyle w:val="Normal"/>
        <w:rPr>
          <w:sz w:val="24"/>
          <w:szCs w:val="24"/>
        </w:rPr>
      </w:pPr>
      <w:r>
        <w:rPr>
          <w:sz w:val="24"/>
          <w:szCs w:val="24"/>
        </w:rPr>
        <w:t>жительства плательщика (иного обязанного лица)</w:t>
      </w:r>
    </w:p>
    <w:p>
      <w:pPr>
        <w:pStyle w:val="Normal"/>
        <w:rPr>
          <w:sz w:val="24"/>
          <w:szCs w:val="24"/>
        </w:rPr>
      </w:pPr>
      <w:r>
        <w:rPr>
          <w:sz w:val="24"/>
          <w:szCs w:val="24"/>
        </w:rPr>
        <w:t>суммы превышения налоговых вычетов по НДС ______________рублей;</w:t>
      </w:r>
    </w:p>
    <w:p>
      <w:pPr>
        <w:pStyle w:val="Normal"/>
        <w:rPr>
          <w:sz w:val="24"/>
          <w:szCs w:val="24"/>
        </w:rPr>
      </w:pPr>
      <w:r>
        <w:rPr>
          <w:sz w:val="24"/>
          <w:szCs w:val="24"/>
        </w:rPr>
      </w:r>
    </w:p>
    <w:p>
      <w:pPr>
        <w:pStyle w:val="Normal"/>
        <w:rPr>
          <w:sz w:val="24"/>
          <w:szCs w:val="24"/>
        </w:rPr>
      </w:pPr>
      <w:r>
        <w:rPr>
          <w:sz w:val="24"/>
          <w:szCs w:val="24"/>
        </w:rPr>
        <w:t>2.2.**отказать полностью в зачете (возврате) заявленной ____________</w:t>
      </w:r>
    </w:p>
    <w:p>
      <w:pPr>
        <w:pStyle w:val="Normal"/>
        <w:rPr>
          <w:sz w:val="24"/>
          <w:szCs w:val="24"/>
        </w:rPr>
      </w:pPr>
      <w:r>
        <w:rPr>
          <w:sz w:val="24"/>
          <w:szCs w:val="24"/>
        </w:rPr>
        <w:t xml:space="preserve">                                                                                                 </w:t>
      </w:r>
      <w:r>
        <w:rPr>
          <w:sz w:val="24"/>
          <w:szCs w:val="24"/>
        </w:rPr>
        <w:t xml:space="preserve">(наименование, </w:t>
      </w:r>
    </w:p>
    <w:p>
      <w:pPr>
        <w:pStyle w:val="Normal"/>
        <w:rPr>
          <w:sz w:val="24"/>
          <w:szCs w:val="24"/>
        </w:rPr>
      </w:pPr>
      <w:r>
        <w:rPr>
          <w:sz w:val="24"/>
          <w:szCs w:val="24"/>
        </w:rPr>
        <w:t>______________________________________________________________</w:t>
      </w:r>
    </w:p>
    <w:p>
      <w:pPr>
        <w:pStyle w:val="Normal"/>
        <w:jc w:val="center"/>
        <w:rPr>
          <w:sz w:val="24"/>
          <w:szCs w:val="24"/>
        </w:rPr>
      </w:pPr>
      <w:r>
        <w:rPr>
          <w:sz w:val="24"/>
          <w:szCs w:val="24"/>
        </w:rPr>
        <w:t>фамилия, инициалы, УНП,  место нахождения, место</w:t>
      </w:r>
    </w:p>
    <w:p>
      <w:pPr>
        <w:pStyle w:val="Normal"/>
        <w:rPr>
          <w:sz w:val="24"/>
          <w:szCs w:val="24"/>
        </w:rPr>
      </w:pPr>
      <w:r>
        <w:rPr>
          <w:sz w:val="24"/>
          <w:szCs w:val="24"/>
        </w:rPr>
        <w:t>______________________________________________________________</w:t>
      </w:r>
    </w:p>
    <w:p>
      <w:pPr>
        <w:pStyle w:val="Normal"/>
        <w:jc w:val="center"/>
        <w:rPr>
          <w:sz w:val="24"/>
          <w:szCs w:val="24"/>
        </w:rPr>
      </w:pPr>
      <w:r>
        <w:rPr>
          <w:sz w:val="24"/>
          <w:szCs w:val="24"/>
        </w:rPr>
        <w:t>жительства плательщика (иного обязанного лиц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уммы превышения налоговых вычетов по НДС _____________рублей, </w:t>
      </w:r>
    </w:p>
    <w:p>
      <w:pPr>
        <w:pStyle w:val="Normal"/>
        <w:jc w:val="both"/>
        <w:rPr>
          <w:sz w:val="24"/>
          <w:szCs w:val="24"/>
        </w:rPr>
      </w:pPr>
      <w:r>
        <w:rPr>
          <w:sz w:val="24"/>
          <w:szCs w:val="24"/>
        </w:rPr>
      </w:r>
    </w:p>
    <w:p>
      <w:pPr>
        <w:pStyle w:val="Normal"/>
        <w:jc w:val="both"/>
        <w:rPr/>
      </w:pPr>
      <w:r>
        <w:rPr>
          <w:sz w:val="24"/>
          <w:szCs w:val="24"/>
          <w:lang w:val="en-US"/>
        </w:rPr>
        <w:t>III</w:t>
      </w:r>
      <w:r>
        <w:rPr>
          <w:sz w:val="24"/>
          <w:szCs w:val="24"/>
        </w:rPr>
        <w:t>. Отделу ____________инспекции МНС по ____________принять настоящее решение к исполнению  и осуществить:</w:t>
      </w:r>
    </w:p>
    <w:p>
      <w:pPr>
        <w:pStyle w:val="Normal"/>
        <w:jc w:val="both"/>
        <w:rPr/>
      </w:pPr>
      <w:r>
        <w:rPr>
          <w:sz w:val="24"/>
          <w:szCs w:val="24"/>
        </w:rPr>
        <w:t xml:space="preserve">- зачет (возврат) акцизов,  уплаченных (взысканных) при экспорте товаров в Российскую Федерацию  в сумме согласно п.п. 1.1. раздела </w:t>
      </w:r>
      <w:r>
        <w:rPr>
          <w:sz w:val="24"/>
          <w:szCs w:val="24"/>
          <w:lang w:val="en-US"/>
        </w:rPr>
        <w:t>II</w:t>
      </w:r>
      <w:r>
        <w:rPr>
          <w:sz w:val="24"/>
          <w:szCs w:val="24"/>
        </w:rPr>
        <w:t xml:space="preserve"> настоящего решения в срок не позднее ____________200__г.,</w:t>
      </w:r>
    </w:p>
    <w:p>
      <w:pPr>
        <w:pStyle w:val="Normal"/>
        <w:jc w:val="both"/>
        <w:rPr/>
      </w:pPr>
      <w:r>
        <w:rPr>
          <w:sz w:val="24"/>
          <w:szCs w:val="24"/>
        </w:rPr>
        <w:t xml:space="preserve">-   зачет (возврат) превышения сумм налоговых вычетов по НДС в сумме согласно п.п. 2.1. раздела </w:t>
      </w:r>
      <w:r>
        <w:rPr>
          <w:sz w:val="24"/>
          <w:szCs w:val="24"/>
          <w:lang w:val="en-US"/>
        </w:rPr>
        <w:t>II</w:t>
      </w:r>
      <w:r>
        <w:rPr>
          <w:sz w:val="24"/>
          <w:szCs w:val="24"/>
        </w:rPr>
        <w:t xml:space="preserve"> настоящего решения в срок не позднее _______________20___г.</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Начальник (заместитель) начальника</w:t>
      </w:r>
    </w:p>
    <w:p>
      <w:pPr>
        <w:pStyle w:val="Normal"/>
        <w:rPr>
          <w:sz w:val="24"/>
          <w:szCs w:val="24"/>
        </w:rPr>
      </w:pPr>
      <w:r>
        <w:rPr>
          <w:sz w:val="24"/>
          <w:szCs w:val="24"/>
        </w:rPr>
        <w:t>инспекции МНС по ______________</w:t>
        <w:tab/>
        <w:tab/>
        <w:tab/>
        <w:t>__________________</w:t>
      </w:r>
    </w:p>
    <w:p>
      <w:pPr>
        <w:pStyle w:val="Normal"/>
        <w:rPr>
          <w:sz w:val="24"/>
          <w:szCs w:val="24"/>
        </w:rPr>
      </w:pPr>
      <w:r>
        <w:rPr>
          <w:sz w:val="24"/>
          <w:szCs w:val="24"/>
        </w:rPr>
        <w:tab/>
        <w:tab/>
        <w:tab/>
        <w:tab/>
        <w:tab/>
        <w:tab/>
        <w:tab/>
        <w:tab/>
        <w:tab/>
        <w:t>Фамилия, инициалы</w:t>
      </w:r>
    </w:p>
    <w:p>
      <w:pPr>
        <w:pStyle w:val="Normal"/>
        <w:numPr>
          <w:ilvl w:val="0"/>
          <w:numId w:val="0"/>
        </w:numPr>
        <w:outlineLvl w:val="0"/>
        <w:rPr>
          <w:sz w:val="24"/>
          <w:szCs w:val="24"/>
        </w:rPr>
      </w:pPr>
      <w:r>
        <w:rPr>
          <w:sz w:val="24"/>
          <w:szCs w:val="24"/>
        </w:rPr>
        <w:t>М.П.</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О принятом решении</w:t>
      </w:r>
    </w:p>
    <w:p>
      <w:pPr>
        <w:pStyle w:val="Normal"/>
        <w:rPr>
          <w:sz w:val="24"/>
          <w:szCs w:val="24"/>
        </w:rPr>
      </w:pPr>
      <w:r>
        <w:rPr>
          <w:sz w:val="24"/>
          <w:szCs w:val="24"/>
        </w:rPr>
        <w:t>плательщик уведомлен_____  200__г.</w:t>
        <w:tab/>
        <w:tab/>
        <w:tab/>
        <w:tab/>
      </w:r>
    </w:p>
    <w:p>
      <w:pPr>
        <w:pStyle w:val="Normal"/>
        <w:rPr>
          <w:sz w:val="24"/>
          <w:szCs w:val="24"/>
        </w:rPr>
      </w:pPr>
      <w:r>
        <w:rPr>
          <w:sz w:val="24"/>
          <w:szCs w:val="24"/>
        </w:rPr>
      </w:r>
    </w:p>
    <w:p>
      <w:pPr>
        <w:pStyle w:val="2"/>
        <w:rPr>
          <w:sz w:val="24"/>
          <w:szCs w:val="24"/>
        </w:rPr>
      </w:pPr>
      <w:r>
        <w:rPr>
          <w:sz w:val="24"/>
          <w:szCs w:val="24"/>
        </w:rPr>
        <w:t>(заполняется отделом учета и указывается только на экземпляре, остающемся в инспекции МНС )</w:t>
      </w:r>
    </w:p>
    <w:p>
      <w:pPr>
        <w:pStyle w:val="Normal"/>
        <w:rPr>
          <w:sz w:val="24"/>
          <w:szCs w:val="24"/>
        </w:rPr>
      </w:pPr>
      <w:r>
        <w:rPr>
          <w:sz w:val="24"/>
          <w:szCs w:val="24"/>
        </w:rPr>
        <w:t>Зачтена сумма превышения налоговых вычетов по НДС в счет уплаты:</w:t>
      </w:r>
    </w:p>
    <w:p>
      <w:pPr>
        <w:pStyle w:val="Normal"/>
        <w:rPr>
          <w:sz w:val="24"/>
          <w:szCs w:val="24"/>
        </w:rPr>
      </w:pPr>
      <w:r>
        <w:rPr>
          <w:sz w:val="24"/>
          <w:szCs w:val="24"/>
        </w:rPr>
        <w:t>________________________по сроку _______________20__г.,</w:t>
      </w:r>
    </w:p>
    <w:p>
      <w:pPr>
        <w:pStyle w:val="Normal"/>
        <w:rPr>
          <w:sz w:val="24"/>
          <w:szCs w:val="24"/>
        </w:rPr>
      </w:pPr>
      <w:r>
        <w:rPr>
          <w:sz w:val="24"/>
          <w:szCs w:val="24"/>
        </w:rPr>
        <w:t xml:space="preserve">                          </w:t>
      </w:r>
      <w:r>
        <w:rPr>
          <w:sz w:val="24"/>
          <w:szCs w:val="24"/>
        </w:rPr>
        <w:t>(вид платежа)</w:t>
      </w:r>
    </w:p>
    <w:p>
      <w:pPr>
        <w:pStyle w:val="Normal"/>
        <w:rPr>
          <w:sz w:val="24"/>
          <w:szCs w:val="24"/>
        </w:rPr>
      </w:pPr>
      <w:r>
        <w:rPr>
          <w:sz w:val="24"/>
          <w:szCs w:val="24"/>
        </w:rPr>
      </w:r>
    </w:p>
    <w:p>
      <w:pPr>
        <w:pStyle w:val="Normal"/>
        <w:rPr>
          <w:sz w:val="24"/>
          <w:szCs w:val="24"/>
        </w:rPr>
      </w:pPr>
      <w:r>
        <w:rPr>
          <w:sz w:val="24"/>
          <w:szCs w:val="24"/>
        </w:rPr>
        <w:t>________________________по сроку _______________20__г.,</w:t>
      </w:r>
    </w:p>
    <w:p>
      <w:pPr>
        <w:pStyle w:val="Normal"/>
        <w:rPr>
          <w:sz w:val="24"/>
          <w:szCs w:val="24"/>
        </w:rPr>
      </w:pPr>
      <w:r>
        <w:rPr>
          <w:sz w:val="24"/>
          <w:szCs w:val="24"/>
        </w:rPr>
        <w:t xml:space="preserve">                          </w:t>
      </w:r>
      <w:r>
        <w:rPr>
          <w:sz w:val="24"/>
          <w:szCs w:val="24"/>
        </w:rPr>
        <w:t>(вид платежа)</w:t>
      </w:r>
    </w:p>
    <w:p>
      <w:pPr>
        <w:pStyle w:val="Normal"/>
        <w:rPr>
          <w:sz w:val="24"/>
          <w:szCs w:val="24"/>
        </w:rPr>
      </w:pPr>
      <w:r>
        <w:rPr>
          <w:sz w:val="24"/>
          <w:szCs w:val="24"/>
        </w:rPr>
        <w:t>________________________по сроку _______________20__г.,</w:t>
      </w:r>
    </w:p>
    <w:p>
      <w:pPr>
        <w:pStyle w:val="Normal"/>
        <w:rPr>
          <w:sz w:val="24"/>
          <w:szCs w:val="24"/>
        </w:rPr>
      </w:pPr>
      <w:r>
        <w:rPr>
          <w:sz w:val="24"/>
          <w:szCs w:val="24"/>
        </w:rPr>
        <w:t xml:space="preserve">                          </w:t>
      </w:r>
      <w:r>
        <w:rPr>
          <w:sz w:val="24"/>
          <w:szCs w:val="24"/>
        </w:rPr>
        <w:t>(вид платежа)</w:t>
      </w:r>
    </w:p>
    <w:p>
      <w:pPr>
        <w:pStyle w:val="Normal"/>
        <w:rPr>
          <w:sz w:val="24"/>
          <w:szCs w:val="24"/>
        </w:rPr>
      </w:pPr>
      <w:r>
        <w:rPr>
          <w:sz w:val="24"/>
          <w:szCs w:val="24"/>
        </w:rPr>
        <w:t>всего ______________________ рубле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w:t>
      </w:r>
    </w:p>
    <w:p>
      <w:pPr>
        <w:pStyle w:val="Normal"/>
        <w:jc w:val="both"/>
        <w:rPr>
          <w:sz w:val="24"/>
          <w:szCs w:val="24"/>
        </w:rPr>
      </w:pPr>
      <w:r>
        <w:rPr>
          <w:sz w:val="24"/>
          <w:szCs w:val="24"/>
        </w:rPr>
        <w:t xml:space="preserve">* решение не выносится, если производится зачет сумм превышения налоговых вычетов по НДС над суммой налога, исчисленного по реализации товаров, работ услуг, в счет  подлежащего уплате в бюджет НДС.  </w:t>
      </w:r>
    </w:p>
    <w:p>
      <w:pPr>
        <w:pStyle w:val="Normal"/>
        <w:jc w:val="both"/>
        <w:rPr>
          <w:sz w:val="24"/>
          <w:szCs w:val="24"/>
        </w:rPr>
      </w:pPr>
      <w:r>
        <w:rPr>
          <w:sz w:val="24"/>
          <w:szCs w:val="24"/>
        </w:rPr>
        <w:t>Текст заголовка может корректироваться в зависимости от вида принимаемого решения.</w:t>
      </w:r>
    </w:p>
    <w:p>
      <w:pPr>
        <w:pStyle w:val="Normal"/>
        <w:rPr>
          <w:sz w:val="24"/>
          <w:szCs w:val="24"/>
        </w:rPr>
      </w:pPr>
      <w:r>
        <w:rPr>
          <w:sz w:val="24"/>
          <w:szCs w:val="24"/>
        </w:rPr>
      </w:r>
    </w:p>
    <w:p>
      <w:pPr>
        <w:pStyle w:val="Normal"/>
        <w:jc w:val="both"/>
        <w:rPr>
          <w:sz w:val="24"/>
          <w:szCs w:val="24"/>
        </w:rPr>
      </w:pPr>
      <w:r>
        <w:rPr>
          <w:sz w:val="24"/>
          <w:szCs w:val="24"/>
        </w:rPr>
        <w:t>**- подпункты приводятся в случаях полного отказа в проведении зачета либо возврата заявленных плательщиком сумм НДС (акцизов)</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trike/>
          <w:sz w:val="24"/>
          <w:szCs w:val="24"/>
        </w:rPr>
      </w:pPr>
      <w:r>
        <w:rPr>
          <w:rFonts w:cs="Times New Roman" w:ascii="Times New Roman" w:hAnsi="Times New Roman"/>
          <w:sz w:val="24"/>
          <w:szCs w:val="24"/>
        </w:rPr>
        <w:t>Приложение 44</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ЕШЕНИЕ N 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рименении экономических санкци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__ 20__ г.            Инспекция МНС по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 начальник  (заместитель начальн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спекции Министерства по налогам и сборам по 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смотрев акт проверки 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нициалы, УН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место жительства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 ____________ 20__ г. N ________ за период с "__"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 г. по "__" _______________ ____ г., а также возражения по акт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ки, заключение по поступившим возражениям 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ины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рассмотренные при принятии реш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становил:</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Проверкой 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нициалы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явлены   факты  наруш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 налогового законода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казывается точная (до абзаца) норма, вид, дата принятия (изд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кта, его регистрационный номер (кроме законов, кодексов Республи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арусь), название акта, требования которого нарушены  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усмотренная законодательством ответственность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2. предписаний    иных  актов  законодательства,   регулиру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е отношения, а именно: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ются обстоятельств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совершения правонарушения, акты законодательства (их структурны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элементы), регулирующие экономические отношения, треб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х нарушены и предусматривающие экономическую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На основании промежуточного акта от "__" 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N ________ 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нициалы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1. доначисл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 тыс.руб., 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и на сумму 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ни на сумму __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2. на основании решения по промежуточному акту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__" ________ 20__ г. N 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фамилия, инициалы плательщика (иного обязанн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именено  экономических санкций  ________________тыс. 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2.2.1. за нарушения налогового  законодательства  на  сумму ______ тыс.руб.,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2.2. за нарушения предписаний  иных  актов  законодательства,   регулирующих экономические отношения на сумму ____________тыс. 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lt;1&gt;.  Привлекался  к ответственности  (решение  п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зультатам проверки от "__" ________ ____ г. N 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логового  законодательства  на  сумму ______ тыс.руб.,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размер и вид экономических санкций с указа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по каждому виду экономических санкц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дписаний  иных  актов  законодательства,   регулирую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е отношения, а именно: 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бстоя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ия правонарушения, акты законодательства (их структурны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элементы), регулирующие экономические отношения, треб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х нарушены и предусматривающие экономическую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На основании акта (окончательного акта) от "__" 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0__ г. N ________ 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нициалы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начислено (уменьше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 тыс.руб., 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и на сумму 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ни на сумму ______________ тыс.руб.</w:t>
      </w:r>
    </w:p>
    <w:p>
      <w:pPr>
        <w:pStyle w:val="Normal"/>
        <w:numPr>
          <w:ilvl w:val="0"/>
          <w:numId w:val="0"/>
        </w:numPr>
        <w:outlineLvl w:val="0"/>
        <w:rPr>
          <w:sz w:val="24"/>
          <w:szCs w:val="24"/>
        </w:rPr>
      </w:pPr>
      <w:r>
        <w:rPr>
          <w:sz w:val="24"/>
          <w:szCs w:val="24"/>
        </w:rPr>
        <w:t xml:space="preserve">РЕШИЛ: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уководствуясь подпунктом 1.7 пункта 1 статьи 81, подпунктами 1.3,1.7 пункта 1 статьи 82 Общей части Налогового кодекса Республики Беларусь,    пунктом  23 Порядка организации и проведения проверок (ревизий) финансово-хозяйственной деятельности и применения экономических  санкций,  утвержденного  Указом Президента Республики Беларусь от 15 ноября 1999 г. N 673 (далее - Порядок),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иные ________________________________________________________________</w:t>
      </w:r>
    </w:p>
    <w:p>
      <w:pPr>
        <w:pStyle w:val="ConsNonformat"/>
        <w:widowControl/>
        <w:ind w:right="0" w:hanging="0"/>
        <w:rPr/>
      </w:pPr>
      <w:r>
        <w:rPr>
          <w:rFonts w:eastAsia="Courier New"/>
          <w:sz w:val="24"/>
          <w:szCs w:val="24"/>
        </w:rPr>
        <w:t xml:space="preserve">                       </w:t>
      </w:r>
      <w:r>
        <w:rPr>
          <w:rFonts w:cs="Times New Roman" w:ascii="Times New Roman" w:hAnsi="Times New Roman"/>
          <w:sz w:val="24"/>
          <w:szCs w:val="24"/>
        </w:rPr>
        <w:t>акты законодательств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 Взыскать  с _________________________________________________</w:t>
      </w:r>
    </w:p>
    <w:p>
      <w:pPr>
        <w:pStyle w:val="Normal"/>
        <w:rPr>
          <w:sz w:val="24"/>
          <w:szCs w:val="24"/>
        </w:rPr>
      </w:pPr>
      <w:r>
        <w:rPr>
          <w:sz w:val="24"/>
          <w:szCs w:val="24"/>
        </w:rPr>
        <w:t xml:space="preserve">                          </w:t>
      </w:r>
      <w:r>
        <w:rPr>
          <w:sz w:val="24"/>
          <w:szCs w:val="24"/>
        </w:rPr>
        <w:t xml:space="preserve">(наименование, фамилия, инициалы плательщика, иного </w:t>
      </w:r>
    </w:p>
    <w:p>
      <w:pPr>
        <w:pStyle w:val="Normal"/>
        <w:rPr>
          <w:sz w:val="24"/>
          <w:szCs w:val="24"/>
        </w:rPr>
      </w:pPr>
      <w:r>
        <w:rPr>
          <w:sz w:val="24"/>
          <w:szCs w:val="24"/>
        </w:rPr>
        <w:t>___________________тыс. руб., в том числе:</w:t>
      </w:r>
    </w:p>
    <w:p>
      <w:pPr>
        <w:pStyle w:val="Normal"/>
        <w:rPr>
          <w:sz w:val="24"/>
          <w:szCs w:val="24"/>
        </w:rPr>
      </w:pPr>
      <w:r>
        <w:rPr>
          <w:sz w:val="24"/>
          <w:szCs w:val="24"/>
        </w:rPr>
        <w:t>обязанного лица)</w:t>
      </w:r>
    </w:p>
    <w:p>
      <w:pPr>
        <w:pStyle w:val="Normal"/>
        <w:rPr>
          <w:sz w:val="24"/>
          <w:szCs w:val="24"/>
        </w:rPr>
      </w:pPr>
      <w:r>
        <w:rPr>
          <w:sz w:val="24"/>
          <w:szCs w:val="24"/>
        </w:rPr>
        <w:t>налоги в  сумме_________________ тыс. руб.</w:t>
      </w:r>
    </w:p>
    <w:p>
      <w:pPr>
        <w:pStyle w:val="Normal"/>
        <w:rPr>
          <w:sz w:val="24"/>
          <w:szCs w:val="24"/>
        </w:rPr>
      </w:pPr>
      <w:r>
        <w:rPr>
          <w:sz w:val="24"/>
          <w:szCs w:val="24"/>
        </w:rPr>
        <w:t>пени за неисполнение налогового обязательства в  сумме________ тыс. 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 Применить к  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нициалы, УНП платель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экономические санкции ____________________тыс. руб., в том числе &lt;2&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1. за нарушения  налогового  законодательства на сумму ________ тыс.руб., 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 и размер экономических санкций с указа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по каждому виду экономических санкц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1. за нарушение предписаний,  регулирующих  экономические  отношения,   на</w:t>
      </w:r>
    </w:p>
    <w:p>
      <w:pPr>
        <w:pStyle w:val="ConsNonformat"/>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t>сумму _______ тыс.руб.</w:t>
      </w:r>
    </w:p>
    <w:p>
      <w:pPr>
        <w:pStyle w:val="ConsNonformat"/>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lang w:val="en-US"/>
        </w:rPr>
        <w:t>IV</w:t>
      </w:r>
      <w:r>
        <w:rPr>
          <w:rFonts w:cs="Times New Roman" w:ascii="Times New Roman" w:hAnsi="Times New Roman"/>
          <w:sz w:val="24"/>
          <w:szCs w:val="24"/>
        </w:rPr>
        <w:t>. Учесть,  что  плательщиком  (иным  обязанным  лицом) по акт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ки (решению о применении экономических санкций &lt;3&gt; от "__" _____________ 20__ г. N ______ уплачено _____ тыс.руб., 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логи 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ни на сумму ___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 Учесть, что плательщиком (иным  обязанным лицом) (решение о применении экономических санкций   &lt;3&gt; от  "__"  _________  20__  г.  N  _____ уплачено ________ тыс.руб.  экономических санкций в бюджет, 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 за нарушения налогового  законодательства на сумму _______ тыс.руб., 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 и размер экономической санкции с указа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по каждому виду экономической санк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за нарушения предписаний иных  актов законодательства, регулирующих экономические отношения, на сумму _______________ тыс.руб.</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настоящему решению подлежит уплате (взысканию)   (уменьшению) в бюджет _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1. налоги на сумму 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2. пени на сумму _______________ тыс.ру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3. экономические санкции____________ тыс.руб., в том числ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1. за нарушения  налогового    законодательства   на  сумму   ___________ тыс. руб., в том числ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 и размер экономической санкции с указа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по каждому виду экономической ответствен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за нарушения предписаний,  иных  актов законодательства, регулирующих экономические отношения, на сумму _______ тыс.руб.</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Сумма  пени  за неисполнение налогового обязательства в установленный срок подлежит доначислению  за  период,  прошедший  между  датой  составления акта проверки и датой фактического  зачисления  платежей  в  бюджет  и  в государственные   целевые   бюджетные  фонды,  включая  день  уплаты (взыска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Суммы  экономических санкций должны быть уплачены в течение 15 дней со дня получения (вручения) настоящего решения,  а в  случае обжалования  решения  -  в  течение  15  дней  со дня получения решения об оставлении жалобы без удовлетворения либо  со  дня  вынесения  судом решения  об  оставлении  в  силе (полностью или частично) настоящего реш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экономических   санкций,  не  внесенные  в  вышеуказанные сроки,  списываются в бесспорном порядке по распоряжению  налогового орган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Настоящее решение может быть обжаловано  плательщиком  (иным обязанным лицом) в порядке, установленном пунктом 30 Порядка,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рядок обжал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 (заместитель начальника) 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Заполняется в  случае применения  экономических санкций  з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вторные нарушения.</w:t>
      </w:r>
    </w:p>
    <w:p>
      <w:pPr>
        <w:pStyle w:val="Normal"/>
        <w:rPr>
          <w:sz w:val="24"/>
          <w:szCs w:val="24"/>
        </w:rPr>
      </w:pPr>
      <w:r>
        <w:rPr>
          <w:sz w:val="24"/>
          <w:szCs w:val="24"/>
        </w:rPr>
        <w:t xml:space="preserve">      </w:t>
      </w:r>
      <w:r>
        <w:rPr>
          <w:sz w:val="24"/>
          <w:szCs w:val="24"/>
        </w:rPr>
        <w:t>&lt;2&gt;  В отношении нарушений, по которым не могут быть применены меры  экономической ответственности,  указываются  основания, по которым экономические санкции не применя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Заполняется, если  принимались  решения  по промежуточном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кту провер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45</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ЖУРНАЛ</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а решений по актам проверок инспекции Министерств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логам и сборам по 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1080"/>
        <w:gridCol w:w="1350"/>
        <w:gridCol w:w="2106"/>
        <w:gridCol w:w="1276"/>
        <w:gridCol w:w="1843"/>
        <w:gridCol w:w="2268"/>
      </w:tblGrid>
      <w:tr>
        <w:trPr>
          <w:trHeight w:val="15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омер </w:t>
              <w:br/>
              <w:t>реше-</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ия</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br/>
              <w:t>вынесения</w:t>
              <w:br/>
              <w:t xml:space="preserve">решения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организации или</w:t>
              <w:br/>
              <w:t xml:space="preserve">фамилия, имя, </w:t>
              <w:br/>
              <w:t xml:space="preserve">отчество    </w:t>
              <w:br/>
              <w:t>индивидуального</w:t>
              <w:br/>
              <w:t>предпринимателя</w:t>
              <w:br/>
              <w:t>или физического</w:t>
              <w:br/>
              <w:t xml:space="preserve">лица -     </w:t>
              <w:br/>
              <w:t xml:space="preserve">плательщика   </w:t>
              <w:br/>
              <w:t xml:space="preserve">(иного     </w:t>
              <w:br/>
              <w:t xml:space="preserve">обязанного   </w:t>
              <w:br/>
              <w:t xml:space="preserve">лица), УНП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омер </w:t>
              <w:br/>
              <w:t xml:space="preserve">акта  </w:t>
              <w:br/>
              <w:t>проверк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ата вручения</w:t>
              <w:br/>
              <w:t xml:space="preserve">решения или </w:t>
              <w:br/>
              <w:t xml:space="preserve">получения  </w:t>
              <w:br/>
              <w:t>уведомления о</w:t>
              <w:br/>
              <w:t xml:space="preserve">доставке   </w:t>
              <w:br/>
              <w:t xml:space="preserve">решения по  </w:t>
              <w:br/>
              <w:t xml:space="preserve">почте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редставителя  </w:t>
              <w:br/>
              <w:t>плательщика (иного</w:t>
              <w:br/>
              <w:t>обязанного лица) о</w:t>
              <w:br/>
              <w:t>получении решения</w:t>
              <w:br/>
              <w:t xml:space="preserve">в инспекции МНС </w:t>
              <w:br/>
              <w:t xml:space="preserve">или подпись   </w:t>
              <w:br/>
              <w:t xml:space="preserve">работника    </w:t>
              <w:br/>
              <w:t xml:space="preserve">инспекции МНС о </w:t>
              <w:br/>
              <w:t xml:space="preserve">вручении решения </w:t>
              <w:br/>
              <w:t>плательщику (иному</w:t>
              <w:br/>
              <w:t xml:space="preserve">обязанному лицу)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46</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УНП 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подтверждающий факт неосущест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кой деятель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ммерческой организации, фамилия, инициал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__ ____ г.                    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ункта 64 Положения о государственной  регист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  ликвидации  (прекращении  деятельности) субъектов хозяйств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твержденного Декретом Президента Республики Беларусь  от  16  марта 1999   г.  N  11 ,  Порядка организации и  проведения проверок (ревизий) финансово-хозяйственной деятельности и применения экономических санкций,  утвержденного Указом  Президента  Республики Беларусь  от  15  ноября 1999 г.  N 673,  статьи 2 Закона Республики Беларусь  от  2  февраля  1994  года  "О  государственной  налоговой инспекции   Республики   Беларусь"  в  соответствии  с  предписанием инспекции Министерства по налогом и сборам  Республики  Беларусь  по_______________________ от "__" _______ ____ г. N 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оверяю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оммерческой организаци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инициалы  индивидуального предпринимателя, мест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 (ж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период: 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казываются отчетные периоды, охваченные проверкой, по года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рческая организация,    индивидуальный     предпринима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регистрированы решением ______________________________________________________________                            (наименование регистрирующего орга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 "__" __________ ____ г. N 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чредителями организации с уставным фондом ______ тыс.руб. являю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 гражданин(ка)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аспорт (для иностранных граждан - документ, удостоверяющий личность):серия__ N ________ выдан  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 ______ ____ г., проживающий(ая) по адресу: _____________ - 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ставного фон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учред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обственности 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обязанного лиц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регистрирован в инспекции МНС по __________________________</w:t>
      </w:r>
    </w:p>
    <w:p>
      <w:pPr>
        <w:pStyle w:val="ConsNonformat"/>
        <w:widowControl/>
        <w:pBdr>
          <w:bottom w:val="single" w:sz="12" w:space="1" w:color="000000"/>
        </w:pBdr>
        <w:ind w:right="0" w:hanging="0"/>
        <w:jc w:val="both"/>
        <w:rPr>
          <w:rFonts w:ascii="Times New Roman" w:hAnsi="Times New Roman" w:cs="Times New Roman"/>
          <w:sz w:val="24"/>
          <w:szCs w:val="24"/>
        </w:rPr>
      </w:pPr>
      <w:r>
        <w:rPr>
          <w:rFonts w:cs="Times New Roman" w:ascii="Times New Roman" w:hAnsi="Times New Roman"/>
          <w:sz w:val="24"/>
          <w:szCs w:val="24"/>
        </w:rPr>
        <w:t>в качестве плательщика (иного обязанного лица) под УНП _____________.</w:t>
      </w:r>
    </w:p>
    <w:p>
      <w:pPr>
        <w:pStyle w:val="ConsNonformat"/>
        <w:widowControl/>
        <w:pBdr>
          <w:bottom w:val="single" w:sz="12" w:space="1" w:color="000000"/>
        </w:pBdr>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ет следующие сч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 __________________________ код 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бел.руб.) - _____ (открыт с "__" ______ _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 "__"____ 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и за     предпринимательскую     деятельность    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веряемом периоде являли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 _________________     (с "__" _____ _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по "__" _____ _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 ____________    (с "__" _____ _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 _____ ____ г.)</w:t>
      </w:r>
    </w:p>
    <w:p>
      <w:pPr>
        <w:pStyle w:val="TextBodyIndent"/>
        <w:rPr>
          <w:sz w:val="24"/>
          <w:szCs w:val="24"/>
        </w:rPr>
      </w:pPr>
      <w:r>
        <w:rPr>
          <w:sz w:val="24"/>
          <w:szCs w:val="24"/>
        </w:rPr>
        <w:t>В соответствии с Порядком организации и проведения проверок (ревизий) финансово – хозяйственной деятельности и применения экономических санкций, утвержденным Указом Президента Республики Беларусь от 15 ноября 1999 г. № 673 настоящий акт проверки обязаны подписать: 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фамилии и инициалы работников, период их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на занимаемых должностя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ие проверки по различным вопросам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фамилия, инициалы плательщика (иного обязанного лиц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ыли проведен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вопросам 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занесена в книгу проверок (ревизий) под N 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 "__" _______ _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начата 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е подвергнуты следующие документы: 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ак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и за какой период проверен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________________________________ установл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что  предпринимательская  деятельность  в  проверяемом  периоде   н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существлялась более 6 месяцев подряд (с "__" ___________ ____ г. п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 _________ ____ г.) и в инспекцию МНС по ____________________ не направлено сообщение о причинах неосуществления такой деятельности.</w:t>
      </w:r>
    </w:p>
    <w:p>
      <w:pPr>
        <w:pStyle w:val="Normal"/>
        <w:jc w:val="both"/>
        <w:rPr/>
      </w:pPr>
      <w:r>
        <w:rPr>
          <w:sz w:val="24"/>
          <w:szCs w:val="24"/>
        </w:rPr>
        <w:t>Согласно информации, имеющейся в налоговом органе, задолженности по платежам в бюджет, контроль за правильностью исчисления, полной и своевременной уплатой которых находится в компетенции налоговых органов, ________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фамилия, инициалы плательщика (иного </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обязанного лица)</w:t>
      </w:r>
    </w:p>
    <w:p>
      <w:pPr>
        <w:pStyle w:val="Normal"/>
        <w:jc w:val="both"/>
        <w:rPr>
          <w:sz w:val="24"/>
          <w:szCs w:val="24"/>
        </w:rPr>
      </w:pPr>
      <w:r>
        <w:rPr>
          <w:sz w:val="24"/>
          <w:szCs w:val="24"/>
        </w:rPr>
      </w:r>
    </w:p>
    <w:p>
      <w:pPr>
        <w:pStyle w:val="Normal"/>
        <w:jc w:val="both"/>
        <w:rPr>
          <w:sz w:val="24"/>
          <w:szCs w:val="24"/>
        </w:rPr>
      </w:pPr>
      <w:r>
        <w:rPr>
          <w:sz w:val="24"/>
          <w:szCs w:val="24"/>
        </w:rPr>
        <w:t>не имее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вижение по   текущим   (расчетным)   и   иным   счетам   в   банка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тсутствовал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за    ненаправление    сообщения    о    причина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еосуществления предпринимательской деятельности является 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лжность проверяющего)       (подпись)                (фамилия,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_________           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        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 _____________        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 _____________ 20__ г.</w:t>
      </w:r>
      <w:r>
        <w:br w:type="page"/>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trike/>
          <w:sz w:val="24"/>
          <w:szCs w:val="24"/>
        </w:rPr>
      </w:pPr>
      <w:r>
        <w:rPr>
          <w:rFonts w:cs="Times New Roman" w:ascii="Times New Roman" w:hAnsi="Times New Roman"/>
          <w:sz w:val="24"/>
          <w:szCs w:val="24"/>
        </w:rPr>
        <w:t>Приложение 47</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left="4536"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ющего разрешения на выезд за границ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N 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 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остановлении выезда за границ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ция  Министерства  по налогам  и  сборам  по  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у  (городу, области) ставит в  известность,  что  гражданин(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 проживающий(а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жи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 являющийся(аяся)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ем или руководителем юридическ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согласно действующему законодательству могут бы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ы к субсидиарной ответственности по долга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го юридического лица, гражданином Республики Белару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м гражданин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четный номер плательщика (иного обязанного лица) 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состоянию на "___" _______________ 20__ г. имеет задолженность по платежам в бюджет по 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ам, сборам (пошлина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м санкция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сумме 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дпунктом 1.12 пункта 1 статьи 81 Общей ча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логового  кодекса Республики  Беларусь  предлагается приостанови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езд за границу физического лица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 погашения указанной задолженности по  расчетам с  бюджетом, о чем будет сообщено дополнитель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 (заместитель начальника) ________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Nonformat"/>
        <w:widowControl/>
        <w:ind w:right="0" w:hanging="0"/>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48</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ЕШЕНИЕ N 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рассмотрении жалобы на решение  инспекции МНС</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________________по результатам проверки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___" _________ 20___ г.     Инспекция МНС по 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 начальник (замест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а) инспекции Министерства по налогам и сборам по 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смотрев жалобу 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на решение  N ___ от "___" _______20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его УН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спекции МНС по ________________ району принятое по результата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ссмотрения акта проверки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 ______________ 20___ г. N ____ произведенной инспекцией МНС по _______________ району  за период с "___" ___________ _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 "___" __________ ___ г., акт проверки, а также возражения по акт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верки, заключение по поступившим возражения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л:</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Проверкой 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льщика (иного обязанного лиц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явлены факты наруш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логового законодательства: 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атьи законодатель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 пункты иных нормативных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арушение которых применяется экономическая ответствен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писаний, предусмотренных иными актами законодатель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онтроль  за  которыми  возложен  на  налоговые  органы,  а  имен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атьи законодательных актов, пункты иных нормативны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за нарушение которых применяется ответствен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На  основании изложенного, руководствуясь статьей 88 Общ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части  Налогового  кодекса Республики  Беларусь, пунктом 31  Поряд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проверок (ревизий) финансово-хозяйственной деятельности  и  применения   экономических  санкций,  утвержденного Указом  Президента  Республики Беларусь  от 15 ноября  1999 г. N 673&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шение инспекции МНС по  _____________________________________  оставить без изменения, а жалобу 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лательщика (ин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го  лиц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без удовлетворения (либо приводится иная соответствующая формулировка).</w:t>
      </w:r>
    </w:p>
    <w:p>
      <w:pPr>
        <w:pStyle w:val="ConsNonformat"/>
        <w:widowControl/>
        <w:ind w:right="0" w:firstLine="360"/>
        <w:jc w:val="both"/>
        <w:rPr/>
      </w:pPr>
      <w:r>
        <w:rPr>
          <w:rFonts w:cs="Times New Roman" w:ascii="Times New Roman" w:hAnsi="Times New Roman"/>
          <w:sz w:val="24"/>
          <w:szCs w:val="24"/>
          <w:lang w:val="en-US"/>
        </w:rPr>
        <w:t>III</w:t>
      </w:r>
      <w:r>
        <w:rPr>
          <w:rFonts w:cs="Times New Roman" w:ascii="Times New Roman" w:hAnsi="Times New Roman"/>
          <w:sz w:val="24"/>
          <w:szCs w:val="24"/>
        </w:rPr>
        <w:t>. Настоящее решение может быть обжаловано  плательщиком  (иным обязанным лицом) в порядке, установленном статьей 86 Общей части Налогового кодекса Республики Беларусь,  пунктом 32 Порядка, 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рядок обжал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чальник (заместитель начальника) __________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lt;*&gt; Указание ссылок на Общую часть Налогового кодекса Республики Беларусь либо Указ Президента Республики Беларусь от 15 ноября 1999 г. № 673 производится  в зависимости от результатов рассмотрения жалоб, поступивших от физических лиц либо субъектов предпринимательской деятельности</w:t>
      </w:r>
      <w:r>
        <w:br w:type="page"/>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4536" w:right="0" w:hanging="0"/>
        <w:outlineLvl w:val="0"/>
        <w:rPr>
          <w:rFonts w:ascii="Times New Roman" w:hAnsi="Times New Roman" w:cs="Times New Roman"/>
          <w:sz w:val="24"/>
          <w:szCs w:val="24"/>
        </w:rPr>
      </w:pPr>
      <w:r>
        <w:rPr>
          <w:rFonts w:cs="Times New Roman" w:ascii="Times New Roman" w:hAnsi="Times New Roman"/>
          <w:sz w:val="24"/>
          <w:szCs w:val="24"/>
        </w:rPr>
        <w:t>Приложение 49</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к Инструкции о порядке</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организации и проведения</w:t>
      </w:r>
    </w:p>
    <w:p>
      <w:pPr>
        <w:pStyle w:val="ConsNormal"/>
        <w:widowControl/>
        <w:ind w:left="4536" w:right="0" w:hanging="0"/>
        <w:rPr>
          <w:rFonts w:ascii="Times New Roman" w:hAnsi="Times New Roman" w:cs="Times New Roman"/>
          <w:sz w:val="24"/>
          <w:szCs w:val="24"/>
        </w:rPr>
      </w:pPr>
      <w:r>
        <w:rPr>
          <w:rFonts w:cs="Times New Roman" w:ascii="Times New Roman" w:hAnsi="Times New Roman"/>
          <w:sz w:val="24"/>
          <w:szCs w:val="24"/>
        </w:rPr>
        <w:t>проверок налоговыми орга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right"/>
        <w:outlineLvl w:val="0"/>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ЖУРНАЛ</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а решений инспекции Министерства по налогам и сбора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 рассмотрении жалоб на решения по результатам проверо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137" w:type="dxa"/>
        <w:tblLayout w:type="fixed"/>
        <w:tblCellMar>
          <w:top w:w="0" w:type="dxa"/>
          <w:left w:w="108" w:type="dxa"/>
          <w:bottom w:w="0" w:type="dxa"/>
          <w:right w:w="108" w:type="dxa"/>
        </w:tblCellMar>
      </w:tblPr>
      <w:tblGrid>
        <w:gridCol w:w="758"/>
        <w:gridCol w:w="1020"/>
        <w:gridCol w:w="1482"/>
        <w:gridCol w:w="1134"/>
        <w:gridCol w:w="1134"/>
        <w:gridCol w:w="1134"/>
        <w:gridCol w:w="1276"/>
        <w:gridCol w:w="992"/>
      </w:tblGrid>
      <w:tr>
        <w:trPr>
          <w:trHeight w:val="76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ата  и номер посту</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ив-шей жало-бы</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плательщика</w:t>
              <w:br/>
              <w:t xml:space="preserve">(иного   </w:t>
              <w:br/>
              <w:t xml:space="preserve">обязанного </w:t>
              <w:br/>
              <w:t xml:space="preserve">лица),   </w:t>
              <w:br/>
              <w:t xml:space="preserve">подавшего </w:t>
              <w:br/>
              <w:t>жалобу, УН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ынесенные решения по результатам проверки ИМНС по областям, инспекции МНС по районам, вид провер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ынесено решение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инистерства по налогам и сборам Республики Беларус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 номер реше-ния инспекции МНС Республики Бела-русь </w:t>
            </w:r>
          </w:p>
        </w:tc>
      </w:tr>
      <w:tr>
        <w:trPr>
          <w:trHeight w:val="61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ата реше-ния о приме-нении эконо-мичес-ких санкций</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омер реше-ния о приме-нении эконо-мичес-ких санкций</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ше-ния о приме-нении эконо-мичес-ких санкций</w:t>
            </w:r>
          </w:p>
        </w:tc>
        <w:tc>
          <w:tcPr>
            <w:tcW w:w="1276"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омер решение  о применении экономических санкц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5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sz w:val="24"/>
          <w:szCs w:val="24"/>
        </w:rPr>
      </w:pPr>
      <w:r>
        <w:rPr>
          <w:sz w:val="24"/>
          <w:szCs w:val="24"/>
        </w:rPr>
        <w:t>».</w:t>
      </w:r>
    </w:p>
    <w:p>
      <w:pPr>
        <w:pStyle w:val="Normal"/>
        <w:rPr/>
      </w:pPr>
      <w:r>
        <w:rPr>
          <w:sz w:val="24"/>
          <w:szCs w:val="24"/>
        </w:rPr>
        <w:tab/>
      </w:r>
      <w:r>
        <w:rPr>
          <w:b/>
          <w:i/>
          <w:sz w:val="24"/>
          <w:szCs w:val="24"/>
        </w:rPr>
        <w:t xml:space="preserve">                                                                                               </w:t>
      </w:r>
    </w:p>
    <w:p>
      <w:pPr>
        <w:pStyle w:val="Normal"/>
        <w:rPr>
          <w:sz w:val="24"/>
          <w:szCs w:val="24"/>
        </w:rPr>
      </w:pPr>
      <w:r>
        <w:rPr>
          <w:sz w:val="24"/>
          <w:szCs w:val="24"/>
        </w:rPr>
        <w:t>2.Настоящее постановление вступает в силу с 1 июля 2006 года.</w:t>
      </w:r>
    </w:p>
    <w:p>
      <w:pPr>
        <w:pStyle w:val="Normal"/>
        <w:spacing w:lineRule="auto" w:line="360"/>
        <w:ind w:left="567" w:hanging="0"/>
        <w:rPr>
          <w:sz w:val="24"/>
          <w:szCs w:val="24"/>
        </w:rPr>
      </w:pPr>
      <w:r>
        <w:rPr>
          <w:sz w:val="24"/>
          <w:szCs w:val="24"/>
        </w:rPr>
      </w:r>
    </w:p>
    <w:p>
      <w:pPr>
        <w:pStyle w:val="Heading1"/>
        <w:spacing w:lineRule="exact" w:line="280"/>
        <w:rPr>
          <w:sz w:val="24"/>
          <w:szCs w:val="24"/>
        </w:rPr>
      </w:pPr>
      <w:r>
        <w:rPr>
          <w:sz w:val="24"/>
          <w:szCs w:val="24"/>
        </w:rPr>
        <w:t xml:space="preserve">Министр </w:t>
        <w:tab/>
        <w:tab/>
        <w:tab/>
        <w:tab/>
        <w:t xml:space="preserve">    </w:t>
        <w:tab/>
        <w:tab/>
        <w:tab/>
        <w:tab/>
        <w:tab/>
        <w:t xml:space="preserve">А.К. Дейко </w:t>
      </w:r>
    </w:p>
    <w:p>
      <w:pPr>
        <w:pStyle w:val="Normal"/>
        <w:rPr>
          <w:sz w:val="24"/>
          <w:szCs w:val="24"/>
        </w:rPr>
      </w:pPr>
      <w:r>
        <w:rPr>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5"/>
        </w:tabs>
        <w:ind w:left="1425" w:hanging="705"/>
      </w:pPr>
      <w:rPr/>
    </w:lvl>
  </w:abstractNum>
  <w:abstractNum w:abstractNumId="6">
    <w:lvl w:ilvl="0">
      <w:start w:val="1"/>
      <w:numFmt w:val="decimal"/>
      <w:lvlText w:val="%1."/>
      <w:lvlJc w:val="left"/>
      <w:pPr>
        <w:tabs>
          <w:tab w:val="num" w:pos="927"/>
        </w:tabs>
        <w:ind w:left="927" w:hanging="360"/>
      </w:pPr>
      <w:rPr>
        <w:b/>
      </w:rPr>
    </w:lvl>
    <w:lvl w:ilvl="1">
      <w:start w:val="2"/>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sz w:val="30"/>
    </w:rPr>
  </w:style>
  <w:style w:type="paragraph" w:styleId="Heading2">
    <w:name w:val="Heading 2"/>
    <w:basedOn w:val="Normal"/>
    <w:next w:val="Normal"/>
    <w:qFormat/>
    <w:pPr>
      <w:keepNext w:val="true"/>
      <w:numPr>
        <w:ilvl w:val="1"/>
        <w:numId w:val="1"/>
      </w:numPr>
      <w:jc w:val="center"/>
      <w:outlineLvl w:val="1"/>
    </w:pPr>
    <w:rPr>
      <w:color w:val="FF0000"/>
      <w:sz w:val="30"/>
    </w:rPr>
  </w:style>
  <w:style w:type="paragraph" w:styleId="Heading3">
    <w:name w:val="Heading 3"/>
    <w:basedOn w:val="Normal"/>
    <w:next w:val="Normal"/>
    <w:qFormat/>
    <w:pPr>
      <w:keepNext w:val="true"/>
      <w:numPr>
        <w:ilvl w:val="2"/>
        <w:numId w:val="1"/>
      </w:numPr>
      <w:jc w:val="both"/>
      <w:outlineLvl w:val="2"/>
    </w:pPr>
    <w:rPr>
      <w:bCs/>
      <w:sz w:val="30"/>
    </w:rPr>
  </w:style>
  <w:style w:type="paragraph" w:styleId="Heading4">
    <w:name w:val="Heading 4"/>
    <w:basedOn w:val="Normal"/>
    <w:next w:val="Normal"/>
    <w:qFormat/>
    <w:pPr>
      <w:keepNext w:val="true"/>
      <w:numPr>
        <w:ilvl w:val="3"/>
        <w:numId w:val="1"/>
      </w:numPr>
      <w:ind w:left="-1062" w:hanging="0"/>
      <w:jc w:val="center"/>
      <w:outlineLvl w:val="3"/>
    </w:pPr>
    <w:rPr>
      <w:sz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536" w:hanging="0"/>
      <w:jc w:val="both"/>
      <w:outlineLvl w:val="5"/>
    </w:pPr>
    <w:rPr>
      <w:sz w:val="30"/>
    </w:rPr>
  </w:style>
  <w:style w:type="paragraph" w:styleId="Heading7">
    <w:name w:val="Heading 7"/>
    <w:basedOn w:val="Normal"/>
    <w:next w:val="Normal"/>
    <w:qFormat/>
    <w:pPr>
      <w:keepNext w:val="true"/>
      <w:numPr>
        <w:ilvl w:val="6"/>
        <w:numId w:val="1"/>
      </w:numPr>
      <w:ind w:left="4536" w:hanging="0"/>
      <w:jc w:val="right"/>
      <w:outlineLvl w:val="6"/>
    </w:pPr>
    <w:rPr>
      <w:sz w:val="30"/>
    </w:rPr>
  </w:style>
  <w:style w:type="paragraph" w:styleId="Heading8">
    <w:name w:val="Heading 8"/>
    <w:basedOn w:val="Normal"/>
    <w:next w:val="Normal"/>
    <w:qFormat/>
    <w:pPr>
      <w:keepNext w:val="true"/>
      <w:numPr>
        <w:ilvl w:val="7"/>
        <w:numId w:val="1"/>
      </w:numPr>
      <w:jc w:val="right"/>
      <w:outlineLvl w:val="7"/>
    </w:pPr>
    <w:rPr>
      <w:sz w:val="30"/>
    </w:rPr>
  </w:style>
  <w:style w:type="paragraph" w:styleId="Heading9">
    <w:name w:val="Heading 9"/>
    <w:basedOn w:val="Normal"/>
    <w:next w:val="Normal"/>
    <w:qFormat/>
    <w:pPr>
      <w:keepNext w:val="true"/>
      <w:numPr>
        <w:ilvl w:val="8"/>
        <w:numId w:val="1"/>
      </w:numPr>
      <w:ind w:firstLine="720"/>
      <w:outlineLvl w:val="8"/>
    </w:pPr>
    <w:rPr>
      <w:color w:val="FF6600"/>
      <w:sz w:val="3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color w:val="FF000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2">
    <w:name w:val="Основной текст 2"/>
    <w:basedOn w:val="Normal"/>
    <w:qFormat/>
    <w:pPr>
      <w:jc w:val="both"/>
    </w:pPr>
    <w:rPr>
      <w:sz w:val="30"/>
    </w:rPr>
  </w:style>
  <w:style w:type="paragraph" w:styleId="TextBodyIndent">
    <w:name w:val="Body Text Indent"/>
    <w:basedOn w:val="Normal"/>
    <w:pPr>
      <w:ind w:right="-2" w:firstLine="709"/>
      <w:jc w:val="both"/>
    </w:pPr>
    <w:rPr>
      <w:sz w:val="28"/>
    </w:rPr>
  </w:style>
  <w:style w:type="paragraph" w:styleId="3">
    <w:name w:val="Основной текст с отступом 3"/>
    <w:basedOn w:val="Normal"/>
    <w:qFormat/>
    <w:pPr>
      <w:tabs>
        <w:tab w:val="clear" w:pos="720"/>
        <w:tab w:val="left" w:pos="5670" w:leader="none"/>
        <w:tab w:val="left" w:pos="6804" w:leader="none"/>
        <w:tab w:val="left" w:pos="7938" w:leader="none"/>
      </w:tabs>
      <w:ind w:firstLine="709"/>
      <w:jc w:val="both"/>
    </w:pPr>
    <w:rPr>
      <w:sz w:val="30"/>
    </w:rPr>
  </w:style>
  <w:style w:type="paragraph" w:styleId="21">
    <w:name w:val="Основной текст с отступом 2"/>
    <w:basedOn w:val="Normal"/>
    <w:qFormat/>
    <w:pPr>
      <w:ind w:firstLine="720"/>
      <w:jc w:val="both"/>
    </w:pPr>
    <w:rPr>
      <w:sz w:val="30"/>
    </w:rPr>
  </w:style>
  <w:style w:type="paragraph" w:styleId="31">
    <w:name w:val="Основной текст 3"/>
    <w:basedOn w:val="Normal"/>
    <w:qFormat/>
    <w:pPr>
      <w:jc w:val="both"/>
    </w:pPr>
    <w:rPr>
      <w:sz w:val="18"/>
    </w:rPr>
  </w:style>
  <w:style w:type="paragraph" w:styleId="Style7">
    <w:name w:val="Название объекта"/>
    <w:basedOn w:val="Normal"/>
    <w:qFormat/>
    <w:pPr>
      <w:jc w:val="center"/>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8">
    <w:name w:val="Текст примечания"/>
    <w:basedOn w:val="Normal"/>
    <w:qFormat/>
    <w:pPr/>
    <w:rPr/>
  </w:style>
  <w:style w:type="paragraph" w:styleId="Style9">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Прощание"/>
    <w:basedOn w:val="Normal"/>
    <w:qFormat/>
    <w:pPr>
      <w:ind w:left="4252" w:hanging="0"/>
    </w:pPr>
    <w:rPr/>
  </w:style>
  <w:style w:type="paragraph" w:styleId="Style11">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3">
    <w:name w:val="Обычный отступ"/>
    <w:basedOn w:val="Normal"/>
    <w:qFormat/>
    <w:pPr>
      <w:ind w:left="708" w:hanging="0"/>
    </w:pPr>
    <w:rPr/>
  </w:style>
  <w:style w:type="paragraph" w:styleId="Style14">
    <w:name w:val="Краткий обратный адрес"/>
    <w:basedOn w:val="Normal"/>
    <w:qFormat/>
    <w:pPr/>
    <w:rPr/>
  </w:style>
  <w:style w:type="paragraph" w:styleId="34">
    <w:name w:val="Продолжение списка 3"/>
    <w:basedOn w:val="Normal"/>
    <w:qFormat/>
    <w:pPr>
      <w:spacing w:before="0" w:after="120"/>
      <w:ind w:left="849" w:hanging="0"/>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48:00Z</dcterms:created>
  <dc:creator>user</dc:creator>
  <dc:description/>
  <cp:keywords/>
  <dc:language>en-US</dc:language>
  <cp:lastModifiedBy>yasko</cp:lastModifiedBy>
  <cp:lastPrinted>2006-05-19T09:16:00Z</cp:lastPrinted>
  <dcterms:modified xsi:type="dcterms:W3CDTF">2006-06-14T09:48:00Z</dcterms:modified>
  <cp:revision>2</cp:revision>
  <dc:subject/>
  <dc:title>Зарегистрировано в Национальном реестре правовых актов</dc:title>
</cp:coreProperties>
</file>